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rPr>
      </w:pPr>
      <w:r>
        <w:rPr>
          <w:b/>
        </w:rPr>
        <w:t>О Б Ъ Я В Л Е Н И Е</w:t>
      </w:r>
    </w:p>
    <w:p>
      <w:pPr>
        <w:pStyle w:val="Normal"/>
        <w:ind w:firstLine="709"/>
        <w:jc w:val="center"/>
        <w:rPr/>
      </w:pPr>
      <w:r>
        <w:rPr>
          <w:b/>
        </w:rPr>
        <w:t>о приеме документов для участия в конкурсах на включение в кадровый резерв государственной гражданской службы Санкт-Петербурга</w:t>
      </w:r>
    </w:p>
    <w:p>
      <w:pPr>
        <w:pStyle w:val="Normal"/>
        <w:ind w:firstLine="709"/>
        <w:rPr>
          <w:b/>
          <w:b/>
        </w:rPr>
      </w:pPr>
      <w:r>
        <w:rPr>
          <w:b/>
        </w:rPr>
        <w:t xml:space="preserve">                     </w:t>
      </w:r>
      <w:r>
        <w:rPr>
          <w:b/>
        </w:rPr>
        <w:t>в администрации Центрального района Санкт-Петербурга</w:t>
      </w:r>
    </w:p>
    <w:p>
      <w:pPr>
        <w:pStyle w:val="Normal"/>
        <w:ind w:firstLine="709"/>
        <w:jc w:val="center"/>
        <w:rPr>
          <w:b/>
          <w:b/>
        </w:rPr>
      </w:pPr>
      <w:r>
        <w:rPr>
          <w:b/>
        </w:rPr>
      </w:r>
    </w:p>
    <w:p>
      <w:pPr>
        <w:pStyle w:val="Normal"/>
        <w:ind w:firstLine="709"/>
        <w:jc w:val="both"/>
        <w:rPr/>
      </w:pPr>
      <w:r>
        <w:rPr/>
        <w:t xml:space="preserve">Администрация Центрального района Санкт-Петербурга в лице главы администрации Центрального района Санкт-Петербурга Мейксина Максима Семеновича, действующего </w:t>
        <w:br/>
        <w:t xml:space="preserve">на основании Положения об администрации района Санкт-Петербурга, утвержденного постановлением Правительства Санкт-Петербурга от 19.12.2017 № 1098, объявляет конкурсы </w:t>
        <w:br/>
        <w:t xml:space="preserve">на включение в кадровый резерв администрации Центрального района Санкт-Петербурга </w:t>
        <w:br/>
        <w:t>на следующие должности государственной гражданской службы Санкт-Петербурга:</w:t>
      </w:r>
    </w:p>
    <w:p>
      <w:pPr>
        <w:pStyle w:val="Normal"/>
        <w:ind w:firstLine="709"/>
        <w:jc w:val="both"/>
        <w:rPr/>
      </w:pPr>
      <w:r>
        <w:rPr/>
        <w:t>главного специалиста-юрисконсульта Юридического отдела администрации Центрального района Санкт-Петербурга;</w:t>
      </w:r>
    </w:p>
    <w:p>
      <w:pPr>
        <w:pStyle w:val="Normal"/>
        <w:ind w:firstLine="709"/>
        <w:jc w:val="both"/>
        <w:rPr/>
      </w:pPr>
      <w:r>
        <w:rPr/>
        <w:t>ведущего специалиста-юрисконсульта Юридического отдела администрации Центрального района Санкт-Петербурга;</w:t>
      </w:r>
    </w:p>
    <w:p>
      <w:pPr>
        <w:pStyle w:val="Normal"/>
        <w:ind w:firstLine="709"/>
        <w:jc w:val="both"/>
        <w:rPr/>
      </w:pPr>
      <w:r>
        <w:rPr/>
        <w:t xml:space="preserve">главного специалиста Отдела благоустройства администрации Центрального района </w:t>
        <w:br/>
        <w:t>Санкт-Петербурга;</w:t>
      </w:r>
    </w:p>
    <w:p>
      <w:pPr>
        <w:pStyle w:val="Normal"/>
        <w:ind w:firstLine="709"/>
        <w:jc w:val="both"/>
        <w:rPr/>
      </w:pPr>
      <w:r>
        <w:rPr/>
        <w:t>главного специалиста сектора реализации целевых программ по обеспечению жильем Жилищного отдела;</w:t>
      </w:r>
    </w:p>
    <w:p>
      <w:pPr>
        <w:pStyle w:val="Normal"/>
        <w:ind w:firstLine="709"/>
        <w:jc w:val="both"/>
        <w:rPr/>
      </w:pPr>
      <w:r>
        <w:rPr/>
        <w:t>ведущего специалиста сектора социальной защиты семьи и детства Отдела социальной защиты населения администрации Центрального района Санкт-Петербурга.</w:t>
      </w:r>
    </w:p>
    <w:p>
      <w:pPr>
        <w:pStyle w:val="Normal"/>
        <w:ind w:firstLine="709"/>
        <w:jc w:val="both"/>
        <w:rPr/>
      </w:pPr>
      <w:r>
        <w:rPr/>
        <w:t xml:space="preserve">Квалификационные требования для замещения должности главного </w:t>
        <w:br/>
        <w:t xml:space="preserve">специалиста-юрисконсульта Юридического отдела администрации Центрального района </w:t>
        <w:br/>
        <w:t>Санкт-Петербурга: высшее образование по специальности, направлению подготовки «Юриспруденция»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имся в предыдущих перечнях профессий, специальностей и направлений подготовки, стаж гражданской службы не менее двух лет или стаж работы по специальности, направлению подготовки не менее четырех лет.</w:t>
      </w:r>
    </w:p>
    <w:p>
      <w:pPr>
        <w:pStyle w:val="Normal"/>
        <w:spacing w:lineRule="auto" w:line="252"/>
        <w:ind w:firstLine="708"/>
        <w:jc w:val="both"/>
        <w:rPr/>
      </w:pPr>
      <w:r>
        <w:rPr/>
        <w:t>Для лиц, имеющих дипломы бакалавра,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направлению подготовки - не менее одного года стажа гражданской службы или стажа работы по специальности, направлению подготовки.</w:t>
      </w:r>
    </w:p>
    <w:p>
      <w:pPr>
        <w:pStyle w:val="Normal"/>
        <w:ind w:firstLine="709"/>
        <w:jc w:val="both"/>
        <w:rPr/>
      </w:pPr>
      <w:r>
        <w:rPr/>
        <w:t>квалификационные требования к профессиональным знаниям: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Санкт-Петербурга, законов</w:t>
        <w:br/>
        <w:t xml:space="preserve">Санкт-Петербурга, постановлений и распоряжений Губернатора Санкт-Петербурга,  постановлений и распоряжений Правительства Санкт-Петербурга, иных нормативных правовых актов и документов, регулирующих сферу деятельности администрации Центрального района Санкт-Петербурга, применительно к исполнению должностных обязанностей; процесса прохождения государственной гражданской службы; норм делового общения; форм и методов работы с применением автоматизированных систем и средств управления; порядка работы </w:t>
        <w:br/>
        <w:t xml:space="preserve">со служебной документацией; правил подготовки и оформления документов; </w:t>
      </w:r>
      <w:r>
        <w:rPr>
          <w:color w:val="000000"/>
        </w:rPr>
        <w:t xml:space="preserve">возможностей </w:t>
        <w:br/>
        <w:t xml:space="preserve">и особенностей применения современных информационно-коммуникационных технологий </w:t>
        <w:br/>
        <w:t>в органах государственной власти, органах местного самоуправления, иных организациях, включая использование возможностей</w:t>
      </w:r>
      <w:r>
        <w:rPr/>
        <w:t xml:space="preserve"> межведомственного электронного взаимодействия</w:t>
      </w:r>
      <w:r>
        <w:rPr>
          <w:color w:val="000000"/>
        </w:rPr>
        <w:t xml:space="preserve">; вопросов обеспечения информационной безопасности, </w:t>
      </w:r>
      <w:r>
        <w:rPr/>
        <w:t xml:space="preserve">Служебного распорядка администрации Центрального района Санкт-Петербурга; государственных нормативных требований охраны труда и правил пожарной безопасности; </w:t>
      </w:r>
    </w:p>
    <w:p>
      <w:pPr>
        <w:pStyle w:val="Normal"/>
        <w:ind w:firstLine="708"/>
        <w:jc w:val="both"/>
        <w:rPr/>
      </w:pPr>
      <w:r>
        <w:rPr/>
        <w:t xml:space="preserve">квалификационные требования к профессиональным навыкам: работы в сфере, соответствующей направлению деятельности структурного подразделения, навыки обеспечения выполнения поставленных руководителем задач; исполнительской дисциплины; адаптации </w:t>
        <w:br/>
        <w:t xml:space="preserve">к новой ситуации и принятия новых подходов в решении поставленных задач; эффективного планирования служебной деятельности; взаимодействия с органами государственной власти, органами местного самоуправления  в Санкт-Петербурге, иными организациями; коммуникации; делового письма; </w:t>
      </w:r>
      <w:r>
        <w:rPr>
          <w:color w:val="000000"/>
        </w:rPr>
        <w:t>работы с компьютером и его периферийными устройствами</w:t>
      </w:r>
      <w:r>
        <w:rPr>
          <w:b/>
          <w:color w:val="000000"/>
        </w:rPr>
        <w:t>;</w:t>
      </w:r>
      <w:r>
        <w:rPr>
          <w:color w:val="000000"/>
        </w:rPr>
        <w:t xml:space="preserve"> работы </w:t>
        <w:br/>
        <w:t xml:space="preserve">с информационно-телекоммуникационными сетями,  в том числе информационно-телекоммуникационной сетью Интернет; управления электронной почтой; работы в текстовом редакторе; работы с электронными таблицами; подготовки электронных презентаций; использования графических объектов в электронных документах; работы с базами данных. </w:t>
      </w:r>
    </w:p>
    <w:p>
      <w:pPr>
        <w:pStyle w:val="Normal"/>
        <w:ind w:firstLine="709"/>
        <w:jc w:val="both"/>
        <w:rPr/>
      </w:pPr>
      <w:r>
        <w:rPr/>
        <w:t xml:space="preserve">Квалификационные требования для замещения должности ведущего </w:t>
        <w:br/>
        <w:t xml:space="preserve">специалиста-юрисконсульта Юридического отдела администрации Центрального района </w:t>
        <w:br/>
        <w:t>Санкт-Петербурга: высшее образование по специальности, направлению подготовки «Юриспруденция»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имся в предыдущих перечнях профессий, специальностей и направлений подготовки, стаж гражданской службы не менее двух лет или стаж работы по специальности, направлению подготовки не менее четырех лет.</w:t>
      </w:r>
    </w:p>
    <w:p>
      <w:pPr>
        <w:pStyle w:val="Normal"/>
        <w:spacing w:lineRule="auto" w:line="252"/>
        <w:ind w:firstLine="708"/>
        <w:jc w:val="both"/>
        <w:rPr/>
      </w:pPr>
      <w:r>
        <w:rPr/>
        <w:t>Для лиц, имеющих дипломы бакалавра,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направлению подготовки - не менее одного года стажа гражданской службы или стажа работы по специальности, направлению подготовки.</w:t>
      </w:r>
    </w:p>
    <w:p>
      <w:pPr>
        <w:pStyle w:val="Normal"/>
        <w:ind w:firstLine="709"/>
        <w:jc w:val="both"/>
        <w:rPr/>
      </w:pPr>
      <w:r>
        <w:rPr/>
        <w:t>квалификационные требования к профессиональным знаниям: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Санкт-Петербурга, законов</w:t>
        <w:br/>
        <w:t xml:space="preserve">Санкт-Петербурга, постановлений и распоряжений Губернатора Санкт-Петербурга,  постановлений и распоряжений Правительства Санкт-Петербурга, иных нормативных правовых актов и документов, регулирующих сферу деятельности администрации Центрального района Санкт-Петербурга, применительно к исполнению должностных обязанностей; процесса прохождения государственной гражданской службы; норм делового общения; форм и методов работы с применением автоматизированных систем и средств управления; порядка работы </w:t>
        <w:br/>
        <w:t xml:space="preserve">со служебной документацией; правил подготовки и оформления документов; </w:t>
      </w:r>
      <w:r>
        <w:rPr>
          <w:color w:val="000000"/>
        </w:rPr>
        <w:t xml:space="preserve">возможностей </w:t>
        <w:br/>
        <w:t xml:space="preserve">и особенностей применения современных информационно-коммуникационных технологий </w:t>
        <w:br/>
        <w:t>в органах государственной власти, органах местного самоуправления, иных организациях, включая использование возможностей</w:t>
      </w:r>
      <w:r>
        <w:rPr/>
        <w:t xml:space="preserve"> межведомственного электронного взаимодействия</w:t>
      </w:r>
      <w:r>
        <w:rPr>
          <w:color w:val="000000"/>
        </w:rPr>
        <w:t xml:space="preserve">; вопросов обеспечения информационной безопасности, </w:t>
      </w:r>
      <w:r>
        <w:rPr/>
        <w:t xml:space="preserve">Служебного распорядка администрации Центрального района Санкт-Петербурга; государственных нормативных требований охраны труда и правил пожарной безопасности; </w:t>
      </w:r>
    </w:p>
    <w:p>
      <w:pPr>
        <w:pStyle w:val="Normal"/>
        <w:ind w:firstLine="708"/>
        <w:jc w:val="both"/>
        <w:rPr/>
      </w:pPr>
      <w:r>
        <w:rPr/>
        <w:t xml:space="preserve">квалификационные требования к профессиональным навыкам: работы в сфере, соответствующей направлению деятельности структурного подразделения, навыки обеспечения выполнения поставленных руководителем задач; исполнительской дисциплины; адаптации </w:t>
        <w:br/>
        <w:t xml:space="preserve">к новой ситуации и принятия новых подходов в решении поставленных задач; эффективного планирования служебной деятельности; взаимодействия с органами государственной власти, органами местного самоуправления  в Санкт-Петербурге, иными организациями; коммуникации; делового письма; </w:t>
      </w:r>
      <w:r>
        <w:rPr>
          <w:color w:val="000000"/>
        </w:rPr>
        <w:t>работы с компьютером и его периферийными устройствами</w:t>
      </w:r>
      <w:r>
        <w:rPr>
          <w:b/>
          <w:color w:val="000000"/>
        </w:rPr>
        <w:t>;</w:t>
      </w:r>
      <w:r>
        <w:rPr>
          <w:color w:val="000000"/>
        </w:rPr>
        <w:t xml:space="preserve"> работы </w:t>
        <w:br/>
        <w:t xml:space="preserve">с информационно-телекоммуникационными сетями,  в том числе информационно-телекоммуникационной сетью Интернет; управления электронной почтой; работы в текстовом редакторе; работы с электронными таблицами; подготовки электронных презентаций; использования графических объектов в электронных документах; работы с базами данных. </w:t>
      </w:r>
    </w:p>
    <w:p>
      <w:pPr>
        <w:pStyle w:val="Normal"/>
        <w:ind w:firstLine="708"/>
        <w:jc w:val="both"/>
        <w:rPr>
          <w:color w:val="000000"/>
        </w:rPr>
      </w:pPr>
      <w:r>
        <w:rPr>
          <w:color w:val="000000"/>
        </w:rPr>
      </w:r>
    </w:p>
    <w:p>
      <w:pPr>
        <w:pStyle w:val="Normal"/>
        <w:ind w:firstLine="709"/>
        <w:jc w:val="both"/>
        <w:rPr/>
      </w:pPr>
      <w:r>
        <w:rPr/>
        <w:t xml:space="preserve">Квалификационные требования для замещения должности главного специалиста Отдела благоустройства администрации Центрального района Санкт-Петербурга: высшее образование </w:t>
        <w:br/>
        <w:t xml:space="preserve">по специальности, направлению подготовки: </w:t>
      </w:r>
      <w:r>
        <w:rPr>
          <w:bCs/>
        </w:rPr>
        <w:t xml:space="preserve">«Государственное и муниципальное управление», «Менеджмент», «Экономика», «Финансы и кредит», «Юриспруденция», «Конструкторско-технологическое обеспечение машиностроительных производств», «Техника и технология строительства», «Машиностроение» </w:t>
      </w:r>
      <w:r>
        <w:rPr/>
        <w:t xml:space="preserve">или иной специальности, направлению подготовки,  </w:t>
        <w:br/>
        <w:t>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имся в предыдущих перечнях профессий, специальностей и направлений подготовки, стаж гражданской службы не менее двух лет или стаж работы по специальности, направлению подготовки не менее четырех лет.</w:t>
      </w:r>
    </w:p>
    <w:p>
      <w:pPr>
        <w:pStyle w:val="Normal"/>
        <w:spacing w:lineRule="auto" w:line="252"/>
        <w:ind w:firstLine="708"/>
        <w:jc w:val="both"/>
        <w:rPr/>
      </w:pPr>
      <w:r>
        <w:rPr/>
        <w:t>Для лиц, имеющих дипломы бакалавра,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направлению подготовки - не менее одного года стажа гражданской службы или стажа работы по специальности, направлению подготовки.</w:t>
      </w:r>
    </w:p>
    <w:p>
      <w:pPr>
        <w:pStyle w:val="Normal"/>
        <w:ind w:firstLine="709"/>
        <w:jc w:val="both"/>
        <w:rPr/>
      </w:pPr>
      <w:r>
        <w:rPr/>
        <w:t>квалификационные требования к профессиональным знаниям: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Санкт-Петербурга, законов</w:t>
        <w:br/>
        <w:t xml:space="preserve">Санкт-Петербурга, постановлений и распоряжений Губернатора Санкт-Петербурга,  постановлений и распоряжений Правительства Санкт-Петербурга, иных нормативных правовых актов и документов, регулирующих сферу деятельности администрации Центрального района Санкт-Петербурга, применительно к исполнению должностных обязанностей; процесса прохождения государственной гражданской службы; норм делового общения; форм и методов работы с применением автоматизированных систем и средств управления; порядка работы </w:t>
        <w:br/>
        <w:t xml:space="preserve">со служебной документацией; правил подготовки и оформления документов; </w:t>
      </w:r>
      <w:r>
        <w:rPr>
          <w:color w:val="000000"/>
        </w:rPr>
        <w:t xml:space="preserve">возможностей </w:t>
        <w:br/>
        <w:t xml:space="preserve">и особенностей применения современных информационно-коммуникационных технологий </w:t>
        <w:br/>
        <w:t>в органах государственной власти, органах местного самоуправления, иных организациях, включая использование возможностей</w:t>
      </w:r>
      <w:r>
        <w:rPr/>
        <w:t xml:space="preserve"> межведомственного электронного взаимодействия</w:t>
      </w:r>
      <w:r>
        <w:rPr>
          <w:color w:val="000000"/>
        </w:rPr>
        <w:t xml:space="preserve">; вопросов обеспечения информационной безопасности, </w:t>
      </w:r>
      <w:r>
        <w:rPr/>
        <w:t xml:space="preserve">Служебного распорядка администрации Центрального района Санкт-Петербурга; государственных нормативных требований охраны труда и правил пожарной безопасности; </w:t>
      </w:r>
    </w:p>
    <w:p>
      <w:pPr>
        <w:pStyle w:val="Normal"/>
        <w:ind w:firstLine="708"/>
        <w:jc w:val="both"/>
        <w:rPr>
          <w:color w:val="000000"/>
        </w:rPr>
      </w:pPr>
      <w:r>
        <w:rPr/>
        <w:t xml:space="preserve">квалификационные требования к профессиональным навыкам: работы в сфере, соответствующей направлению деятельности структурного подразделения, навыки обеспечения выполнения поставленных руководителем задач; исполнительской дисциплины; адаптации </w:t>
        <w:br/>
        <w:t xml:space="preserve">к новой ситуации и принятия новых подходов в решении поставленных задач; эффективного планирования служебной деятельности; взаимодействия с органами государственной власти, органами местного самоуправления  в Санкт-Петербурге, иными организациями; коммуникации; делового письма; </w:t>
      </w:r>
      <w:r>
        <w:rPr>
          <w:color w:val="000000"/>
        </w:rPr>
        <w:t>работы с компьютером и его периферийными устройствами</w:t>
      </w:r>
      <w:r>
        <w:rPr>
          <w:b/>
          <w:color w:val="000000"/>
        </w:rPr>
        <w:t>;</w:t>
      </w:r>
      <w:r>
        <w:rPr>
          <w:color w:val="000000"/>
        </w:rPr>
        <w:t xml:space="preserve"> работы </w:t>
        <w:br/>
        <w:t xml:space="preserve">с информационно-телекоммуникационными сетями,  в том числе информационно-телекоммуникационной сетью Интернет; управления электронной почтой; работы в текстовом редакторе; работы с электронными таблицами; подготовки электронных презентаций; использования графических объектов в электронных документах; работы с базами данных. </w:t>
      </w:r>
    </w:p>
    <w:p>
      <w:pPr>
        <w:pStyle w:val="Normal"/>
        <w:ind w:firstLine="709"/>
        <w:jc w:val="both"/>
        <w:rPr/>
      </w:pPr>
      <w:r>
        <w:rPr/>
        <w:t>Квалификационные требования для замещения должности главного специалиста сектора реализации целевых программ по обеспечению жильем Жилищного отдела администрации Центрального района Санкт-Петербурга: высшее образование по специальности, направлению подготовки: «Юриспруденция», «Государственное и муниципальное управление», «Менеджмент», «Экономика», «Финансы и кредит»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имся в предыдущих перечнях профессий, специальностей и направлений подготовки, стаж гражданской службы не менее двух лет или стаж работы по специальности, направлению подготовки не менее четырех лет.</w:t>
      </w:r>
    </w:p>
    <w:p>
      <w:pPr>
        <w:pStyle w:val="Normal"/>
        <w:spacing w:lineRule="auto" w:line="252"/>
        <w:ind w:firstLine="708"/>
        <w:jc w:val="both"/>
        <w:rPr/>
      </w:pPr>
      <w:r>
        <w:rPr/>
        <w:t>Для лиц, имеющих дипломы бакалавра,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направлению подготовки - не менее одного года стажа гражданской службы или стажа работы по специальности, направлению подготовки.</w:t>
      </w:r>
    </w:p>
    <w:p>
      <w:pPr>
        <w:pStyle w:val="Normal"/>
        <w:ind w:firstLine="709"/>
        <w:jc w:val="both"/>
        <w:rPr/>
      </w:pPr>
      <w:r>
        <w:rPr/>
        <w:t>квалификационные требования к профессиональным знаниям: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Санкт-Петербурга, законов</w:t>
        <w:br/>
        <w:t xml:space="preserve">Санкт-Петербурга, постановлений и распоряжений Губернатора Санкт-Петербурга,  постановлений и распоряжений Правительства Санкт-Петербурга, иных нормативных правовых актов и документов, регулирующих сферу деятельности администрации Центрального района Санкт-Петербурга, применительно к исполнению должностных обязанностей; процесса прохождения государственной гражданской службы; норм делового общения; форм и методов работы с применением автоматизированных систем и средств управления; порядка работы </w:t>
        <w:br/>
        <w:t xml:space="preserve">со служебной документацией; правил подготовки и оформления документов; </w:t>
      </w:r>
      <w:r>
        <w:rPr>
          <w:color w:val="000000"/>
        </w:rPr>
        <w:t xml:space="preserve">возможностей </w:t>
        <w:br/>
        <w:t xml:space="preserve">и особенностей применения современных информационно-коммуникационных технологий </w:t>
        <w:br/>
        <w:t>в органах государственной власти, органах местного самоуправления, иных организациях, включая использование возможностей</w:t>
      </w:r>
      <w:r>
        <w:rPr/>
        <w:t xml:space="preserve"> межведомственного электронного взаимодействия</w:t>
      </w:r>
      <w:r>
        <w:rPr>
          <w:color w:val="000000"/>
        </w:rPr>
        <w:t xml:space="preserve">; вопросов обеспечения информационной безопасности, </w:t>
      </w:r>
      <w:r>
        <w:rPr/>
        <w:t xml:space="preserve">Служебного распорядка администрации Центрального района Санкт-Петербурга; государственных нормативных требований охраны труда и правил пожарной безопасности; </w:t>
      </w:r>
    </w:p>
    <w:p>
      <w:pPr>
        <w:pStyle w:val="Normal"/>
        <w:ind w:firstLine="708"/>
        <w:jc w:val="both"/>
        <w:rPr/>
      </w:pPr>
      <w:r>
        <w:rPr/>
        <w:t xml:space="preserve">квалификационные требования к профессиональным навыкам: работы в сфере, соответствующей направлению деятельности структурного подразделения, навыки обеспечения выполнения поставленных руководителем задач; исполнительской дисциплины; адаптации </w:t>
        <w:br/>
        <w:t xml:space="preserve">к новой ситуации и принятия новых подходов в решении поставленных задач; эффективного планирования служебной деятельности; взаимодействия с органами государственной власти, органами местного самоуправления  в Санкт-Петербурге, иными организациями; коммуникации; делового письма; </w:t>
      </w:r>
      <w:r>
        <w:rPr>
          <w:color w:val="000000"/>
        </w:rPr>
        <w:t>работы с компьютером и его периферийными устройствами</w:t>
      </w:r>
      <w:r>
        <w:rPr>
          <w:b/>
          <w:color w:val="000000"/>
        </w:rPr>
        <w:t>;</w:t>
      </w:r>
      <w:r>
        <w:rPr>
          <w:color w:val="000000"/>
        </w:rPr>
        <w:t xml:space="preserve"> работы </w:t>
        <w:br/>
        <w:t xml:space="preserve">с информационно-телекоммуникационными сетями,  в том числе информационно-телекоммуникационной сетью Интернет; управления электронной почтой; работы в текстовом редакторе; работы с электронными таблицами; подготовки электронных презентаций; использования графических объектов в электронных документах; работы с базами данных. </w:t>
      </w:r>
    </w:p>
    <w:p>
      <w:pPr>
        <w:pStyle w:val="Normal"/>
        <w:ind w:firstLine="709"/>
        <w:jc w:val="both"/>
        <w:rPr/>
      </w:pPr>
      <w:r>
        <w:rPr/>
        <w:t xml:space="preserve">Квалификационные требования для замещения должности ведущего специалиста сектора социальной защиты семьи и детства Отдела социальной защиты населения администрации Центрального района Санкт-Петербурга: высшее образование по специальности, направлению подготовки: «Государственное и муниципальное управление», «Менеджмент», «Социальная работа», «Экономика», «Юриспруденция» или иной специальности, направлению подготовки, </w:t>
        <w:br/>
        <w:t>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имся в предыдущих перечнях профессий, специальностей и направлений подготовки, стаж гражданской службы не менее двух лет или стаж работы по специальности, направлению подготовки не менее четырех лет.</w:t>
      </w:r>
    </w:p>
    <w:p>
      <w:pPr>
        <w:pStyle w:val="Normal"/>
        <w:spacing w:lineRule="auto" w:line="252"/>
        <w:ind w:firstLine="708"/>
        <w:jc w:val="both"/>
        <w:rPr/>
      </w:pPr>
      <w:r>
        <w:rPr/>
        <w:t>Для лиц, имеющих дипломы бакалавра,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направлению подготовки - не менее одного года стажа гражданской службы или стажа работы по специальности, направлению подготовки.</w:t>
      </w:r>
    </w:p>
    <w:p>
      <w:pPr>
        <w:pStyle w:val="Normal"/>
        <w:ind w:firstLine="709"/>
        <w:jc w:val="both"/>
        <w:rPr/>
      </w:pPr>
      <w:r>
        <w:rPr/>
        <w:t>квалификационные требования к профессиональным знаниям: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Санкт-Петербурга, законов</w:t>
        <w:br/>
        <w:t xml:space="preserve">Санкт-Петербурга, постановлений и распоряжений Губернатора Санкт-Петербурга,  постановлений и распоряжений Правительства Санкт-Петербурга, иных нормативных правовых актов и документов, регулирующих сферу деятельности администрации Центрального района Санкт-Петербурга, применительно к исполнению должностных обязанностей; процесса прохождения государственной гражданской службы; норм делового общения; форм и методов работы с применением автоматизированных систем и средств управления; порядка работы </w:t>
        <w:br/>
        <w:t xml:space="preserve">со служебной документацией; правил подготовки и оформления документов; </w:t>
      </w:r>
      <w:r>
        <w:rPr>
          <w:color w:val="000000"/>
        </w:rPr>
        <w:t xml:space="preserve">возможностей </w:t>
        <w:br/>
        <w:t xml:space="preserve">и особенностей применения современных информационно-коммуникационных технологий </w:t>
        <w:br/>
        <w:t>в органах государственной власти, органах местного самоуправления, иных организациях, включая использование возможностей</w:t>
      </w:r>
      <w:r>
        <w:rPr/>
        <w:t xml:space="preserve"> межведомственного электронного взаимодействия</w:t>
      </w:r>
      <w:r>
        <w:rPr>
          <w:color w:val="000000"/>
        </w:rPr>
        <w:t xml:space="preserve">; вопросов обеспечения информационной безопасности, </w:t>
      </w:r>
      <w:r>
        <w:rPr/>
        <w:t xml:space="preserve">Служебного распорядка администрации Центрального района Санкт-Петербурга; государственных нормативных требований охраны труда и правил пожарной безопасности; </w:t>
      </w:r>
    </w:p>
    <w:p>
      <w:pPr>
        <w:pStyle w:val="Normal"/>
        <w:ind w:firstLine="708"/>
        <w:jc w:val="both"/>
        <w:rPr>
          <w:color w:val="000000"/>
        </w:rPr>
      </w:pPr>
      <w:r>
        <w:rPr/>
        <w:t xml:space="preserve">квалификационные требования к профессиональным навыкам: работы в сфере, соответствующей направлению деятельности структурного подразделения, навыки обеспечения выполнения поставленных руководителем задач; исполнительской дисциплины; адаптации </w:t>
        <w:br/>
        <w:t xml:space="preserve">к новой ситуации и принятия новых подходов в решении поставленных задач; эффективного планирования служебной деятельности; взаимодействия с органами государственной власти, органами местного самоуправления  в Санкт-Петербурге, иными организациями; коммуникации; делового письма; </w:t>
      </w:r>
      <w:r>
        <w:rPr>
          <w:color w:val="000000"/>
        </w:rPr>
        <w:t>работы с компьютером и его периферийными устройствами</w:t>
      </w:r>
      <w:r>
        <w:rPr>
          <w:b/>
          <w:color w:val="000000"/>
        </w:rPr>
        <w:t>;</w:t>
      </w:r>
      <w:r>
        <w:rPr>
          <w:color w:val="000000"/>
        </w:rPr>
        <w:t xml:space="preserve"> работы </w:t>
        <w:br/>
        <w:t xml:space="preserve">с информационно-телекоммуникационными сетями,  в том числе информационно-телекоммуникационной сетью Интернет; управления электронной почтой; работы в текстовом редакторе; работы с электронными таблицами; подготовки электронных презентаций; использования графических объектов в электронных документах; работы с базами данных. </w:t>
      </w:r>
    </w:p>
    <w:p>
      <w:pPr>
        <w:pStyle w:val="Normal"/>
        <w:ind w:firstLine="708"/>
        <w:jc w:val="both"/>
        <w:rPr/>
      </w:pPr>
      <w:r>
        <w:rPr/>
        <w:t>В конкурсах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для замещения указанных должностей государственной гражданской службы Санкт-Петербурга.</w:t>
      </w:r>
    </w:p>
    <w:p>
      <w:pPr>
        <w:pStyle w:val="Normal"/>
        <w:ind w:firstLine="709"/>
        <w:jc w:val="both"/>
        <w:rPr/>
      </w:pPr>
      <w:r>
        <w:rPr/>
        <w:t>Для участия в конкурсе необходимо представить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чное зая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ую и подписанную анкету по форме, утвержденной Правительством Российской Федерации, с фотограф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необходимое профессиональное образование, квалификацию и стаж работы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w:t>
        <w:br/>
        <w:t>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ыми службами по месту работы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об отсутствии у гражданина заболевания, препятствующего поступлению </w:t>
        <w:br/>
        <w:t>на государственную гражданскую службу или ее прохождению (учетная форма                              № 001-ГС/у, утвержденная приказом Минздравсоцразвития России от 14.12.2009 № 984н).</w:t>
      </w:r>
    </w:p>
    <w:p>
      <w:pPr>
        <w:pStyle w:val="Normal"/>
        <w:jc w:val="both"/>
        <w:rPr/>
      </w:pPr>
      <w:r>
        <w:rPr/>
        <w:t xml:space="preserve">           </w:t>
      </w:r>
      <w:r>
        <w:rPr/>
        <w:t xml:space="preserve">Условия прохождения государственной гражданской службы Санкт-Петербурга, гарантии </w:t>
        <w:br/>
        <w:t>и ограничения, связанные с государственной гражданской службой Санкт-Петербурга, определяются федеральными законами и законами Санкт-Петербурга.</w:t>
      </w:r>
    </w:p>
    <w:p>
      <w:pPr>
        <w:pStyle w:val="Normal"/>
        <w:ind w:firstLine="709"/>
        <w:jc w:val="both"/>
        <w:rPr/>
      </w:pPr>
      <w:r>
        <w:rPr/>
        <w:t>В соответствии со статьей 64 Федерального закона «О государственной гражданской службе Российской Федерации» победители конкурсов включаются в кадровый резерв администрации Центрального района для замещения должностей государственной гражданской службы Санкт-Петербурга ведущей группы.</w:t>
      </w:r>
    </w:p>
    <w:p>
      <w:pPr>
        <w:pStyle w:val="Normal"/>
        <w:jc w:val="both"/>
        <w:rPr/>
      </w:pPr>
      <w:r>
        <w:rPr/>
      </w:r>
    </w:p>
    <w:p>
      <w:pPr>
        <w:pStyle w:val="Normal"/>
        <w:jc w:val="both"/>
        <w:rPr/>
      </w:pPr>
      <w:r>
        <w:rPr/>
        <w:t xml:space="preserve">            </w:t>
      </w:r>
      <w:r>
        <w:rPr/>
        <w:t xml:space="preserve">Прием документов от претендентов на включение в кадровый резерв администрации Центрального района Санкт-Петербурга производится в течение 21 дня со дня размещения объявления об их приеме на официальном сайте Администрации Санкт-Петербурга </w:t>
        <w:br/>
        <w:t xml:space="preserve">в информационно-телекоммуникационной сети «Интернет» с 10 ч. до 17 ч. по адресу: 191167, Санкт-Петербург, Невский пр., д.176, каб. 204, 302, Отдел по вопросам государственной службы </w:t>
        <w:br/>
        <w:t xml:space="preserve">и кадров. </w:t>
      </w:r>
    </w:p>
    <w:p>
      <w:pPr>
        <w:pStyle w:val="Normal"/>
        <w:jc w:val="both"/>
        <w:rPr/>
      </w:pPr>
      <w:r>
        <w:rPr/>
        <w:t xml:space="preserve">           </w:t>
      </w:r>
      <w:r>
        <w:rPr/>
        <w:t>Предполагаемая дата проведения конкурса – 24</w:t>
      </w:r>
      <w:r>
        <w:rPr>
          <w:lang w:val="en-US" w:eastAsia="en-US"/>
        </w:rPr>
        <w:t>.09.2020</w:t>
      </w:r>
      <w:r>
        <w:rPr/>
        <w:t>.</w:t>
      </w:r>
    </w:p>
    <w:p>
      <w:pPr>
        <w:pStyle w:val="Normal"/>
        <w:jc w:val="both"/>
        <w:rPr/>
      </w:pPr>
      <w:r>
        <w:rPr/>
        <w:t xml:space="preserve">           </w:t>
      </w:r>
      <w:r>
        <w:rPr/>
        <w:t>Конкурс проводится методом тестирования и индивидуального собеседования.</w:t>
      </w:r>
    </w:p>
    <w:p>
      <w:pPr>
        <w:pStyle w:val="Normal"/>
        <w:jc w:val="both"/>
        <w:rPr/>
      </w:pPr>
      <w:r>
        <w:rPr/>
        <w:t xml:space="preserve">           </w:t>
      </w:r>
      <w:r>
        <w:rPr/>
        <w:t>Телефоны для справок: 417-46-86</w:t>
      </w:r>
    </w:p>
    <w:p>
      <w:pPr>
        <w:pStyle w:val="Normal"/>
        <w:spacing w:lineRule="auto" w:line="480"/>
        <w:jc w:val="both"/>
        <w:rPr/>
      </w:pPr>
      <w:r>
        <w:rPr/>
        <w:t xml:space="preserve">           </w:t>
      </w:r>
      <w:r>
        <w:rPr/>
        <w:t xml:space="preserve">Адрес электронной почты: </w:t>
      </w:r>
      <w:r>
        <w:rPr>
          <w:lang w:val="en-US"/>
        </w:rPr>
        <w:t>komissarova</w:t>
      </w:r>
      <w:r>
        <w:rPr/>
        <w:t>@</w:t>
      </w:r>
      <w:r>
        <w:rPr>
          <w:lang w:val="en-US"/>
        </w:rPr>
        <w:t>tucentr</w:t>
      </w:r>
      <w:r>
        <w:rPr/>
        <w:t>.</w:t>
      </w:r>
      <w:r>
        <w:rPr>
          <w:lang w:val="en-US"/>
        </w:rPr>
        <w:t>gov</w:t>
      </w:r>
      <w:r>
        <w:rPr/>
        <w:t>.</w:t>
      </w:r>
      <w:r>
        <w:rPr>
          <w:lang w:val="en-US"/>
        </w:rPr>
        <w:t>spb</w:t>
      </w:r>
      <w:r>
        <w:rPr/>
        <w:t>.</w:t>
      </w:r>
      <w:r>
        <w:rPr>
          <w:lang w:val="en-US"/>
        </w:rPr>
        <w:t>ru</w:t>
      </w:r>
    </w:p>
    <w:p>
      <w:pPr>
        <w:pStyle w:val="Normal"/>
        <w:spacing w:lineRule="auto" w:line="480"/>
        <w:jc w:val="both"/>
        <w:rPr>
          <w:sz w:val="22"/>
          <w:szCs w:val="22"/>
        </w:rPr>
      </w:pPr>
      <w:r>
        <w:rPr>
          <w:sz w:val="22"/>
          <w:szCs w:val="22"/>
        </w:rPr>
      </w:r>
    </w:p>
    <w:p>
      <w:pPr>
        <w:pStyle w:val="Normal"/>
        <w:rPr>
          <w:b/>
          <w:b/>
          <w:szCs w:val="22"/>
        </w:rPr>
      </w:pPr>
      <w:r>
        <w:rPr>
          <w:b/>
          <w:szCs w:val="22"/>
        </w:rPr>
        <w:t>Глава администрации</w:t>
      </w:r>
    </w:p>
    <w:p>
      <w:pPr>
        <w:pStyle w:val="Normal"/>
        <w:jc w:val="both"/>
        <w:rPr/>
      </w:pPr>
      <w:r>
        <w:rPr>
          <w:b/>
        </w:rPr>
        <w:t xml:space="preserve">Центрального района                                                                         </w:t>
      </w:r>
    </w:p>
    <w:p>
      <w:pPr>
        <w:pStyle w:val="Normal"/>
        <w:rPr/>
      </w:pPr>
      <w:r>
        <w:rPr>
          <w:b/>
        </w:rPr>
        <w:t xml:space="preserve">Санкт-Петербурга                                                                                                   </w:t>
        <w:tab/>
        <w:t xml:space="preserve">   М.С.Мейксин</w:t>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134"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27:00Z</dcterms:created>
  <dc:creator>Касаткина</dc:creator>
  <dc:description/>
  <cp:keywords/>
  <dc:language>en-US</dc:language>
  <cp:lastModifiedBy>Сабитова Любовь Геннадьевна</cp:lastModifiedBy>
  <cp:lastPrinted>2020-08-12T15:02:00Z</cp:lastPrinted>
  <dcterms:modified xsi:type="dcterms:W3CDTF">2020-08-17T08:27:00Z</dcterms:modified>
  <cp:revision>2</cp:revision>
  <dc:subject/>
  <dc:title> </dc:title>
</cp:coreProperties>
</file>