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Общественного консультативно-экспертного совет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Комитете по тарифам Санкт-Петербург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«21» марта 2023 года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6"/>
          <w:szCs w:val="26"/>
          <w:shd w:fill="FFFFFF" w:val="clear"/>
        </w:rPr>
        <w:t>Результаты работы Общественного консультативно-экспертного совета при Комитете по тарифам Санкт-Петербурга за 2022 год и план работы на 2023 год.</w:t>
      </w:r>
    </w:p>
    <w:p>
      <w:pPr>
        <w:pStyle w:val="Normal"/>
        <w:ind w:left="567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sz w:val="26"/>
          <w:szCs w:val="26"/>
          <w:shd w:fill="FFFFFF" w:val="clear"/>
        </w:rPr>
        <w:t>Выборы председателя Общественного консультативно-экспертного совета при Комитете по тарифам Санкт-Петербурга на 2023 год.</w:t>
      </w:r>
    </w:p>
    <w:p>
      <w:pPr>
        <w:pStyle w:val="Normal"/>
        <w:ind w:left="567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sz w:val="26"/>
          <w:szCs w:val="26"/>
          <w:shd w:fill="FFFFFF" w:val="clear"/>
        </w:rPr>
        <w:t xml:space="preserve">Итоги государственного регулирования тарифов (цен) на территории </w:t>
        <w:br/>
        <w:t>Санкт-Петербурга на 2023 год.</w:t>
      </w:r>
    </w:p>
    <w:p>
      <w:pPr>
        <w:pStyle w:val="Normal"/>
        <w:ind w:left="567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sz w:val="26"/>
          <w:szCs w:val="26"/>
          <w:shd w:fill="FFFFFF" w:val="clear"/>
        </w:rPr>
        <w:t xml:space="preserve">Реализация антикоррупционной политики в Комитете по тарифам </w:t>
        <w:br/>
        <w:t>Санкт-Петербурга и Санкт-Петербургском государственном бюджетном учреждении «Центр тарифно-экспертного обеспечения» в 2022 году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567" w:gutter="0" w:header="720" w:top="2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ОБЩЕСТВЕННЫЙ КОНСУЛЬТАТИВНО-ЭКСПЕРТНЫЙ СОВЕ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ПРИ КОМИТЕТЕ ПО ТАРИФАМ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САНКТ-ПЕТЕРБУРГА</w:t>
    </w:r>
  </w:p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045</wp:posOffset>
              </wp:positionH>
              <wp:positionV relativeFrom="paragraph">
                <wp:posOffset>57150</wp:posOffset>
              </wp:positionV>
              <wp:extent cx="621855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4.5pt" to="497.95pt,4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171450</wp:posOffset>
              </wp:positionV>
              <wp:extent cx="62185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13.5pt" to="497.95pt,13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1:00Z</dcterms:created>
  <dc:creator>РЭК</dc:creator>
  <dc:description/>
  <cp:keywords/>
  <dc:language>en-US</dc:language>
  <cp:lastModifiedBy>Попов А.С.</cp:lastModifiedBy>
  <cp:lastPrinted>2022-03-14T10:27:00Z</cp:lastPrinted>
  <dcterms:modified xsi:type="dcterms:W3CDTF">2023-03-07T10:41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c8c5bce-60b0-4315-b900-ff36c306f332</vt:lpwstr>
  </property>
</Properties>
</file>