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заседания Общественного консультативно-экспертного совета </w:t>
      </w:r>
    </w:p>
    <w:p>
      <w:pPr>
        <w:pStyle w:val="TextBody"/>
        <w:spacing w:lineRule="auto" w:line="276"/>
        <w:jc w:val="center"/>
        <w:rPr/>
      </w:pPr>
      <w:r>
        <w:rPr>
          <w:sz w:val="26"/>
          <w:szCs w:val="26"/>
        </w:rPr>
        <w:t>при Комитете по тарифам Санкт-Петербурга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21 марта 2023 года</w:t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-00 – 15-00 час.</w:t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аботы Общественного консультативно-экспертного совета </w:t>
        <w:br/>
        <w:t xml:space="preserve">при Комитете по тарифам Санкт-Петербурга за 2022 год и план работы на 2023 год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/>
      </w:pPr>
      <w:r>
        <w:rPr>
          <w:b/>
          <w:sz w:val="26"/>
          <w:szCs w:val="26"/>
        </w:rPr>
        <w:t xml:space="preserve">Колбин Вячеслав Викторович    </w:t>
      </w:r>
      <w:r>
        <w:rPr>
          <w:sz w:val="26"/>
          <w:szCs w:val="26"/>
        </w:rPr>
        <w:t xml:space="preserve">                                                                           – до 10 мин.                               </w:t>
        <w:br/>
        <w:t xml:space="preserve">председатель Общественного консультативно-экспертного </w:t>
        <w:br/>
        <w:t xml:space="preserve">совета при Комитете по тарифам Санкт-Петербурга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(выступления до 5 мину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ы председателя Общественного консультативно-экспертного совета </w:t>
        <w:br/>
        <w:t>при Комитете по тарифам Санкт-Петербурга на 2023 год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Малухин Алексей Геннадьевич</w:t>
      </w:r>
      <w:r>
        <w:rPr>
          <w:sz w:val="26"/>
          <w:szCs w:val="26"/>
        </w:rPr>
        <w:t xml:space="preserve">                                                                              – до 5 мин.</w:t>
        <w:br/>
        <w:t>Председатель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митета по тарифам Санкт-Петербурга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    (выступления до 5 мин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государственного регулирования тарифов (цен) на территории </w:t>
        <w:br/>
        <w:t>Санкт-Петербурга на 2023 год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Малухин Алексей Геннадьевич</w:t>
      </w:r>
      <w:r>
        <w:rPr>
          <w:sz w:val="26"/>
          <w:szCs w:val="26"/>
        </w:rPr>
        <w:t xml:space="preserve">                                                                            – до 20 мин.</w:t>
        <w:br/>
        <w:t>Председатель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митета по тарифам Санкт-Петербург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(выступления до 5 мину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антикоррупционной политики в Комитете по тарифам </w:t>
        <w:br/>
        <w:t>Санкт-Петербурга и Санкт-Петербургском государственном бюджетном учреждении «Центр тарифно-экспертного обеспечения» в 2022 году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ступление: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 xml:space="preserve">Герасимов Денис Александрович   </w:t>
      </w:r>
      <w:r>
        <w:rPr>
          <w:sz w:val="26"/>
          <w:szCs w:val="26"/>
        </w:rPr>
        <w:t xml:space="preserve">                                                                      – до 10 мин.                               </w:t>
        <w:br/>
        <w:t xml:space="preserve">Заместитель председател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митета по тарифам Санкт-Петербург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Обсуждение, принятие решения </w:t>
      </w:r>
      <w:r>
        <w:rPr>
          <w:sz w:val="26"/>
          <w:szCs w:val="26"/>
        </w:rPr>
        <w:t xml:space="preserve">                                                      (выступления до 5 мину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</wp:posOffset>
                </wp:positionV>
                <wp:extent cx="124079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0pt;mso-wrap-distance-left:9.05pt;mso-wrap-distance-right:9.05pt;mso-wrap-distance-top:0pt;mso-wrap-distance-bottom:0pt;margin-top:1.5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02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6005/7757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6005/7757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Кацуба</dc:creator>
  <dc:description/>
  <cp:keywords/>
  <dc:language>en-US</dc:language>
  <cp:lastModifiedBy>Арнаутов Д.В.</cp:lastModifiedBy>
  <cp:lastPrinted>2023-03-20T14:23:00Z</cp:lastPrinted>
  <dcterms:modified xsi:type="dcterms:W3CDTF">2023-03-20T11:37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e3ad3-016d-497a-9fd9-e1573c50cd9a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