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Общественного консультативно-экспертного совета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Комитете по тарифам Санкт-Петербурга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b/>
          <w:bCs/>
          <w:sz w:val="26"/>
          <w:szCs w:val="26"/>
        </w:rPr>
        <w:t xml:space="preserve">                                              </w:t>
      </w:r>
      <w:r>
        <w:rPr>
          <w:b/>
          <w:bCs/>
          <w:sz w:val="26"/>
          <w:szCs w:val="26"/>
        </w:rPr>
        <w:t>«20» декабря 2023 года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Ы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34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б установлении тарифов (цен), подлежащих государственному регулированию, </w:t>
        <w:br/>
        <w:t>на территории Санкт-Петербурга на 2024 год.</w:t>
      </w:r>
    </w:p>
    <w:p>
      <w:pPr>
        <w:pStyle w:val="Normal"/>
        <w:numPr>
          <w:ilvl w:val="0"/>
          <w:numId w:val="1"/>
        </w:numPr>
        <w:ind w:left="0" w:firstLine="34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Об утверждении программ профилактики рисков причинения вреда (ущерба) охраняемым законом ценностям по осуществляемым Комитетом по тарифам </w:t>
        <w:br/>
        <w:t xml:space="preserve">Санкт-Петербурга видам регионального государственного контроля (надзора) на 2024 год и о результатах правоприменительной практики по осуществлению контрольных </w:t>
        <w:br/>
        <w:t xml:space="preserve">и надзорных функций Комитета по тарифам Санкт-Петербурга за 2023 год </w:t>
        <w:br/>
        <w:t>и планируемых мероприятиях в сфере контрольно-надзорной деятельности на 2024 год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34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Об утверждении Доклада об антимонопольном комплаенсе в Комитете по тарифам Санкт-Петербурга за 2023 год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993" w:right="567" w:gutter="0" w:header="720" w:top="24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ОБЩЕСТВЕННЫЙ КОНСУЛЬТАТИВНО-ЭКСПЕРТНЫЙ СОВЕТ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ПРИ КОМИТЕТЕ ПО ТАРИФАМ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САНКТ-ПЕТЕРБУРГА</w:t>
    </w:r>
  </w:p>
  <w:p>
    <w:pPr>
      <w:pStyle w:val="Header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045</wp:posOffset>
              </wp:positionH>
              <wp:positionV relativeFrom="paragraph">
                <wp:posOffset>57150</wp:posOffset>
              </wp:positionV>
              <wp:extent cx="621855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8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35pt,4.5pt" to="497.95pt,4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045</wp:posOffset>
              </wp:positionH>
              <wp:positionV relativeFrom="paragraph">
                <wp:posOffset>171450</wp:posOffset>
              </wp:positionV>
              <wp:extent cx="621855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8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35pt,13.5pt" to="497.95pt,13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29:00Z</dcterms:created>
  <dc:creator>РЭК</dc:creator>
  <dc:description/>
  <cp:keywords/>
  <dc:language>en-US</dc:language>
  <cp:lastModifiedBy>Джанкёзов А.Р.</cp:lastModifiedBy>
  <cp:lastPrinted>2022-12-12T17:14:00Z</cp:lastPrinted>
  <dcterms:modified xsi:type="dcterms:W3CDTF">2023-12-11T13:05:00Z</dcterms:modified>
  <cp:revision>4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c8c5bce-60b0-4315-b900-ff36c306f332</vt:lpwstr>
  </property>
</Properties>
</file>