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РЕГЛАМЕНТ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заседания Общественного консультативно-экспертного совета </w:t>
      </w:r>
    </w:p>
    <w:p>
      <w:pPr>
        <w:pStyle w:val="TextBody"/>
        <w:spacing w:lineRule="auto" w:line="276"/>
        <w:jc w:val="center"/>
        <w:rPr/>
      </w:pPr>
      <w:r>
        <w:rPr>
          <w:sz w:val="26"/>
          <w:szCs w:val="26"/>
        </w:rPr>
        <w:t>при Комитете по тарифам Санкт-Петербурга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20 декабря 2023 года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6"/>
          <w:szCs w:val="26"/>
        </w:rPr>
        <w:t>14:00 - 15:15 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ительное слов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алухин Алексей Геннадьевич -</w:t>
      </w:r>
      <w:r>
        <w:rPr>
          <w:sz w:val="26"/>
          <w:szCs w:val="26"/>
        </w:rPr>
        <w:t xml:space="preserve">                                                                          -  до 5 мин.                               </w:t>
        <w:br/>
        <w:t>председатель Комитета по тарифам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Об установлении тарифов (цен), подлежащих государственному регулированию, </w:t>
        <w:br/>
        <w:t>на территории Санкт-Петербурга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алухин Алексей Геннадьевич -</w:t>
      </w:r>
      <w:r>
        <w:rPr>
          <w:sz w:val="26"/>
          <w:szCs w:val="26"/>
        </w:rPr>
        <w:t xml:space="preserve">                                                                          -  до 20 мин.                               </w:t>
        <w:br/>
        <w:t xml:space="preserve">председатель Комитета по тарифам Санкт-Петербурга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(выступления до 15 минут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 утверждении программ профилактики рисков причинения вреда (ущерба) охраняемым законом ценностям по осуществляемым Комитетом по тарифам </w:t>
        <w:br/>
        <w:t xml:space="preserve">Санкт-Петербурга видам регионального государственного контроля (надзора) на 2024 год и о результатах правоприменительной практики по осуществлению контрольных </w:t>
        <w:br/>
        <w:t xml:space="preserve">и надзорных функций Комитета по тарифам Санкт-Петербурга за 2023 год </w:t>
        <w:br/>
        <w:t>и планируемых мероприятиях в сфере контрольно-надзорной деятельности на 2024 год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/>
      </w:pPr>
      <w:r>
        <w:rPr>
          <w:b/>
          <w:sz w:val="26"/>
          <w:szCs w:val="26"/>
        </w:rPr>
        <w:t>Милейковская Мария Станиславовна -</w:t>
      </w:r>
      <w:r>
        <w:rPr>
          <w:sz w:val="26"/>
          <w:szCs w:val="26"/>
        </w:rPr>
        <w:t xml:space="preserve">                                                             -  до 15 мин.                               </w:t>
        <w:br/>
        <w:t xml:space="preserve">начальник Отдела регионального государственного контроля </w:t>
        <w:br/>
        <w:t>и административного производства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(выступления до 5 минут)</w:t>
      </w:r>
    </w:p>
    <w:p>
      <w:pPr>
        <w:pStyle w:val="Normal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б утверждении Доклада об антимонопольном комплаенсе в Комитете </w:t>
        <w:br/>
        <w:t>по тарифам Санкт-Петербурга за 2023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/>
      </w:pPr>
      <w:r>
        <w:rPr>
          <w:b/>
          <w:sz w:val="26"/>
          <w:szCs w:val="26"/>
        </w:rPr>
        <w:t>Милейковская Мария Станиславовна -</w:t>
      </w:r>
      <w:r>
        <w:rPr>
          <w:sz w:val="26"/>
          <w:szCs w:val="26"/>
        </w:rPr>
        <w:t xml:space="preserve">                                                             -  до 10 мин.                               </w:t>
        <w:br/>
        <w:t xml:space="preserve">начальник Отдела регионального государственного контроля </w:t>
        <w:br/>
        <w:t>и административного производства</w:t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(выступления до 5 минут)</w:t>
      </w:r>
    </w:p>
    <w:sectPr>
      <w:headerReference w:type="default" r:id="rId2"/>
      <w:type w:val="nextPage"/>
      <w:pgSz w:w="11906" w:h="16838"/>
      <w:pgMar w:left="1200" w:right="626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5:00Z</dcterms:created>
  <dc:creator>Кацуба</dc:creator>
  <dc:description/>
  <cp:keywords/>
  <dc:language>en-US</dc:language>
  <cp:lastModifiedBy>Джанкёзов А.Р.</cp:lastModifiedBy>
  <cp:lastPrinted>2023-12-13T16:36:00Z</cp:lastPrinted>
  <dcterms:modified xsi:type="dcterms:W3CDTF">2023-12-20T09:00:00Z</dcterms:modified>
  <cp:revision>30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8357a7-2e97-4625-b180-6d98fb70195a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