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Общественного консультативно-экспертного 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Комитете по тарифам Санкт-Петербург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«13» марта 2024 года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-00 час.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О результатах работы Общественного консультативно-экспертного совета </w:t>
        <w:br/>
        <w:t>при Комитете по тарифам Санкт-Петербурга за 2023 год и плане работы на 2024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 xml:space="preserve">Выборы председателя Общественного консультативно-экспертного совета </w:t>
        <w:br/>
        <w:t>при Комитете по тарифам Санкт-Петербурга на 2024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Об итогах государственного регулирования тарифов (цен) на территории </w:t>
        <w:br/>
        <w:t xml:space="preserve">Санкт-Петербурга на 2024 год.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еализация антикоррупционной политики в Комитете по тарифам </w:t>
        <w:br/>
        <w:t>Санкт-Петербурга и СПб ГБУ «Центр тарифно-экспертного обеспечения» в 2023 г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5.   </w:t>
      </w:r>
      <w:r>
        <w:rPr>
          <w:sz w:val="26"/>
          <w:szCs w:val="26"/>
        </w:rPr>
        <w:t xml:space="preserve">Об оказании содействия избирательным комиссиям в реализации их полномочий </w:t>
        <w:br/>
        <w:t>при подготовке и проведении выборов Президента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7" w:gutter="0" w:header="720" w:top="2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ОБЩЕСТВЕННЫЙ КОНСУЛЬТАТИВНО-ЭКСПЕРТНЫЙ СОВ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ПРИ КОМИТЕТЕ ПО ТАРИФАМ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САНКТ-ПЕТЕРБУРГА</w:t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045</wp:posOffset>
              </wp:positionH>
              <wp:positionV relativeFrom="paragraph">
                <wp:posOffset>57150</wp:posOffset>
              </wp:positionV>
              <wp:extent cx="621855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4.5pt" to="497.95pt,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171450</wp:posOffset>
              </wp:positionV>
              <wp:extent cx="62185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13.5pt" to="497.95pt,1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4:00Z</dcterms:created>
  <dc:creator>РЭК</dc:creator>
  <dc:description/>
  <cp:keywords/>
  <dc:language>en-US</dc:language>
  <cp:lastModifiedBy>Скоскина Д.Г.</cp:lastModifiedBy>
  <cp:lastPrinted>2022-12-12T17:14:00Z</cp:lastPrinted>
  <dcterms:modified xsi:type="dcterms:W3CDTF">2024-03-11T08:14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8c5bce-60b0-4315-b900-ff36c306f332</vt:lpwstr>
  </property>
</Properties>
</file>