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ГЛАМЕНТ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заседания Общественного консультативно-экспертного совета </w:t>
      </w:r>
    </w:p>
    <w:p>
      <w:pPr>
        <w:pStyle w:val="TextBody"/>
        <w:jc w:val="center"/>
        <w:rPr/>
      </w:pPr>
      <w:r>
        <w:rPr>
          <w:sz w:val="24"/>
          <w:szCs w:val="24"/>
        </w:rPr>
        <w:t>при Комитете по тарифам Санкт-Петербур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13 марта 2024 года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13-00 – 14-20 час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ступительное слов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Малухин Алексей Геннадьевич </w:t>
      </w:r>
      <w:r>
        <w:rPr>
          <w:szCs w:val="24"/>
        </w:rPr>
        <w:t xml:space="preserve">                                                                                         – до 5 мин.                               </w:t>
        <w:br/>
        <w:t>Председатель Комитета по тарифам Санкт-Петербурга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О результатах работы Общественного консультативно-экспертного совета </w:t>
        <w:br/>
        <w:t xml:space="preserve">при Комитете по тарифам Санкт-Петербурга за 2023 год и плане работы на 2024 год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Выступление:</w:t>
      </w:r>
    </w:p>
    <w:p>
      <w:pPr>
        <w:pStyle w:val="Heading3"/>
        <w:rPr/>
      </w:pPr>
      <w:r>
        <w:rPr>
          <w:b/>
          <w:sz w:val="24"/>
          <w:szCs w:val="24"/>
        </w:rPr>
        <w:t xml:space="preserve">Колбин Вячеслав Викторович    </w:t>
      </w:r>
      <w:r>
        <w:rPr>
          <w:sz w:val="24"/>
          <w:szCs w:val="24"/>
        </w:rPr>
        <w:t xml:space="preserve">                                                                         </w:t>
        <w:tab/>
        <w:t xml:space="preserve">     – до 10 мин.                               </w:t>
        <w:br/>
        <w:t xml:space="preserve">Председатель Общественного консультативно-экспертного </w:t>
        <w:br/>
        <w:t xml:space="preserve">совета при Комитете по тарифам Санкт-Петербург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Обсуждение, принятие решения </w:t>
      </w:r>
      <w:r>
        <w:rPr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выступления до 5 минут)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Выборы председателя Общественного консультативно-экспертного совета </w:t>
        <w:br/>
        <w:t>при Комитете по тарифам Санкт-Петербурга на 2024 год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Выступление:</w:t>
      </w:r>
    </w:p>
    <w:p>
      <w:pPr>
        <w:pStyle w:val="Heading3"/>
        <w:rPr/>
      </w:pPr>
      <w:r>
        <w:rPr>
          <w:b/>
          <w:sz w:val="24"/>
          <w:szCs w:val="24"/>
        </w:rPr>
        <w:t>Малухин Алексей Геннадьевич</w:t>
      </w:r>
      <w:r>
        <w:rPr>
          <w:sz w:val="24"/>
          <w:szCs w:val="24"/>
        </w:rPr>
        <w:t xml:space="preserve">                                                                        </w:t>
        <w:tab/>
        <w:tab/>
        <w:t xml:space="preserve">      – до 5 мин.</w:t>
        <w:br/>
        <w:t>Председатель Комитета по тарифам Санкт-Петербург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Обсуждение, принятие решения </w:t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выступления до 5 ми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4"/>
        </w:rPr>
        <w:t xml:space="preserve">Об итогах государственного регулирования тарифов (цен) на территории </w:t>
        <w:br/>
        <w:t>Санкт-Петербурга на 2024 год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Выступление:</w:t>
      </w:r>
    </w:p>
    <w:p>
      <w:pPr>
        <w:pStyle w:val="Heading3"/>
        <w:rPr/>
      </w:pPr>
      <w:r>
        <w:rPr>
          <w:b/>
          <w:sz w:val="24"/>
          <w:szCs w:val="24"/>
        </w:rPr>
        <w:t>Малухин Алексей Геннадьевич</w:t>
      </w:r>
      <w:r>
        <w:rPr>
          <w:sz w:val="24"/>
          <w:szCs w:val="24"/>
        </w:rPr>
        <w:t xml:space="preserve">                                                                       </w:t>
        <w:tab/>
        <w:tab/>
        <w:t xml:space="preserve">     – до 20 мин.</w:t>
        <w:br/>
        <w:t>Председатель Комитета по тарифам Санкт-Петербург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Обсуждение, принятие решения </w:t>
      </w:r>
      <w:r>
        <w:rPr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выступления до 5 минут)</w:t>
      </w:r>
    </w:p>
    <w:p>
      <w:pPr>
        <w:pStyle w:val="Normal"/>
        <w:ind w:right="-5" w:hanging="0"/>
        <w:jc w:val="both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Cs w:val="24"/>
        </w:rPr>
        <w:t xml:space="preserve">Реализация антикоррупционной политики в Комитете по тарифам </w:t>
        <w:br/>
        <w:t>Санкт-Петербурга и СПб ГБУ «Центр тарифно-экспертного обеспечения» в 2023 году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Выступление:</w:t>
      </w:r>
    </w:p>
    <w:p>
      <w:pPr>
        <w:pStyle w:val="Heading3"/>
        <w:rPr/>
      </w:pPr>
      <w:r>
        <w:rPr>
          <w:b/>
          <w:sz w:val="24"/>
          <w:szCs w:val="24"/>
        </w:rPr>
        <w:t xml:space="preserve">Герасимов Денис Александрович   </w:t>
      </w:r>
      <w:r>
        <w:rPr>
          <w:sz w:val="24"/>
          <w:szCs w:val="24"/>
        </w:rPr>
        <w:t xml:space="preserve">                                                                  </w:t>
        <w:tab/>
        <w:tab/>
        <w:t xml:space="preserve">    – до 10 мин.                               </w:t>
        <w:br/>
        <w:t xml:space="preserve">Заместитель председател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митета по тарифам Санкт-Петербург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Обсуждение, принятие решения </w:t>
      </w:r>
      <w:r>
        <w:rPr>
          <w:szCs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выступления до 5 минут)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/>
          <w:b/>
          <w:szCs w:val="24"/>
        </w:rPr>
      </w:pPr>
      <w:r>
        <w:rPr>
          <w:b/>
          <w:szCs w:val="24"/>
        </w:rPr>
        <w:t>Об оказании содействия избирательным комиссиям в реализации их полномочий при подготовке и проведении выборов Президента Российской Федераци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Выступление:</w:t>
      </w:r>
    </w:p>
    <w:p>
      <w:pPr>
        <w:pStyle w:val="Heading3"/>
        <w:rPr/>
      </w:pPr>
      <w:r>
        <w:rPr>
          <w:b/>
          <w:sz w:val="24"/>
          <w:szCs w:val="24"/>
        </w:rPr>
        <w:t>Малухин Алексей Геннадьевич</w:t>
      </w:r>
      <w:r>
        <w:rPr>
          <w:sz w:val="24"/>
          <w:szCs w:val="24"/>
        </w:rPr>
        <w:t xml:space="preserve">                                                                        </w:t>
        <w:tab/>
        <w:tab/>
        <w:t xml:space="preserve">      – до 5 мин.</w:t>
        <w:br/>
        <w:t>Председатель Комитета по тарифам Санкт-Петербург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Обсуждение, принятие решения </w:t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выступления до 5 ми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0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3:00Z</dcterms:created>
  <dc:creator>Кацуба</dc:creator>
  <dc:description/>
  <cp:keywords/>
  <dc:language>en-US</dc:language>
  <cp:lastModifiedBy>Скоскина Д.Г.</cp:lastModifiedBy>
  <cp:lastPrinted>2024-03-11T12:34:00Z</cp:lastPrinted>
  <dcterms:modified xsi:type="dcterms:W3CDTF">2024-03-11T09:35:00Z</dcterms:modified>
  <cp:revision>4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e3ad3-016d-497a-9fd9-e1573c50cd9a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