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 работе по противодействию коррупции </w:t>
        <w:br/>
        <w:t xml:space="preserve">в Комитете по тарифам Санкт-Петербурга </w:t>
        <w:br/>
        <w:t xml:space="preserve">и СПб ГБУ «Центр тарифно-экспертного обеспечения» </w:t>
        <w:br/>
        <w:t>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ятельность Комитета по тарифам Санкт-Петербурга (далее – Комитет) по реализации антикоррупционной политики осуществляется в соответствии с Планом мероприятий по противодействию коррупции в Санкт-Петербурге на 2023-2027 года (далее – План) и планом мероприятий по противодействию коррупции в Комитете по тарифам Санкт-Петербурга на 2023-2027 годы (утвержден приказом Комитета от 16.01.2023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и законодательством Санкт-Петербурга разработаны и поддерживаются в актуальной редакции правовые акты по вопросам противодействия коррупции, полный пакет которых размещен на официальном сайте Комитета в разделе «Противодействие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рамках декларационной кампании 2023 года Отделом по вопросам государственной службы, кадров и делопроизводства Комитета приняты сведения о доходах, расходах, об имуществе и обязательствах имущественного характера 48 государственных гражданских служащих, 7 из которых представили сведения о расходах. Также обеспечено представление сведений </w:t>
        <w:br/>
        <w:t xml:space="preserve">о доходах, об имуществе и обязательствах имущественного характера руководителем </w:t>
      </w:r>
      <w:r>
        <w:rPr>
          <w:sz w:val="28"/>
          <w:szCs w:val="28"/>
        </w:rPr>
        <w:t>Санкт-Петербургского государственного бюджетного учреждения «Центр тарифно-экспертного обеспечения» (далее – СПб ГБУ «ЦТЭО»)</w:t>
      </w:r>
      <w:r>
        <w:rPr>
          <w:spacing w:val="1"/>
          <w:sz w:val="28"/>
          <w:szCs w:val="28"/>
        </w:rPr>
        <w:t xml:space="preserve">. Принята и проанализирована 21 справка о доходах, об имуществе </w:t>
        <w:br/>
        <w:t xml:space="preserve">и обязательствах имущественного характера, представленная </w:t>
      </w:r>
      <w:r>
        <w:rPr>
          <w:rStyle w:val="CharStyle15"/>
          <w:sz w:val="28"/>
          <w:szCs w:val="28"/>
        </w:rPr>
        <w:t xml:space="preserve">гражданами, поступающими (переназначенными) на должности гражданской службы </w:t>
        <w:br/>
        <w:t>в Комит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лучаи непредставления сведений о доходах, расходах, имуществе </w:t>
        <w:br/>
        <w:t>и обязательствах имущественного характера отсутствуют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3 году проведен анализ сведений о доходах, расходах, </w:t>
        <w:br/>
        <w:t xml:space="preserve">об имуществе и обязательствах имущественного характера 44 гражданских служащих и 1 руководителя СПб ГБУ </w:t>
      </w:r>
      <w:r>
        <w:rPr>
          <w:sz w:val="28"/>
          <w:szCs w:val="28"/>
        </w:rPr>
        <w:t>«ЦТЭО»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ступило 3 обращения граждан о коррупционном поведении гражданского служаще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дного обращения инициировано проведение проверки соблюдения гражданским служащим ограничений </w:t>
        <w:br/>
        <w:t>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, другими федеральными закон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 отчетном периоде проведены две проверки достоверности </w:t>
        <w:br/>
        <w:t xml:space="preserve">и полноты сведений о доходах, имуществе и обязательствах имущественного характера гражданского служащего, по результатам которых установлено, </w:t>
        <w:br/>
        <w:t xml:space="preserve">что гражданские служащие представили в отношении себя недостоверные </w:t>
        <w:br/>
        <w:t>и неполные сведения и одна проверка соблюдения гражданским служащим ограничений и запретов, установленных в целях противодействия коррупции, по результатам которой подтвердились факты несоблюдения гражданским служащим требований к служебному повед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3 году поступило 7 уведомлений от организаций о приеме на работу граждан, ранее замещавших должности государственной гражданской службы Санкт</w:t>
        <w:noBreakHyphen/>
        <w:t xml:space="preserve">Петербурга в Комитете. По данным уведомлениям составлены мотивированные заключения о соблюдении бывшими гражданскими служащими требований Федерального закона «О противодействии коррупции </w:t>
        <w:br/>
        <w:t>в Российской Федерации».</w:t>
      </w:r>
    </w:p>
    <w:p>
      <w:pPr>
        <w:pStyle w:val="Style17"/>
        <w:ind w:left="0" w:firstLine="709"/>
        <w:rPr/>
      </w:pPr>
      <w:r>
        <w:rPr>
          <w:szCs w:val="28"/>
        </w:rPr>
        <w:t xml:space="preserve">В 2023 году проведено 3 заседания комиссии по соблюдению требований </w:t>
        <w:br/>
        <w:t xml:space="preserve">к служебному поведению государственных гражданских служащих </w:t>
        <w:br/>
        <w:t>Санкт-Петербурга Комитета по тарифам Санкт-Петербурга и урегулированию конфликта интересов (далее – Комиссия), на которых рассмотрены доклады Комитета государственной службы и кадровой политики Администрации Губернатора Санкт-Петербурга (далее - доклад)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1 доклад - о результатах проверки соблюдения государственным гражданским служащим Комитета по тарифам Санкт-Петербурга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, другими федеральными законами. 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По результатам заседания Комиссией установлено, что гражданский служащий не соблюдал требования к служебному поведению. Председателю Комитета рекомендовано применить к гражданскому служащему меру юридической ответственности замечани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 доклада - о результатах проверки достоверности и полноты сведений </w:t>
        <w:br/>
        <w:t xml:space="preserve">о доходах, об имуществе и обязательствах имущественного характера, представленных государственными гражданскими служащими </w:t>
        <w:br/>
        <w:t>Санкт-Петербурга Комит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ладов Комиссия установила, </w:t>
        <w:br/>
        <w:t xml:space="preserve">что сведения, представленные гражданскими служащими Комитета, являются недостоверными и неполными. Комиссия приняла решение рекомендовать председателю Комитета применить меры юридической ответственности </w:t>
        <w:br/>
        <w:t>к одному гражданск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Координацию деятельности по реализации антикоррупционной политики </w:t>
        <w:br/>
        <w:t>в Комитете обеспечивает Комиссия по противодействию коррупции в Комитете по тарифам Санкт-Петербурга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ами работы по противодействию коррупции заседания комиссии проводятся один раз в полугоди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заседаниях комиссии заслушаны отчеты должностных лиц Комитета </w:t>
        <w:br/>
        <w:t>и</w:t>
      </w:r>
      <w:r>
        <w:rPr>
          <w:sz w:val="28"/>
          <w:szCs w:val="28"/>
        </w:rPr>
        <w:t xml:space="preserve"> СПб ГБУ «ЦТЭО» </w:t>
      </w:r>
      <w:r>
        <w:rPr>
          <w:bCs/>
          <w:sz w:val="28"/>
          <w:szCs w:val="28"/>
        </w:rPr>
        <w:t xml:space="preserve">о работе по противодействию коррупции, </w:t>
      </w:r>
      <w:r>
        <w:rPr>
          <w:sz w:val="28"/>
          <w:szCs w:val="28"/>
        </w:rPr>
        <w:t>о результатах анализа деятельности СПб ГБУ «ЦТЭО» по реализации положений статьи 13.3 Федерального закона «О противодействии коррупции», об организации контрольно-надзорной деятельности в Комитете и друг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каждому рассмотренному Комиссией вопросу приняты соответствующие решения, даны поручения ответственным должностным лицам и установлены сроки исполнения поручений.</w:t>
      </w:r>
    </w:p>
    <w:p>
      <w:pPr>
        <w:pStyle w:val="ConsPlusNormal"/>
        <w:ind w:firstLine="709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В 2023 году поступило 5 уведомлений гражданских служащих </w:t>
        <w:br/>
        <w:t xml:space="preserve">о намерении выполнять иную оплачиваемую работу. Иная работа, выполняемая гражданскими служащими Комитета, – это </w:t>
      </w:r>
      <w:r>
        <w:rPr>
          <w:rStyle w:val="CharStyle15"/>
          <w:rFonts w:cs="Times New Roman;Courier New" w:ascii="Times New Roman;Courier New" w:hAnsi="Times New Roman;Courier New"/>
          <w:sz w:val="28"/>
          <w:szCs w:val="28"/>
        </w:rPr>
        <w:t xml:space="preserve">преподавание учебных дисциплин. Гражданские служащие уведомили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об иной оплачиваемой работе </w:t>
        <w:br/>
        <w:t>в установленный законодательств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ведомления представителя нанимателя о фактах обращения в целях склонения гражданского служащего к совершению коррупционных правонарушений и уведомления о получении гражданскими служащими Комитета подарков, полученных ими в связи с их должностным положением или исполнением ими должностных (служебных) обязанностей, 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в соответствии с графиком проведения оценки коррупционных рисков, Отделом по вопросам государственной службы, кадров и делопроизводства Комитета проведена оценка коррупционных рисков, возникающих при реализации функций и полномочий Управлением потребительского рынка и Отделом инвестиционной политики </w:t>
        <w:br/>
        <w:t>и энергосбережения Комит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коррупционных рисков проанализированы положения об указанных структурных подразделениях, должностные регламенты гражданских служащих.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 xml:space="preserve">По результатам анализа документов, в рамках оценки коррупционных рисков установлено, что отдельные функции, выполняемые сотрудниками Управления потребительского рынка и Отдела инвестиционной политики </w:t>
        <w:br/>
        <w:t xml:space="preserve">и энергосбережения Комитета, не включены в Перечень коррупционно опасных функций, хотя содержат признаки коррупционного поведения. В связи с этим принято решение об уточнении Перечня коррупционно опасных функций Комитета. 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В рамках оценки коррупционных рисков проведен мониторинг исполнения должностных обязанностей гражданскими служащими в Комитете. По результатам мониторинга сделан вывод об отсутствии в действиях гражданских служащих Комитета признаков, характеризующих коррупционное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нкт-Петербурга </w:t>
        <w:br/>
        <w:t xml:space="preserve">от 17.12.2009 № 1448 «О Порядке проведения антикоррупционного мониторинга в Санкт-Петербурге» Комитетом в адрес ответственных исполнителей в установленные сроки направляется информация </w:t>
        <w:br/>
        <w:t>по показателям антикоррупционного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тделом нормативно-правовой и судебной работы Комитета обеспечено проведение антикоррупционной экспертизы в отношении 1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конфликта интересов при осуществлении закупок для обеспечения государственных нужд Комитет руководствуется критериями, согласно которым определяется наличие конфликта интересов между участниками закупки и заказчиком в соответствии с требованиями пункта 9 части 1 статьи 31 Федерального закона от 05.04.2013 № 44-ФЗ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в том числе </w:t>
        <w:br/>
        <w:t xml:space="preserve">в состав документации на осуществление закупки включается требование </w:t>
        <w:br/>
        <w:t>об отсутствии между участником закупки и заказчиком конфликта интересов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казания необходимой методической помощи Отделом по вопросам государственной службы, кадров и делопроизводства Комитета</w:t>
        <w:br/>
        <w:t xml:space="preserve">ведется постоянная разъяснительная работа по вопросам противодействия коррупции посредством корпоративного мессенджера, электронной почты, личных бесед, видеоконференцсвязи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 гражданскими служащими Комитета в отчетном периоде проведены вебинары, семинары, методические занятия, совещания, беседы, посвященные вопросам противодействия коррупции, даны необходимые разъяснения </w:t>
        <w:br/>
        <w:t xml:space="preserve">по возникающим у гражданских служащих вопросам. Также в помощь гражданским служащим Комитета разработаны методические материалы». </w:t>
        <w:br/>
        <w:t xml:space="preserve">С гражданами, поступившими на гражданскую службу в Комитет, проведены ознакомительные беседы об исполнении законодательства антикоррупционной направленности. Граждане, впервые принятые на гражданскую службу </w:t>
        <w:br/>
        <w:t xml:space="preserve">в Комитет, прошли обучение по вопросам противодействия коррупции в рамках электронного наставниче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В 2023 году Комитетом выполнены все мероприятия плана                                   по противодействию коррупции в Комитете в полном объеме.</w:t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b/>
          <w:b/>
          <w:i/>
          <w:i/>
          <w:color w:val="000000"/>
          <w:sz w:val="28"/>
          <w:szCs w:val="28"/>
        </w:rPr>
      </w:pPr>
      <w:r>
        <w:rPr>
          <w:rFonts w:cs="Times New Roman;Courier New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О реализации Планов по противодействию коррупции </w:t>
        <w:br/>
        <w:t xml:space="preserve">в </w:t>
      </w:r>
      <w:r>
        <w:rPr>
          <w:b/>
          <w:i/>
          <w:sz w:val="28"/>
          <w:szCs w:val="28"/>
        </w:rPr>
        <w:t>СПб ГБУ «Центр тарифно-экспертного обеспечения»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тета по противодействию коррупции в СПБ ГБУ «Центр тарифно-экспертного обеспечения»</w:t>
        <w:br/>
        <w:t xml:space="preserve">на 2023-2027 годы, утвержденным приказом Комитета от 17.01.2023 № 6, </w:t>
        <w:br/>
        <w:t xml:space="preserve">и Планом мероприятий по противодействию коррупции в СПб ГБУ «Центр тарифно-экспертного обеспечения» на 2023-2027 годы, утвержденным приказом СПб ГБУ «Центр тарифно-экспертного обеспечения» от 18.01.2023 </w:t>
        <w:br/>
        <w:t>№ 4</w:t>
      </w:r>
      <w:r>
        <w:rPr>
          <w:bCs/>
          <w:sz w:val="28"/>
          <w:szCs w:val="28"/>
        </w:rPr>
        <w:t xml:space="preserve">, организована совместная работа Комитета и </w:t>
      </w:r>
      <w:r>
        <w:rPr>
          <w:color w:val="000000"/>
          <w:sz w:val="28"/>
          <w:szCs w:val="28"/>
        </w:rPr>
        <w:t>СПб ГБУ «ЦТЭО»</w:t>
      </w:r>
      <w:r>
        <w:rPr>
          <w:bCs/>
          <w:sz w:val="28"/>
          <w:szCs w:val="28"/>
        </w:rPr>
        <w:t xml:space="preserve"> </w:t>
        <w:br/>
        <w:t>по реализации антикоррупционной политики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ом в июне и ноябре 2023 года проведен анализ деятельности </w:t>
      </w:r>
      <w:r>
        <w:rPr>
          <w:color w:val="000000"/>
          <w:sz w:val="28"/>
          <w:szCs w:val="28"/>
        </w:rPr>
        <w:t>СПб ГБУ «ЦТЭО»</w:t>
      </w:r>
      <w:r>
        <w:rPr>
          <w:sz w:val="28"/>
          <w:szCs w:val="28"/>
        </w:rPr>
        <w:t xml:space="preserve"> по реализации положений </w:t>
      </w:r>
      <w:hyperlink r:id="rId2">
        <w:r>
          <w:rPr>
            <w:rStyle w:val="InternetLink"/>
            <w:sz w:val="28"/>
            <w:szCs w:val="28"/>
          </w:rPr>
          <w:t>статьи 13.3</w:t>
        </w:r>
      </w:hyperlink>
      <w:r>
        <w:rPr>
          <w:sz w:val="28"/>
          <w:szCs w:val="28"/>
        </w:rPr>
        <w:t xml:space="preserve"> Федерального закона </w:t>
        <w:br/>
        <w:t xml:space="preserve">«О противодействии коррупции». Результаты работы рассмотрены </w:t>
        <w:br/>
        <w:t xml:space="preserve">на заседаниях комиссии, </w:t>
      </w:r>
      <w:r>
        <w:rPr>
          <w:color w:val="000000"/>
          <w:sz w:val="28"/>
          <w:szCs w:val="28"/>
        </w:rPr>
        <w:t xml:space="preserve">СПб ГБУ «ЦТЭО» </w:t>
      </w:r>
      <w:r>
        <w:rPr>
          <w:sz w:val="28"/>
          <w:szCs w:val="28"/>
        </w:rPr>
        <w:t xml:space="preserve">даны необходимые поручения </w:t>
        <w:br/>
        <w:t xml:space="preserve">и рекомендации по организации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Пб ГБУ «ЦТЭО»</w:t>
      </w:r>
      <w:r>
        <w:rPr>
          <w:spacing w:val="1"/>
          <w:sz w:val="28"/>
          <w:szCs w:val="28"/>
        </w:rPr>
        <w:t xml:space="preserve"> определены должностные лица, ответственные </w:t>
        <w:br/>
        <w:t xml:space="preserve">за профилактику коррупционных и иных правонарушений, создана комиссия по противодействию коррупции, в заседании которой в обязательном порядке принимает участие представитель Комитета. Принят Кодекс этики </w:t>
        <w:br/>
        <w:t>и служебного поведения работников, разработан перечень коррупционно опасных функций, выполняемых в учреждении. Предусмотренные Планом работы учреждения мероприятия выполняются в установленные сроки, отчеты представляются 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Для осуществления контроля за деятельностью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СПб ГБУ «ЦТЭО»</w:t>
      </w:r>
      <w:r>
        <w:rPr>
          <w:rFonts w:cs="Times New Roman;Courier New" w:ascii="Times New Roman;Courier New" w:hAnsi="Times New Roman;Courier New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один раз в квартал проводятся заседания Балансовой комиссии. </w:t>
      </w:r>
      <w:r>
        <w:rPr>
          <w:rFonts w:cs="Times New Roman;Courier New" w:ascii="Times New Roman;Courier New" w:hAnsi="Times New Roman;Courier New"/>
          <w:sz w:val="28"/>
          <w:szCs w:val="28"/>
          <w:shd w:fill="FFFFFF" w:val="clear"/>
        </w:rPr>
        <w:t xml:space="preserve">Итоги финансово-хозяйственной деятельности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СПб ГБУ «ЦТЭО»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  <w:shd w:fill="FFFFFF" w:val="clear"/>
        </w:rPr>
        <w:t>рассмотрены на заседаниях Балансовой комиссии 05.05.2023, 26.07.2023, 20.10.2023.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Деятельность учреждения признана удовлетворительной.</w:t>
      </w:r>
      <w:r>
        <w:rPr>
          <w:rFonts w:cs="Times New Roman;Courier New" w:ascii="Times New Roman;Courier New" w:hAnsi="Times New Roman;Courier New"/>
          <w:sz w:val="28"/>
          <w:szCs w:val="28"/>
          <w:shd w:fill="FFFFFF" w:val="clear"/>
        </w:rPr>
        <w:t xml:space="preserve"> Итоги финансово-хозяйственной деятельности учреждения за 2023 год будут рассмотрены на Балансовой комиссии в 1 квартал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ом в ноябре 2023 года проведен анализ наличия и соответствия законодательству локальных нормативных актов СПб ГБУ «ЦТЭО», устанавливающих систему доплат и надбавок стимулирующего характера </w:t>
        <w:br/>
        <w:t xml:space="preserve">и систему премирования, в результате которого сделан вывод о том, </w:t>
        <w:br/>
        <w:t xml:space="preserve">что действующая в СПб ГБУ «ЦТЭО» система доплат и надбавок стимулирующего характера и система премирования соответствуют действующему законодательств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3 году состоялись два заседания </w:t>
      </w:r>
      <w:r>
        <w:rPr>
          <w:sz w:val="28"/>
          <w:szCs w:val="28"/>
        </w:rPr>
        <w:t>комиссии по противодействию коррупции в СПб ГБУ «ЦТЭО», на которых рассмотрены вопросы реализации мероприятий по противодействию корруп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качестве мер по противодействию коррупции за период с января </w:t>
        <w:br/>
        <w:t xml:space="preserve">по сентябрь 2023 года был проведен мониторинг исполнения трудовых обязанностей работниками Учреждения, деятельность которых связана </w:t>
        <w:br/>
        <w:t>с коррупционными риск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Мониторинг был проведен в отношении 27 работников, должности которых входят в перечень должностей работников, замещение которых связано с коррупционными рисками, согласно приказу СПб ГБУ «ЦТЭ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ы проведенного мониторинга свидетельствуют об отсутствии </w:t>
        <w:br/>
        <w:t xml:space="preserve">в действиях работников СПб ГБУ «ЦТЭО», деятельность которых связана </w:t>
        <w:br/>
        <w:t xml:space="preserve">с коррупционными рисками признаков, характеризующих коррупционное по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ом стенде Комитета, а также в помещениях Комитета </w:t>
        <w:br/>
        <w:t xml:space="preserve">и СПб ГБУ «ЦТЭО», где информация наиболее наглядна для посетителей, размещены мини-плакаты социальной рекламы, направленные </w:t>
        <w:br/>
        <w:t xml:space="preserve">на профилактику коррупционных проявлений со стороны граждан </w:t>
        <w:br/>
        <w:t xml:space="preserve">и предупреждение коррупционного поведения гражданских служащих </w:t>
        <w:br/>
        <w:t xml:space="preserve">и работников подведомственного учреждения, размещена информация </w:t>
        <w:br/>
        <w:t xml:space="preserve">об адресах, телефонах и электронных адресах государственных органов, </w:t>
        <w:br/>
        <w:t>по которым граждане могут сообщить о фактах корруп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й отчет Комитета о работе по противодействию коррупции </w:t>
        <w:br/>
        <w:t>в 2023 году размещен на официальном сайте Комитета в разделе «Противодействие корруп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Courier New" w:hAnsi="Times New Roman;Courier New" w:cs="Times New Roman;Courier New"/>
          <w:sz w:val="28"/>
          <w:szCs w:val="26"/>
        </w:rPr>
      </w:pPr>
      <w:r>
        <w:rPr>
          <w:rFonts w:cs="Times New Roman;Courier New" w:ascii="Times New Roman;Courier New" w:hAnsi="Times New Roman;Courier New"/>
          <w:sz w:val="28"/>
          <w:szCs w:val="26"/>
        </w:rPr>
        <w:t>Главный специалист-юрисконсульт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Courier New" w:hAnsi="Times New Roman;Courier New" w:cs="Times New Roman;Courier New"/>
          <w:sz w:val="28"/>
          <w:szCs w:val="26"/>
        </w:rPr>
      </w:pPr>
      <w:r>
        <w:rPr>
          <w:rFonts w:cs="Times New Roman;Courier New" w:ascii="Times New Roman;Courier New" w:hAnsi="Times New Roman;Courier New"/>
          <w:sz w:val="28"/>
          <w:szCs w:val="26"/>
        </w:rPr>
        <w:t>Отдела по вопросам государственной службы,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Courier New" w:ascii="Times New Roman;Courier New" w:hAnsi="Times New Roman;Courier New"/>
          <w:sz w:val="28"/>
          <w:szCs w:val="26"/>
        </w:rPr>
        <w:t>кадров и делопроизводства</w:t>
        <w:tab/>
        <w:tab/>
        <w:tab/>
        <w:tab/>
        <w:tab/>
        <w:t xml:space="preserve"> </w:t>
        <w:tab/>
        <w:tab/>
        <w:t xml:space="preserve">   О.Е.Явор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79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etter Gothic" w:hAnsi="Letter Gothic" w:cs="Letter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Courier New" w:hAnsi="Times New Roman;Courier New" w:eastAsia="Calibri" w:cs="Times New Roman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etter Gothic" w:hAnsi="Letter Gothic" w:cs="Letter Gothic"/>
    </w:rPr>
  </w:style>
  <w:style w:type="character" w:styleId="WW8Num15z0">
    <w:name w:val="WW8Num15z0"/>
    <w:qFormat/>
    <w:rPr>
      <w:rFonts w:ascii="Times New Roman;Courier New" w:hAnsi="Times New Roman;Courier New" w:eastAsia="Times New Roman;Courier New" w:cs="Times New Roman;Courier New"/>
      <w:b w:val="false"/>
    </w:rPr>
  </w:style>
  <w:style w:type="character" w:styleId="WW8NumSt5z0">
    <w:name w:val="WW8NumSt5z0"/>
    <w:qFormat/>
    <w:rPr>
      <w:rFonts w:ascii="Times New Roman;Courier New" w:hAnsi="Times New Roman;Courier New" w:cs="Times New Roman;Courier New"/>
    </w:rPr>
  </w:style>
  <w:style w:type="character" w:styleId="WW8NumSt6z0">
    <w:name w:val="WW8NumSt6z0"/>
    <w:qFormat/>
    <w:rPr>
      <w:rFonts w:ascii="Times New Roman;Courier New" w:hAnsi="Times New Roman;Courier New" w:cs="Times New Roman;Courier New"/>
    </w:rPr>
  </w:style>
  <w:style w:type="character" w:styleId="WW8NumSt7z0">
    <w:name w:val="WW8NumSt7z0"/>
    <w:qFormat/>
    <w:rPr>
      <w:rFonts w:ascii="Times New Roman;Courier New" w:hAnsi="Times New Roman;Courier New" w:cs="Times New Roman;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отступ Знак"/>
    <w:qFormat/>
    <w:rPr>
      <w:sz w:val="28"/>
    </w:rPr>
  </w:style>
  <w:style w:type="character" w:styleId="Nobr">
    <w:name w:val="nob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Style15">
    <w:name w:val="Char Style 15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17"/>
      <w:ind w:left="14" w:right="29" w:firstLine="694"/>
      <w:jc w:val="both"/>
    </w:pPr>
    <w:rPr>
      <w:i/>
      <w:i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Courier New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Calibri" w:cs="Times New Roman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3DC9BF267CE14489EA50FB66CEB1B7F9F9B47BE036F2DF3386483675F8B464F4A9ADAl5T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8:00Z</dcterms:created>
  <dc:creator/>
  <dc:description/>
  <cp:keywords/>
  <dc:language>en-US</dc:language>
  <cp:lastModifiedBy/>
  <cp:lastPrinted>2024-03-11T14:23:00Z</cp:lastPrinted>
  <dcterms:modified xsi:type="dcterms:W3CDTF">2024-03-11T11:58:00Z</dcterms:modified>
  <cp:revision>0</cp:revision>
  <dc:subject/>
  <dc:title/>
</cp:coreProperties>
</file>