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Отчет председателя 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Общественного консультативно-экспертного совета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при Комитете по тарифам Санкт-Петербурга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о результатах работы за 2023 год и план работы на 2024 год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Региональной энергетической комиссии</w:t>
        <w:br/>
        <w:t>Санкт-Петербурга от 21.12.1998 № 9 «Об образовании общественного консультативно-экспертного совета при Комитете по тарифам</w:t>
        <w:br/>
        <w:t>Санкт-Петербурга» в целях подготовки предложений по вопросам, отнесенным к полномочиям Комитета по тарифам Санкт-Петербурга</w:t>
        <w:br/>
        <w:t>(далее – Комитет), и обеспечения наиболее полного учета интересов производителей и потребителей топливно-энергетических ресурсов</w:t>
        <w:br/>
        <w:t>при осуществлении государственного регулирования тарифов (цен) естественных монополий в топливно-энергетическом комплексе</w:t>
        <w:br/>
        <w:t>Санкт-Петербурга образован и действует в настоящее время Общественный консультативно-экспертный совет при Комитете (далее – Эксперт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Экспертного совета численностью 25 человек входят представители крупнейших ресурсоснабжающих организаций, объединений потребителей энергетических ресурсов (в том числе Союза промышленников</w:t>
        <w:br/>
        <w:t>и предпринимателей Санкт-Петербурга, Ассоциации промышленных предприятий Санкт-Петербурга), профсоюзных и друг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ертный совет является общественным консультативно-экспертным органом, в цели и задачи которого входят подготовка для Комитета предложений, а также экспертных заключений, в том числе по вопросам государственного регулирования тарифов (цен) с учетом интересов производителей и потребителей продукции и услуг, формирования конкурентной среды в сферах деятельности организаций, осуществляющих регулируемую деятельность, совершенствования нормативно-правовой базы деятельности организаций, осуществляющих регулируемую деятельность, разработки направлений государственной политики Санкт-Петербурга</w:t>
        <w:br/>
        <w:t xml:space="preserve">в области энергосбережения, создания экономических стимулов, обеспечивающих использование энергосберегающих технологий </w:t>
        <w:br/>
        <w:t>в производственных процессах, и подготовка предложений по дальнейшему совершенствованию законодательных и иных нормативных правовых актов по вопросам энергосбережения, другим вопросам в сфере государственного регулирования тарифов (це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я Экспертного совета осуществляются на регулярной </w:t>
        <w:br/>
        <w:t>основе не реже одного раза в квартал в соответствии с квартальным Планом работы Правительства Санкт-Петербурга, утверждаемым Губернатором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было проведено 4 плановых заседания Экспертного совета (презентационный слайд № 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ях Экспертного совета было рассмотрено 11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 результатах работы Общественного консультативно-экспертного совета при Комитете по тарифам Санкт</w:t>
        <w:noBreakHyphen/>
        <w:t>Петербурга за 2022 год и плане работы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ыборы председателя Общественного консультативно-экспертного совета при Комитете по тарифам Санкт</w:t>
        <w:noBreakHyphen/>
        <w:t>Петербурга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 Об итогах государственного регулирования тарифов (цен) </w:t>
        <w:br/>
        <w:t>на территории Санкт</w:t>
        <w:noBreakHyphen/>
        <w:t>Петербурга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 О реализации антикоррупционной политики в Комитете по тарифам Санкт</w:t>
        <w:noBreakHyphen/>
        <w:t>Петербурга и Санкт</w:t>
        <w:noBreakHyphen/>
        <w:t>Петербургском государственном бюджетном учреждении «Центр тарифно-экспертного обеспечения»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 О выполнении организациями, осуществляющими регулируемую деятельность, адресных программ ремонта, инвестиционных программ </w:t>
        <w:br/>
        <w:t>и программ энергосбережения за 2022 год и ход выполнения данных программ в 2023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УП «ТЭК СП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О «Теплосеть Санкт-Петербур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О «ТГК-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ОО «Петербургтеплоэнер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УП «Водоканал Санкт-Петербур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 О проекте  распоряжения  Комитета  по  тарифам Санкт-Петербурга о нормировании в сфере закупок товаров, работ, услуг </w:t>
        <w:br/>
        <w:t>для обеспечения нужд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 О выполнении организациями, осуществляющими регулируемую деятельность, адресных программ ремонта, инвестиционных программ </w:t>
        <w:br/>
        <w:t>и программ энергосбережения в 2022 году и ходе выполнения данных программ в 2023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О «Россети Ленэнер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ПетербургГаз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 Об итогах мониторинга поступивших в Комитет по тарифам </w:t>
        <w:br/>
        <w:t>Санкт-Петербурга обращений граждан и организаций по вопросам компетенции Комитета по тарифам Санкт-Петер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 О государственном  регулировании  тарифов  в  сфере теплоэнергетики, водоснабжения и водоотведения, электроэнергетики, газоснабжения, платы за технологическое присоединение (подключение) </w:t>
        <w:br/>
        <w:t xml:space="preserve">к системам инженерной инфраструктуры, а также тарифов в сфере транспортных, жилищных и социально значимых услуг на территории </w:t>
        <w:br/>
        <w:t>Санкт-Петербурга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 О результатах правоприменительной практики по осуществлению контрольных и надзорных функций Комитета по тарифам Санкт-Петербурга за 2023 год и планируемых мероприятиях в сфере контрольно-надзорной деятельности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 Об утверждении Доклада об антимонопольном комплаенсе </w:t>
        <w:br/>
        <w:t>в Комитете по тарифам Санкт-Петербурга з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рамках своей компетенции ежеквартально направляет </w:t>
        <w:br/>
        <w:t xml:space="preserve">в адрес Комитета территориального развития Санкт-Петербурга, Комитета </w:t>
        <w:br/>
        <w:t xml:space="preserve">по промышленной политике, инновациям и торговле Санкт-Петербурга, Комитета по молодежной политике и взаимодействию с общественными организациями письменные отчеты о деятельности Экспертного совета. Кроме того, сведения о функционировании Экспертного совета содержатся </w:t>
        <w:br/>
        <w:t xml:space="preserve">в итоговых отчетах о результатах работы Комитета. Также информация </w:t>
        <w:br/>
        <w:t xml:space="preserve">о деятельности Экспертного совета, в том числе протоколы заседаний Экспертного совета и материалы к заседаниям, публикуется на веб-странице Комитета на официальном сайте Администрации Санкт-Петербурга </w:t>
        <w:br/>
        <w:t xml:space="preserve">по адресу: gov.spb.ru/gov/otrasl/energ_kom/, в разделе «Общественный консультативно-экспертный совет при Комитете по тарифам </w:t>
        <w:br/>
        <w:t>Санкт-Петербур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лагается утвердить план работы Экспертного совета </w:t>
        <w:br/>
        <w:t>на 2024 год (презентационный слайд № 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дседатель</w:t>
        <w:br/>
        <w:t>Экспертного совета</w:t>
        <w:tab/>
        <w:tab/>
        <w:tab/>
        <w:tab/>
        <w:tab/>
        <w:tab/>
        <w:t xml:space="preserve">                     В.В.Колб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/>
  <dc:description/>
  <cp:keywords/>
  <dc:language>en-US</dc:language>
  <cp:lastModifiedBy/>
  <cp:lastPrinted>2024-03-11T12:25:00Z</cp:lastPrinted>
  <dcterms:modified xsi:type="dcterms:W3CDTF">2024-03-11T09:25:00Z</dcterms:modified>
  <cp:revision>0</cp:revision>
  <dc:subject/>
  <dc:title/>
</cp:coreProperties>
</file>