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b/>
          <w:bCs/>
          <w:color w:val="000000"/>
        </w:rPr>
        <w:t>Нормирование закупок.</w:t>
      </w:r>
      <w:r>
        <w:rPr>
          <w:color w:val="000000"/>
        </w:rPr>
        <w:t xml:space="preserve"> Под нормированием в сфере закупок понимается установление требований к закупаемым товарам, работам, услугам (</w:t>
      </w:r>
      <w:hyperlink r:id="rId2">
        <w:r>
          <w:rPr>
            <w:rStyle w:val="InternetLink"/>
            <w:color w:val="000000"/>
          </w:rPr>
          <w:t>ст. 19</w:t>
        </w:r>
      </w:hyperlink>
      <w:r>
        <w:rPr>
          <w:color w:val="000000"/>
        </w:rPr>
        <w:t xml:space="preserve"> Федерального закона от 05.04.2013 </w:t>
        <w:br/>
        <w:t xml:space="preserve">№44-ФЗ «О контрактной системе в сфере закупок товаров, работ, услуг для обеспечения государственных и муниципальных нужд» (далее – Закон). К числу таких требований относятся требования к количеству, потребительским свойствам (в том числе к характеристикам качества) </w:t>
        <w:br/>
        <w:t>и иным характеристикам товаров, предельной цене товаров, работ, услуг. Это позволит обеспечить государственные и муниципальные нужды, но не приведет к закупкам товаров, работ, услуг, которые имеют избыточные потребительские свойства или являются предметами роскош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ирование в сфере закупок является правовым механизмом, призванным обеспечить достижение целей эффективного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ется 2 способа нормирования в сфере закуп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требований к закупаемым заказчиком товарам, работам, услугам (в том числе предельной цены товаров, работ,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ая база нормирования в сфере закупок включает условно 3 уровня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вом уро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о РФ устанавливает общие правила нормирования в сфере закупок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ие требования к порядку разработки и принятия правовых актов о нормировании, содержанию указанных актов и обеспечению их ис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щие правила определения требований к закупаемым заказчиками отдельным видам товаров, работ, услуг (в том числе предельные цены товаров, работ, услуг) и нормативных затрат</w:t>
        <w:br/>
        <w:t xml:space="preserve"> на обеспечение функций органов и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общие правила нормирования в сфере закупок для обеспечения государственных </w:t>
        <w:br/>
        <w:t xml:space="preserve">и муниципальных нужд, установленные Правительством РФ, являются основой для принятия правил нормирования для обеспечения соответственно федеральных нужд, нужд субъектов РФ </w:t>
        <w:br/>
        <w:t xml:space="preserve">и муниципальных нужд, которые представляют соб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торо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рмативно-правовых актов </w:t>
        <w:br/>
        <w:t xml:space="preserve">в сфере нормирования закупок (постановления Правительства Санкт-Петербурга от 15.06.2016 №489 «Об утверждении Правил определения требований к закупаемым государственными органами </w:t>
        <w:br/>
        <w:t xml:space="preserve">Санкт-Петербурга, органом управления территориальным государственным внебюджетным фондом и подведомственными им казенными и бюджетными учреждениями отдельным видам товаров, работ, услуг (в том числе предельных цен товаров, работ, услуг)», от 28.04.2016 № 327 «О Правилах определения нормативных затрат на обеспечение функций государственных органов </w:t>
        <w:br/>
        <w:t xml:space="preserve">Санкт-Петербурга, органа управления территориальным государственным внебюджетным фондом </w:t>
        <w:br/>
        <w:t>и подведомственных им государственных казенных учреждений Санкт-Петербург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тьим уровн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вой регламентации нормирования в сфере закупок является утверждение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государственных органов и подведомственных учреждений. Данные правовые акты принимаются государственными органами на основании правил нормирования второго уровн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Комитетом по тарифам Санкт-Петербурга (далее – Комитет) разработан проект распоряжения, утверждающий нормативные затраты на обеспечение функций Комитета. Настоящий проект распоряжения 14.06.2024 размещен на официальном сайте Комитета для проведения обсуждения </w:t>
        <w:br/>
        <w:t>в целях общественного контроля. Замечания и (или) предложения принимаются в срок до 27.06.2024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ы-графики закупок на очередной финансовый год и плановый период формируются </w:t>
        <w:br/>
        <w:t xml:space="preserve">с учетом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требований к закупаемым заказчиками товарам, работам, услугам (в том числе к предельной цене товаров, работ, услуг) или нормативных затрат на обеспечение функций государственных органов.</w:t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0A9A16772E51F5E2BFD4357BC468A998C44859389481461E41F5F2EFDB3188020D400DBA5M" TargetMode="External"/><Relationship Id="rId3" Type="http://schemas.openxmlformats.org/officeDocument/2006/relationships/hyperlink" Target="consultantplus://offline/ref=C8DAF9FFE92C6061265C7840845B666DE668DBBF25229A42C09C79867AE88A3B40614A75932A5D88lAD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6:00Z</dcterms:created>
  <dc:creator>machulina</dc:creator>
  <dc:description/>
  <cp:keywords/>
  <dc:language>en-US</dc:language>
  <cp:lastModifiedBy>Крылова Ю.А.</cp:lastModifiedBy>
  <cp:lastPrinted>2024-06-24T12:27:00Z</cp:lastPrinted>
  <dcterms:modified xsi:type="dcterms:W3CDTF">2024-06-24T13:25:00Z</dcterms:modified>
  <cp:revision>3</cp:revision>
  <dc:subject/>
  <dc:title/>
</cp:coreProperties>
</file>