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107950" distL="114935" distR="114935" simplePos="0" locked="0" layoutInCell="0" allowOverlap="1" relativeHeight="3">
            <wp:simplePos x="0" y="0"/>
            <wp:positionH relativeFrom="column">
              <wp:posOffset>572135</wp:posOffset>
            </wp:positionH>
            <wp:positionV relativeFrom="paragraph">
              <wp:posOffset>-78740</wp:posOffset>
            </wp:positionV>
            <wp:extent cx="7086600" cy="233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3135</wp:posOffset>
                </wp:positionH>
                <wp:positionV relativeFrom="paragraph">
                  <wp:posOffset>-801370</wp:posOffset>
                </wp:positionV>
                <wp:extent cx="1135380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0.6pt;mso-wrap-distance-left:9.05pt;mso-wrap-distance-right:9.05pt;mso-wrap-distance-top:0pt;mso-wrap-distance-bottom:0pt;margin-top:-63.1pt;mso-position-vertical-relative:text;margin-left:4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</wp:posOffset>
                </wp:positionH>
                <wp:positionV relativeFrom="paragraph">
                  <wp:posOffset>-801370</wp:posOffset>
                </wp:positionV>
                <wp:extent cx="1554480" cy="25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0pt;mso-wrap-distance-left:9.05pt;mso-wrap-distance-right:9.05pt;mso-wrap-distance-top:0pt;mso-wrap-distance-bottom:0pt;margin-top:-63.1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6">
                <wp:simplePos x="0" y="0"/>
                <wp:positionH relativeFrom="column">
                  <wp:posOffset>889000</wp:posOffset>
                </wp:positionH>
                <wp:positionV relativeFrom="paragraph">
                  <wp:posOffset>2480945</wp:posOffset>
                </wp:positionV>
                <wp:extent cx="4064000" cy="12909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регламенте предоставления учреждениям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1" w:leader="none"/>
                              </w:tabs>
                              <w:ind w:left="11" w:right="56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дведомственными Комитету по культур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1" w:leader="none"/>
                              </w:tabs>
                              <w:ind w:left="11" w:right="56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слуги «Предоставление информации  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1" w:leader="none"/>
                              </w:tabs>
                              <w:ind w:left="11" w:right="56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ремени и месте театральных представлений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1" w:leader="none"/>
                              </w:tabs>
                              <w:ind w:left="11" w:right="56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лармонических и эстрадных концер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1" w:leader="none"/>
                              </w:tabs>
                              <w:ind w:left="11" w:right="56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 гастрольных мероприятий театров и филармони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носеансов, анонсов данных мероприяти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101.65pt;mso-wrap-distance-left:9.05pt;mso-wrap-distance-right:9.05pt;mso-wrap-distance-top:0pt;mso-wrap-distance-bottom:8.5pt;margin-top:195.35pt;mso-position-vertical-relative:text;margin-left: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регламенте предоставления учреждениями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91" w:leader="none"/>
                        </w:tabs>
                        <w:ind w:left="11" w:right="566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дведомственными Комитету по культуре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91" w:leader="none"/>
                        </w:tabs>
                        <w:ind w:left="11" w:right="566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слуги «Предоставление информации  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91" w:leader="none"/>
                        </w:tabs>
                        <w:ind w:left="11" w:right="566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времени и месте театральных представлений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91" w:leader="none"/>
                        </w:tabs>
                        <w:ind w:left="11" w:right="566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илармонических и эстрадных концерт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91" w:leader="none"/>
                        </w:tabs>
                        <w:ind w:left="11" w:right="566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 гастрольных мероприятий театров и филармоний,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носеансов, анонсов данных мероприятий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9335</wp:posOffset>
                </wp:positionH>
                <wp:positionV relativeFrom="paragraph">
                  <wp:posOffset>-1106170</wp:posOffset>
                </wp:positionV>
                <wp:extent cx="965200" cy="1384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512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0.9pt;mso-wrap-distance-left:9.05pt;mso-wrap-distance-right:9.05pt;mso-wrap-distance-top:0pt;mso-wrap-distance-bottom:0pt;margin-top:-87.1pt;mso-position-vertical-relative:text;margin-left:4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251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60" w:right="360" w:gutter="0" w:header="708" w:top="764" w:footer="708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  <w:tab w:val="left" w:pos="1416" w:leader="none"/>
          <w:tab w:val="left" w:pos="2124" w:leader="none"/>
          <w:tab w:val="right" w:pos="9355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3.12.2011</w:t>
        <w:tab/>
        <w:t>667</w:t>
      </w:r>
    </w:p>
    <w:p>
      <w:pPr>
        <w:pStyle w:val="Normal"/>
        <w:widowControl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                         «Об организации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691" w:leader="none"/>
        </w:tabs>
        <w:ind w:left="11" w:right="39" w:firstLine="709"/>
        <w:jc w:val="both"/>
        <w:rPr/>
      </w:pPr>
      <w:r>
        <w:rPr>
          <w:sz w:val="28"/>
          <w:szCs w:val="28"/>
        </w:rPr>
        <w:t xml:space="preserve">1. Утвердить регламент предоставления учреждениями, подведомственными Комитету по культуре,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»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распоряж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культуре                                                                  Д.Д.Месхи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Комитета по культур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12.2011 № 667</w:t>
      </w:r>
    </w:p>
    <w:p>
      <w:pPr>
        <w:pStyle w:val="TextBody"/>
        <w:spacing w:before="0" w:after="0"/>
        <w:ind w:left="11" w:right="56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11" w:right="56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11" w:right="56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 </w:t>
      </w:r>
    </w:p>
    <w:p>
      <w:pPr>
        <w:pStyle w:val="TextBody"/>
        <w:spacing w:before="0" w:after="0"/>
        <w:ind w:left="11" w:right="566" w:firstLine="709"/>
        <w:jc w:val="center"/>
        <w:rPr/>
      </w:pPr>
      <w:r>
        <w:rPr>
          <w:b/>
          <w:sz w:val="26"/>
          <w:szCs w:val="26"/>
        </w:rPr>
        <w:t xml:space="preserve">предоставления учреждениями, подведомственными Комитету </w:t>
        <w:br/>
        <w:t xml:space="preserve">по культуре, услуги «Предоставление информации о времени и месте театральных представлений, филармонических и эстрадных концертов </w:t>
        <w:br/>
        <w:t xml:space="preserve">и гастрольных мероприятий театров и филармоний, киносеансов, </w:t>
        <w:br/>
        <w:t>анонсов данных мероприятий»</w:t>
      </w:r>
    </w:p>
    <w:p>
      <w:pPr>
        <w:pStyle w:val="ConsPlusNormal1"/>
        <w:tabs>
          <w:tab w:val="clear" w:pos="708"/>
          <w:tab w:val="left" w:pos="731" w:leader="none"/>
          <w:tab w:val="left" w:pos="1691" w:leader="none"/>
        </w:tabs>
        <w:ind w:left="11" w:right="56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1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91" w:leader="none"/>
        </w:tabs>
        <w:ind w:left="11" w:firstLine="709"/>
        <w:jc w:val="both"/>
        <w:rPr/>
      </w:pPr>
      <w:r>
        <w:rPr>
          <w:sz w:val="28"/>
          <w:szCs w:val="28"/>
        </w:rPr>
        <w:t xml:space="preserve">1.1. Регламент предоставления учреждениями, подведомственными Комитету по культуре,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» разработан </w:t>
      </w:r>
      <w:r>
        <w:rPr>
          <w:rFonts w:eastAsia="SimSun;宋体"/>
          <w:sz w:val="28"/>
          <w:szCs w:val="28"/>
          <w:lang w:eastAsia="zh-CN"/>
        </w:rPr>
        <w:t xml:space="preserve">в целях повышения информированности граждан и юридических лиц о деятельности государственных учреждений, подведомственных Комитету по культуре (далее – Комитет), и определяет сроки и последовательность действий (административных процедур) государственных учреждений, подведомственных Комитету, </w:t>
        <w:br/>
        <w:t>по предоставлению услуги</w:t>
      </w:r>
      <w:r>
        <w:rPr>
          <w:sz w:val="28"/>
          <w:szCs w:val="28"/>
        </w:rPr>
        <w:t xml:space="preserve">, а также порядок взаимодействия с физическими </w:t>
        <w:br/>
        <w:t>и юридическими лицами  при предоставлении    услуг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Краткое наименование услуги: предоставление информации </w:t>
        <w:br/>
        <w:t>о мероприятиях.</w:t>
      </w:r>
    </w:p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редоставление услуги осуществляется государственными учреждениями Санкт-Петербурга, подведомственными Комитету по культуре (далее - учреждения).</w:t>
      </w:r>
      <w:r>
        <w:rPr>
          <w:bCs/>
          <w:sz w:val="28"/>
          <w:szCs w:val="28"/>
        </w:rPr>
        <w:t xml:space="preserve"> Ответственными исполнителями услуги являются уполномоченные должностные лица учреждений (далее – должностное лицо, ответственное за предоставление услуг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Получателями услуги являются любые юридические и физические лица (далее – заявители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5.Информация по вопросам оказания услуги предоставляется учреждениями юридическим и физическим лицам (далее – заявитель) по их письменным обращениям, по телефону и на личном приеме граждан </w:t>
        <w:br/>
        <w:t>и представителей юридических лиц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.6.Информация об услуге размещается на сайтах учреждений, а также на официальном сайте Комитета в сети «Интернет», на региональном портале </w:t>
      </w:r>
      <w:hyperlink r:id="rId5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федеральном портале </w:t>
      </w:r>
      <w:hyperlink r:id="rId6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Наименование услуги:    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 (далее –услуга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2.Учреждениями, предоставляющими услугу, являются государственные учреждения, подведомственные Комитету по культуре.</w:t>
      </w:r>
    </w:p>
    <w:p>
      <w:pPr>
        <w:pStyle w:val="TextBody"/>
        <w:tabs>
          <w:tab w:val="clear" w:pos="708"/>
          <w:tab w:val="left" w:pos="-4536" w:leader="none"/>
        </w:tabs>
        <w:jc w:val="both"/>
        <w:rPr/>
      </w:pPr>
      <w:r>
        <w:rPr>
          <w:sz w:val="28"/>
          <w:szCs w:val="28"/>
        </w:rPr>
        <w:tab/>
        <w:t>2.3.Предоставление услуги осуществляется в соответствии с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5.06.2009   № 478 «О единой системе информационно – 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й сети Интернет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аспоряжением Правительства Российской Федерации от 25.04.2011         № 729-р 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аспоряжением Правительства Санкт-Петербурга от 22.03.2011 N 8-рп                     "О мероприятиях по переходу на предоставление исполнительными органами государственной власти Санкт-Петербурга государственных услуг </w:t>
        <w:br/>
        <w:t>в электронном виде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становлением Правительства Санкт-Петербурга от 25.05.2004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06 «О Комитете по культуре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</w:t>
      </w:r>
      <w:r>
        <w:rPr>
          <w:color w:val="000000"/>
          <w:spacing w:val="7"/>
          <w:sz w:val="28"/>
          <w:szCs w:val="28"/>
        </w:rPr>
        <w:t xml:space="preserve"> Результатом предоставления услуги </w:t>
      </w:r>
      <w:r>
        <w:rPr>
          <w:color w:val="000000"/>
          <w:sz w:val="28"/>
          <w:szCs w:val="28"/>
        </w:rPr>
        <w:t>является получение заявителем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исьменном обращении за предоставлением услуги результатом </w:t>
      </w:r>
      <w:r>
        <w:rPr>
          <w:color w:val="000000"/>
          <w:spacing w:val="7"/>
          <w:sz w:val="28"/>
          <w:szCs w:val="28"/>
        </w:rPr>
        <w:t xml:space="preserve">предоставления услуги </w:t>
      </w:r>
      <w:r>
        <w:rPr>
          <w:color w:val="000000"/>
          <w:sz w:val="28"/>
          <w:szCs w:val="28"/>
        </w:rPr>
        <w:t>является ответ на письменное обращени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личном обращении за предоставлением услуги результатом </w:t>
      </w:r>
      <w:r>
        <w:rPr>
          <w:color w:val="000000"/>
          <w:spacing w:val="7"/>
          <w:sz w:val="28"/>
          <w:szCs w:val="28"/>
        </w:rPr>
        <w:t xml:space="preserve">предоставления услуги </w:t>
      </w:r>
      <w:r>
        <w:rPr>
          <w:color w:val="000000"/>
          <w:sz w:val="28"/>
          <w:szCs w:val="28"/>
        </w:rPr>
        <w:t>является получение информационных материалов, оформленных в виде информационных листков, брошюр, буклетов, справочников, распечатки с официального сайта или иных информационных материалов на бумажном носителе либо в электронном виде по выбору заявител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услуги при публичном информировании осуществляется путем издания и размещения в средствах массовой информации, на официальном сайте, на специальных информационных стендах информационных материалов (брошюры, афиши, буклеты и др.), в электронных средствах массовой информации, а также путем размещения внешней рекламы на территории Санкт-Петербурга (плакаты, афиши, перетяжки, баннеры, щиты, электронные плазменные панели), рекламной продукции на бумажных носителях (листовки, буклеты и т. д.), на телевидении и радио (интервью, анонсы, сюжеты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формации включает в себя сведения о времени и месте: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атральных представлений, филармонических и эстрадных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традных концертов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строльных мероприятий театров и филармоний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иносеансах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онса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Срок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 Общий срок предоставления услуги составляет не более 5 дней и складывается из следующих сроков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ставление информации заявителю при личном обращении – не более 20 мину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заявителю при письменном обращении – не более 5 дн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заявителю при публичном информировании путем размещения в средствах массовой информации, на официальных сайтах, издания информационных материалов – круглосуточно.</w:t>
      </w:r>
    </w:p>
    <w:p>
      <w:pPr>
        <w:pStyle w:val="Normal"/>
        <w:tabs>
          <w:tab w:val="clear" w:pos="708"/>
          <w:tab w:val="left" w:pos="0" w:leader="none"/>
        </w:tabs>
        <w:ind w:right="-186" w:firstLine="720"/>
        <w:jc w:val="both"/>
        <w:rPr/>
      </w:pPr>
      <w:r>
        <w:rPr>
          <w:sz w:val="28"/>
          <w:szCs w:val="28"/>
        </w:rPr>
        <w:t>2.5.2. Максимальные время ожидания и продолжительность приема в государственных учреждениях заявителей при решении отдельных вопросов, связанных с предоставлением услуги:</w:t>
      </w:r>
    </w:p>
    <w:p>
      <w:pPr>
        <w:pStyle w:val="ConsPlusNormal1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ремя ожидания в очереди при получении информации о ходе выполнения услуги и для консультаций не должно превышать 30 минут;</w:t>
      </w:r>
    </w:p>
    <w:p>
      <w:pPr>
        <w:pStyle w:val="ConsPlusNormal1"/>
        <w:widowControl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ремя приема при получении информации о ходе выполнения услуги не должно превышать 15 минут;</w:t>
      </w:r>
    </w:p>
    <w:p>
      <w:pPr>
        <w:pStyle w:val="ConsPlusNormal1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ремя ожидания при получении результата услуги не должно превышать 15 минут.</w:t>
      </w:r>
    </w:p>
    <w:p>
      <w:pPr>
        <w:pStyle w:val="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орядок информирования о правилах предоставления 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о местонахождении, адресах, контактных телефонах (телефонах для справок, консультаций), графике работы  Комитета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тета: Невский пр., д.40, Санкт-Петербург, 191186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Почтовый адрес для направления документов и заявлений по вопросам предоставления  услуг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91186, Санкт-Петербург,  Невский пр., д.4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фик работы Комитета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едельник – четверг 9.00 – 18.00; пятница 9.00 – 17.00,                              перерыв 13.00 – 13.48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дпраздничные дни продолжительность времени работы Комитета сокращается на 1 час и прекращается на 1 час раньш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Телефон Комитета для получения информации, связанной                                     с  предоставлением  услуги: (812) 312-77-86, 312-35-65,           710-59-81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Адрес электронной почты для направления электронных сообщений по вопросам предоставления  услуги: </w:t>
      </w:r>
      <w:r>
        <w:rPr>
          <w:sz w:val="28"/>
          <w:szCs w:val="28"/>
          <w:lang w:val="en-US"/>
        </w:rPr>
        <w:t>pakhomov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kkul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p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 </w:t>
      </w:r>
      <w:hyperlink r:id="rId7">
        <w:r>
          <w:rPr>
            <w:rStyle w:val="InternetLink"/>
            <w:sz w:val="28"/>
            <w:szCs w:val="28"/>
            <w:lang w:val="en-US"/>
          </w:rPr>
          <w:t>kkul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Адрес официального сайта Комитета по культуре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bcultur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Информирование по предоставлению 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должностными лицами, ответственными за предоставление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предоставление услуги, осуществляют информирование по следующим направлениям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онахождении и графике работы государственных учрежден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правочных телефонах государственных учреждений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8"/>
          <w:szCs w:val="28"/>
        </w:rPr>
        <w:t>- об адресе официальных сайтов государственных учреждений в сети Интернет, адресе электронной почты государственных учреждений, о возможности получения услуги в электронном виде через региональный и федеральный порталы государственных  услуг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явителями по вопросам предоставления  услуги, в том числе о ходе предоставления услу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, форме и месте размещения указанной в абзацах четвертом - седьмом настоящего пункта информации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568"/>
        <w:rPr/>
      </w:pPr>
      <w:r>
        <w:rPr/>
        <w:t>Основными требованиями к информированию по вопросам предоставления  услуги являются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851" w:hanging="284"/>
        <w:rPr>
          <w:rFonts w:cs="Times New Roman"/>
        </w:rPr>
      </w:pPr>
      <w:r>
        <w:rPr>
          <w:rFonts w:cs="Times New Roman"/>
        </w:rPr>
        <w:t>- актуальность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851" w:hanging="284"/>
        <w:rPr>
          <w:rFonts w:cs="Times New Roman"/>
        </w:rPr>
      </w:pPr>
      <w:r>
        <w:rPr>
          <w:rFonts w:cs="Times New Roman"/>
        </w:rPr>
        <w:t>- своевременность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851" w:hanging="284"/>
        <w:rPr>
          <w:rFonts w:cs="Times New Roman"/>
        </w:rPr>
      </w:pPr>
      <w:r>
        <w:rPr>
          <w:rFonts w:cs="Times New Roman"/>
        </w:rPr>
        <w:t xml:space="preserve">- четкость в изложении материала;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851" w:hanging="284"/>
        <w:rPr>
          <w:rFonts w:cs="Times New Roman"/>
        </w:rPr>
      </w:pPr>
      <w:r>
        <w:rPr>
          <w:rFonts w:cs="Times New Roman"/>
        </w:rPr>
        <w:t>- полнота консультирования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851" w:hanging="284"/>
        <w:rPr>
          <w:rFonts w:cs="Times New Roman"/>
        </w:rPr>
      </w:pPr>
      <w:r>
        <w:rPr>
          <w:rFonts w:cs="Times New Roman"/>
        </w:rPr>
        <w:t>- удобство и доступность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567"/>
        <w:rPr/>
      </w:pPr>
      <w:r>
        <w:rPr>
          <w:rFonts w:cs="Times New Roman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67" w:leader="none"/>
          <w:tab w:val="left" w:pos="1800" w:leader="none"/>
        </w:tabs>
        <w:spacing w:lineRule="auto" w:line="240"/>
        <w:ind w:left="0" w:firstLine="567"/>
        <w:rPr>
          <w:rFonts w:cs="Times New Roman"/>
        </w:rPr>
      </w:pPr>
      <w:r>
        <w:rPr>
          <w:rFonts w:cs="Times New Roman"/>
        </w:rPr>
        <w:t>2.6.2. Информирование заявителей о предоставлении услуги осуществляется в форме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/>
      </w:pPr>
      <w:r>
        <w:rPr/>
        <w:t xml:space="preserve">- информационных материалов, которые размещаются на официальных сайтах государственных учреждений в сети Интернет, на региональном портале </w:t>
      </w:r>
      <w:hyperlink r:id="rId8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p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ru</w:t>
        </w:r>
      </w:hyperlink>
      <w:r>
        <w:rPr/>
        <w:t xml:space="preserve">, федеральном портале </w:t>
      </w:r>
      <w:r>
        <w:rPr>
          <w:color w:val="2209B7"/>
          <w:u w:val="single"/>
          <w:lang w:val="en-US"/>
        </w:rPr>
        <w:t>http</w:t>
      </w:r>
      <w:r>
        <w:rPr>
          <w:color w:val="2209B7"/>
          <w:u w:val="single"/>
        </w:rPr>
        <w:t>://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и</w:t>
        </w:r>
      </w:hyperlink>
      <w:r>
        <w:rPr/>
        <w:t xml:space="preserve"> на информационных стендах, размещенных при входе в помещение государственных учреждений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/>
      </w:pPr>
      <w:r>
        <w:rPr/>
        <w:t>- непосредственного общения заявителей (при личном обращении либо по телефону) с должностными лицами, ответственными за предоставление услуги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/>
      </w:pPr>
      <w:r>
        <w:rPr/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/>
      </w:pPr>
      <w:r>
        <w:rPr/>
        <w:t>- взаимодействия должностных лиц, ответственных за предоставление услуги с заявителями по почте, по электронной почте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left="0" w:firstLine="568"/>
        <w:rPr/>
      </w:pPr>
      <w:r>
        <w:rPr/>
        <w:t>2.6.3. Требования к форме и характеру взаимодействия должностного лица, ответственного за предоставление услуги с заявителями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>
          <w:rFonts w:cs="Times New Roman"/>
        </w:rPr>
      </w:pPr>
      <w:r>
        <w:rPr>
          <w:rFonts w:cs="Times New Roman"/>
        </w:rPr>
        <w:t xml:space="preserve">- при ответе на телефонные звонки должностное лицо, ответственное за предоставление услуги, представляется, назвав свою фамилию, имя, отчество, должность с указанием наименования места работы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>
          <w:rFonts w:cs="Times New Roman"/>
        </w:rPr>
      </w:pPr>
      <w:r>
        <w:rPr>
          <w:rFonts w:cs="Times New Roman"/>
        </w:rPr>
        <w:t>- при личном обращении заявителей должностное лицо, ответственное за предоставление услуги, должно представиться, указав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>
          <w:rFonts w:cs="Times New Roman"/>
        </w:rPr>
      </w:pPr>
      <w:r>
        <w:rPr>
          <w:rFonts w:cs="Times New Roman"/>
        </w:rPr>
        <w:t>- в конце устного информирования (по телефону или лично) должностное лицо, ответственное за предоставление услуги, должно кратко подвести итоги и перечислить меры, которые следует принять заявителю (когда и что должен сделат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ответ на обращения, в том числе в электронном виде дается в простой, четкой и понятной форме с указанием фамилии и инициалов, номера телефона должностного лица, ответственного за предоставление услуги, исполнившего ответ на обращение. Письменный ответ на обращение подписывается руководителем государственного учреждения. Письменный ответ на обращения и обращения в электронном виде дается в срок, не превышающий 30 дней со дня регистрации обращения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/>
      </w:pPr>
      <w:r>
        <w:rPr>
          <w:rFonts w:cs="Times New Roman"/>
        </w:rPr>
        <w:t>2.6.4. На информационных стендах размещаются следующие информационные материалы</w:t>
      </w:r>
      <w:r>
        <w:rPr>
          <w:rFonts w:cs="Times New Roman"/>
          <w:color w:val="000000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адреса, номера телефонов и факсов, график работы государственного учреждения, адреса электронной почты государственного учреждения, адрес официального сайта государственного учреждения в сети Интернет, адрес регионального портала </w:t>
      </w:r>
      <w:hyperlink r:id="rId10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ru</w:t>
        </w:r>
      </w:hyperlink>
      <w:r>
        <w:rPr/>
        <w:t xml:space="preserve">, </w:t>
      </w:r>
      <w:r>
        <w:rPr>
          <w:sz w:val="28"/>
          <w:szCs w:val="28"/>
        </w:rPr>
        <w:t xml:space="preserve">федерального портала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чне документов, необходимых для предоставления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удебный (внесудебный) порядок обжалования решений и действий (бездействий) государственных учреждений, должностных лиц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разец заполнения заявления (приложение № 1 к регламент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лок-схема, наглядно отображающая последовательность прохождения всех административных процедур (приложения № 2 к регламент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я оперативная информация по предоставлению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содержащие информацию о процедуре предоставления услуги, размещаются при входе в помещениях государственных учреждений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 максимально заметны, хорошо просматриваемы и функциональны, оборудованы  карманами формата А4, в которых размещаются информационные лист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материалов, размещаемых на стендах, печатается удобным для чтения шрифтом, основные моменты и наиболее важные места выделяются жирным шрифтом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услуги информация об изменениях выделяется  цветом и пометкой «Важ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Перечень документов, необходимых для получ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 В случае если заявитель  обращается в государственное учреждение за сведениям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ами данных мероприятий, необходимо заполнить заявление получателя услуги (приложение № 1 к регламенту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заявления для получения услуги можно получить у должностного лица лично, по факсу, на региональном портал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деральном портал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-186" w:firstLine="720"/>
        <w:jc w:val="both"/>
        <w:rPr/>
      </w:pPr>
      <w:r>
        <w:rPr>
          <w:sz w:val="28"/>
          <w:szCs w:val="28"/>
        </w:rPr>
        <w:t xml:space="preserve">В случае направления заявления в электронном виде через региональный портал </w:t>
      </w:r>
      <w:hyperlink r:id="rId1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ru</w:t>
        </w:r>
      </w:hyperlink>
      <w:r>
        <w:rPr/>
        <w:t xml:space="preserve">, </w:t>
      </w:r>
      <w:r>
        <w:rPr>
          <w:sz w:val="28"/>
          <w:szCs w:val="28"/>
        </w:rPr>
        <w:t xml:space="preserve">федеральный портал </w:t>
      </w: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заявление заполняется в электронном виде, согласно представленной на региональном портале </w:t>
      </w:r>
      <w:hyperlink r:id="rId16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ru</w:t>
        </w:r>
      </w:hyperlink>
      <w:r>
        <w:rPr/>
        <w:t xml:space="preserve">, </w:t>
      </w:r>
      <w:r>
        <w:rPr>
          <w:sz w:val="28"/>
          <w:szCs w:val="28"/>
        </w:rPr>
        <w:t xml:space="preserve"> федеральном портале  </w:t>
      </w: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электронной форме.</w:t>
      </w:r>
    </w:p>
    <w:p>
      <w:pPr>
        <w:pStyle w:val="ConsPlusNormal1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 Порядок обращения в государственные учреждения для подачи документов при получении услуги. </w:t>
      </w:r>
    </w:p>
    <w:p>
      <w:pPr>
        <w:pStyle w:val="Normal"/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указанном в абзаце первом пункта 2.7.1  регламента, заявление, являющееся основанием для получения услуги, представляется в государственное учреждение посредством личного обращения заявителя, либо направления заявления по почте, по телефону-факсу либо в форме электронного документа с использованием информационно-телекоммуникационных сетей общего пользования, в том числе сети Интернет, включая региональный портал </w:t>
      </w:r>
      <w:hyperlink r:id="rId18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ru</w:t>
        </w:r>
      </w:hyperlink>
      <w:r>
        <w:rPr/>
        <w:t xml:space="preserve">, </w:t>
      </w:r>
      <w:r>
        <w:rPr>
          <w:sz w:val="28"/>
          <w:szCs w:val="28"/>
        </w:rPr>
        <w:t xml:space="preserve">федеральный портал  </w:t>
      </w:r>
      <w:hyperlink r:id="rId1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выбору заявителя</w:t>
      </w:r>
    </w:p>
    <w:p>
      <w:pPr>
        <w:pStyle w:val="Normal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дачи заявления в электронном виде должностное лицо, ответственное за предоставление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ind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услуги.</w:t>
      </w:r>
    </w:p>
    <w:p>
      <w:pPr>
        <w:pStyle w:val="ConsPlusNormal1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для подачи заявления осуществляется в соответствии с графиком работы государственных учрежден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едоставлении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услуги законодательством Российской Федерации не установлены.</w:t>
      </w:r>
    </w:p>
    <w:p>
      <w:pPr>
        <w:pStyle w:val="Normal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Требования к помещениям, в которых предоставляется услуга, к залу ожидания, местам для заполнения запросов о предоставлении услуги:</w:t>
      </w:r>
    </w:p>
    <w:p>
      <w:pPr>
        <w:pStyle w:val="ConsPlusNormal1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еста, для заполнения запросов о предоставлении услуги, имеют средства пожаротушения и оказания первой медицинской помощи (аптечки);</w:t>
      </w:r>
    </w:p>
    <w:p>
      <w:pPr>
        <w:pStyle w:val="ConsPlusNormal1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дания и помещения, в которых предоставляется услуга, содержат залы для ожидания и приема заявите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ектор для информирования заявителей оборудован информационным стендом, организованным в соответствии с требованиями пункта 2.6.4  регламен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.10. Требования к предоставлению услуг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Показатели доступности и качества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услуги и условий ожидания прие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оевременное, полное информирование об услуге посредством форм информирования, предусмотренных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лучение услуги в электронном виде, а также в иных формах по выбору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соответствие должностных регламентов ответственных должностных лиц, участвующих в предоставлении услуги,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сурсное обеспечение исполнения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личество взаимодействий  заявителя с должностными лицами  при предоставлении  услуги  и  их  продолжи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сполнения регламента требованиям к качеству и доступности предоставления услуги осуществляется на основе анализа практики применения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рактики применения регламента проводится должностными лицами Комитета один раз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практики применения регламента используются для принятия решения о необходимости внесения соответствующих изменений в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Особенности предоставления  услуги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в электронном виде обеспечивает возмож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ления в электронном виде через региональный портал, федеральный портал с применением специализированного программного обеспечения в порядке, установленном пунктом 2.7.1 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я результата  услуги в электронном виде в порядке, установленном пунктом 3 регла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писание последовательности действий при предоставлении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остав выполняемых административных действий показаны на блок-схеме в приложении № 2 к регламент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и включает в себя выполнение следующих административных действий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заявителю при личном обращении – не более 20 мину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заявителю при письменном обращении – в сроку не более 5 дн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заявителю при публичном информировании путем размещения в средствах массовой информации, на официальных сайтах, издания информационных материалов – круглосуточно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заявителю при личном обращен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, является личное обращение заявител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учреждения, ответственное за предоставление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услуги, уточняет у заявителя характер информации, за которой он обратился, предлагает заполнить заявление получателя услуги и предлагает выбрать форму ознакомления с интересующей его информацией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(информационные стенды, брошюры, буклеты, распечатки с официального сайта и т.д.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услуги, информирует заявителя об информации, указанной в абзацах пятом – десятом пункта 2.4 регламента в соответствии с выбранной заявителем формой ознакомл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ем  принятия  решения  в рамках  административной  процедуры  является  наличие в учреждении  информации,  запрашиваемой  заявителем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Результатом предоставления услуги является предоставление заявителю интересующей его информации на бумажном носителе (информационные стенды, брошюры, буклеты, распечатки с официального сайта и т.д.) либо в электронном виде по выбору заявител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20 минут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 результата  административной  процедуры  является  учетная запись о предоставлении  информации.   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ение информации заявителю при письменном обращен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 является поступление в государственное учреждение письменного обращения заявителя, либо направление заявления в электронном виде и по почте, по телефону-факсу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учреждения, ответственное за предоставление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услуг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письменное обращени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исьменное обращение заявителя, определяя информацию, необходимую для подготовки отве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ответа в доступной для восприятия заявителя форме, содержание которой максимально полно отражает объем запрашиваемой информац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вет у руководителя государственного учрежд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ответ заявителю на письменное обращение по почте, либо выдает на руки заявителю под роспись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заимодействия с заявителем в электронном виде письменное обращение, содержащее запрашиваемую информацию, дополнительно направляется заявителю в электронном виде, если об этом указано на то заявителем в заявлен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твета на письменное обращение заявителя должностное лицо, ответственное за предоставление услуги, может использовать макеты раздаточных материалов (брошюр, буклетов и др.), публикаций и страниц официального сайта в сети Интернет в электронном виде, раздаточные материалы (брошюр, афиши, буклеты и др.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ем  принятия  решения  в рамках  административной  процедуры  является  наличие в учреждении  информации,  запрашиваемой  заявителем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го административного действия является предоставление заявителю запрашиваемой информ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5 дне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 результата  административной процедуры является  письменный  ответ  заявителю, в том числе в электронном  виде в случае  поступления обращения заявителя  в электронном  виде  или  указания в  обращении  о  необходимости  направления  ответа  в электронном  виде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Предоставление информации заявителю при публичном информировании путем издания и размещения в средствах массовой информации, на официальном сайте, на специальных информационных стендах информационных материалов (брошюры, афиши, буклеты и др.), в электронных средствах массовой информации, а также путем размещения внешней рекламы на территории Санкт-Петербурга  (плакаты, афиши, перетяжки, баннеры, щиты, электронные плазменные панели), рекламной продукции на бумажных носителях (листовки, буклеты и т.д.), на телевидении и радио (интервью, анонсы, сюжеты)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Ответственным за предоставление услуги, является должностное лицо учреждения, ответственное за предоставление услуги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Предоставление информации путем публичного информирования осуществляется следующими способами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размещение информации на специальных информационных стендах, в том числе в кассах государственных учреждений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размещение информации в сети Интернет на официальном сайте государственного  учреждения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размещение внешней рекламы на территории Санкт-Петербурга (плакаты, афиши, перетяжки, баннеры, щиты, электронные плазменные панели)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рекламная продукция на бумажных носителях (листовки, буклеты и т.д.)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информация в печатных средствах массовой информации (газеты, журналы, проспекты)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информация в электронных средствах массовой информации,  на телевидении и радио (интервью, анонсы, сюжеты)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Должностное лицо, ответственное за предоставление услуги,  обеспечивает предоставление информации путем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размещения на специальных информационных стендах, в том числе в кассах, полную информацию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, в том числе о правилах продажи и возврата билетов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ежемесячного формирования, в том числе в электронном виде, сводных афиш и буклетов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обеспечения размещения внешней рекламы на территории Санкт-Петербурга (плакаты, афиши, перетяжки, баннеры, щиты, электронные плазменные панели)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 xml:space="preserve">- размещения информации в сети Интернет на официальном сайте государственного учреждения.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направления информации в печатные средства массовой информации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направления информации в электронные средства массовой информации,  на телевидение и радио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Размещение и обновление достоверной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 на официальных сайтах  осуществляется постоянно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Доступ к  информации, размещаемой в сети Интернет, на официальных сайтах, с использованием внешней рекламы на территории    Санкт-Петербурга, обеспечивается  круглосуточно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Критерием  принятия  решения  в рамках  административной  процедуры  является  необходимость публичного информирования о деятельности учреждения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Результатом  административной процедуры является  размещенная информация  о деятельности  учреждения,  доступная  неограниченному  кругу  лиц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Способами фиксации  результата  административной  процедуры  являются  информация,  размещенная  на специальных информационных стендах, в том числе в кассах,  на   афишах, в буклетах, на плакатах,  перетяжках, баннерах, щитах, электронных плазменных панелях, сообщения в сети Интернет на официальном сайте государственного учреждения, в  печатных и электронных средствах массовой информации,  на телевидении и радио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</w:r>
    </w:p>
    <w:p>
      <w:pPr>
        <w:pStyle w:val="21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4. Формы и порядок контроля за исполнением регламента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 Текущий контроль за предоставлением услуги и принятием решений осуществляет руководитель учреждения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ежеквартальное   заслушивание  отчетов  должностных лиц, ответственных  за предоставление  услуги, или  их непосредственного  руководителя  о  результатах предоставления 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проведение  проверок   полноты и качества предоставления  услуги. Периодичность проверок устанавливается  на основании  приказа  руководителя 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существлении  контроля руководитель учреждения проверяет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блюдение сроков осуществления административной процедуры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 соблюдение последовательности действий в рамках  административной процедуры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ачество выполнения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Должностные лица учреждений, ответственные за предоставление услуги,  несут персональную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, рассмотрение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сроков предоставления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 оформление и выдачу результата предоставления услуг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3. Контроль полноты и качества предоставления услуги осуществляется Комитетом в следующих формах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)  проведение проверок полноты и качества предоставления  услуги, принятие мер, направленных на устранение нарушений прав граждан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смотрение, принятие решений и подготовку ответов на обращения граждан, содержащих жалобы на решения, действия (бездействия) должностных лиц. 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полноты и качества предоставления  услуги осуществляется на основании правовых актов   Комите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 за  предоставлением  услуги со  стороны  граждан,  их объединений  и   организаций  осуществляется  путем  направления  ими  обращений в Комитет  или  учреждение  в порядке, установленном  разделом 5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</w:t>
        <w:br/>
        <w:t xml:space="preserve">и действий (бездействий) должностных лиц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Заявители имеют право на обжалование действий (бездействия) и решений должностных лиц, принятых в ходе предоставления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1.Основанием для начала процедуры досудебного (внесудебного) обжалования является жалоба о нарушении должностным лицом требований действующего законодательства, в том числе требований настоящего 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Жалоба на действия (бездействие) и решения должностных лиц (далее - жалоба) может быть подана как в форме устного обращения, так и в письменной (в том числе электронной) форме на имя  председателя Комитета по культуре  по почтовому  и  электронному адресам и телефонам, указанным  </w:t>
        <w:br/>
        <w:t xml:space="preserve">в  пункте  2.6. регламента,  либо  руководителю государственного  учрежд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3.Жалоба может быть подана в форме устного личного обращения. Личный прием заявителей в Комитете осуществляет  председатель Комитета  или уполномоченное  им должностное лицо Комитета, а в государственном учреждении -  руководитель государственного 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заявителем в обязательном порядке указывается либо наименование государственного органа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алобе, поданной в форме электронного документа, заявитель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4. Письменная жалоба и жалоба по электронной почте должны быть рассмотрены в течение 30 дней со дня их регистрации. Допускается продление председателем Комитета или руководителем учреждения сроков ее рассмотрения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 Должностное лицо Комитета, учреждения, рассмотревшее жалобу, направляет лицу, подавшему жалобу, сообщение о принятом решении в течение 30 дней со дня регистрации жалобы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1.6.</w:t>
      </w:r>
      <w:r>
        <w:rPr/>
        <w:t xml:space="preserve"> </w:t>
      </w:r>
      <w:r>
        <w:rPr>
          <w:sz w:val="28"/>
          <w:szCs w:val="28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признании жалобы обоснованной и устранении выявленных нарушений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м виде) или дан устный ответ с согласия заявител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4.В случае, если в письменной жалобе не указаны фамилия гражданина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5.Жалоба, в которой обжалуется судебное решение, в течение семи дней со дня регистрации возвращается гражданину, направившему жалобу, с разъяснением </w:t>
      </w:r>
      <w:hyperlink r:id="rId20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6.Комитет или государственное  учреждение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7.В случае, если текст письменной жалобы не поддается прочтению, ответ на жалобу не дается и она не подлежит направлению на рассмотрение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8. В случае, если в письменной жалобе гражданина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едседатель Комитета или руководитель государственного учреждения вправе принять решение о безосновательности очередной жалобы и прекращении переписки с гражданином по данному вопросу при условии, что указанная жалоба и ранее направляемые жалобы направлялись одному и тому же должностному лицу. О данном решении уведомляется гражданин, направивший жалобу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5.9. 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</w:t>
      </w:r>
      <w:hyperlink r:id="rId21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  <w:r>
        <w:br w:type="page"/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  <w:t>к регламенту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(кому)_____________ (Ф.И.О.)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должности и Ф.И.О. должностного лица учреждения, которому направляется обращение)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Ф.И.О.)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 xml:space="preserve">(наименование юридического лица – </w:t>
        <w:br/>
        <w:t>в случае обращения юридических лиц)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мне информацию о времени и месте проведения 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звание мероприятия)</w:t>
      </w:r>
    </w:p>
    <w:p>
      <w:pPr>
        <w:pStyle w:val="Normal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одпись /расшифровка подписи/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г.   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 ОСУЩЕСТВЛЕНИЯ АДМИНИСТРАТИВНЫХ ПРОЦЕДУР ПРИ ПРЕДОСТАВЛЕНИИ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5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9940</wp:posOffset>
                </wp:positionH>
                <wp:positionV relativeFrom="paragraph">
                  <wp:posOffset>15240</wp:posOffset>
                </wp:positionV>
                <wp:extent cx="0" cy="19494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.2pt" to="62.2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1290</wp:posOffset>
                </wp:positionH>
                <wp:positionV relativeFrom="paragraph">
                  <wp:posOffset>15240</wp:posOffset>
                </wp:positionV>
                <wp:extent cx="0" cy="146875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1.2pt" to="412.7pt,1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9735</wp:posOffset>
                </wp:positionH>
                <wp:positionV relativeFrom="paragraph">
                  <wp:posOffset>15240</wp:posOffset>
                </wp:positionV>
                <wp:extent cx="0" cy="75819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1.2pt" to="233.05pt,6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5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439"/>
        <w:gridCol w:w="2265"/>
      </w:tblGrid>
      <w:tr>
        <w:trPr>
          <w:trHeight w:val="57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532130</wp:posOffset>
                      </wp:positionV>
                      <wp:extent cx="0" cy="434594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41.9pt" to="56.95pt,38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Личное обращение заявителя – не более 20 минут</w:t>
            </w:r>
          </w:p>
        </w:tc>
        <w:tc>
          <w:tcPr>
            <w:tcW w:w="6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678940</wp:posOffset>
                      </wp:positionH>
                      <wp:positionV relativeFrom="paragraph">
                        <wp:posOffset>3810</wp:posOffset>
                      </wp:positionV>
                      <wp:extent cx="0" cy="60579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2.2pt,0.3pt" to="-132.2pt,4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Публичное информирование -круглосуточно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0" cy="146240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12.7pt,1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44370</wp:posOffset>
                </wp:positionH>
                <wp:positionV relativeFrom="paragraph">
                  <wp:posOffset>-565785</wp:posOffset>
                </wp:positionV>
                <wp:extent cx="2182495" cy="71374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7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сьменное обращение заявителя по почте либо в виде сообщения по электронной поч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56.2pt;mso-wrap-distance-left:9pt;mso-wrap-distance-right:9pt;mso-wrap-distance-top:0pt;mso-wrap-distance-bottom:0pt;margin-top:-44.55pt;mso-position-vertical-relative:text;margin-left:153.1pt;mso-position-horizontal-relative:text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7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ое обращение заявителя по почте либо в виде сообщения по электронной поч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0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881380</wp:posOffset>
                      </wp:positionV>
                      <wp:extent cx="0" cy="205930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5pt,69.4pt" to="113.55pt,23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- рассмотрение письменного обращения и подготовка должностным лицом, ответственным за предоставление услуги ответа заявителю – не более 5 дн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7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5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информации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информации об услуге  - постоянно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новление информации  - постоянно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0280</wp:posOffset>
                </wp:positionH>
                <wp:positionV relativeFrom="paragraph">
                  <wp:posOffset>635</wp:posOffset>
                </wp:positionV>
                <wp:extent cx="0" cy="60579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0pt" to="376.4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7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1550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едоставление запрашиваемой информации заявителю </w:t>
            </w:r>
          </w:p>
        </w:tc>
      </w:tr>
    </w:tbl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Абзац Уровень 2 Знак"/>
    <w:basedOn w:val="Style14"/>
    <w:qFormat/>
    <w:rPr>
      <w:sz w:val="28"/>
      <w:szCs w:val="28"/>
    </w:rPr>
  </w:style>
  <w:style w:type="character" w:styleId="3">
    <w:name w:val="Абзац Уровень 3 Знак"/>
    <w:basedOn w:val="Style14"/>
    <w:qFormat/>
    <w:rPr>
      <w:rFonts w:eastAsia="font270;Arial Unicode MS" w:cs="font270;Arial Unicode MS"/>
      <w:sz w:val="28"/>
      <w:szCs w:val="28"/>
    </w:rPr>
  </w:style>
  <w:style w:type="character" w:styleId="Style15">
    <w:name w:val=" Знак Знак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color w:val="07284A"/>
      <w:sz w:val="24"/>
      <w:szCs w:val="24"/>
    </w:rPr>
  </w:style>
  <w:style w:type="paragraph" w:styleId="1">
    <w:name w:val="Абзац Уровень 1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  <w:szCs w:val="28"/>
    </w:rPr>
  </w:style>
  <w:style w:type="paragraph" w:styleId="21">
    <w:name w:val="Абзац Уровень 2"/>
    <w:basedOn w:val="1"/>
    <w:qFormat/>
    <w:pPr>
      <w:numPr>
        <w:ilvl w:val="0"/>
        <w:numId w:val="2"/>
      </w:numPr>
      <w:spacing w:before="120" w:after="0"/>
    </w:pPr>
    <w:rPr/>
  </w:style>
  <w:style w:type="paragraph" w:styleId="31">
    <w:name w:val="Абзац Уровень 3"/>
    <w:basedOn w:val="1"/>
    <w:qFormat/>
    <w:pPr>
      <w:numPr>
        <w:ilvl w:val="0"/>
        <w:numId w:val="2"/>
      </w:numPr>
    </w:pPr>
    <w:rPr>
      <w:rFonts w:eastAsia="font270;Arial Unicode MS" w:cs="font270;Arial Unicode MS"/>
    </w:rPr>
  </w:style>
  <w:style w:type="paragraph" w:styleId="4">
    <w:name w:val="Абзац Уровень 4"/>
    <w:basedOn w:val="1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pgu.spb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mailto:kkult@gov.spb.ru" TargetMode="External"/><Relationship Id="rId8" Type="http://schemas.openxmlformats.org/officeDocument/2006/relationships/hyperlink" Target="http://www.pgu.spb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pgu.spb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pgu.spb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pgu.spb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pgu.spb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pgu.spb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consultantplus://offline/main?base=LAW;n=112867;fld=134;dst=101514" TargetMode="External"/><Relationship Id="rId21" Type="http://schemas.openxmlformats.org/officeDocument/2006/relationships/hyperlink" Target="consultantplus://offline/main?base=LAW;n=93980;fld=134" TargetMode="Externa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24:00Z</dcterms:created>
  <dc:creator>Customer</dc:creator>
  <dc:description/>
  <cp:keywords/>
  <dc:language>en-US</dc:language>
  <cp:lastModifiedBy>Natasha</cp:lastModifiedBy>
  <dcterms:modified xsi:type="dcterms:W3CDTF">2014-06-09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7ebb717-38d2-4cc3-80ac-e82a9acb6b87</vt:lpwstr>
  </property>
</Properties>
</file>