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01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распоря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а по строительству от 28.10.2004 № 2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4.07.2006 № 152, от 24.03.2010 № 5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и силу с 11.01.2011:</w:t>
        <w:br/>
        <w:t>распоряжение Комитета по строительству от 28.10.2004 № 23 «Об утверждении примерной формы заявления о предоставлении объекта недвижимости для строительства и реконструкции»;</w:t>
        <w:br/>
        <w:t>распоряжение Комитета по строительству от 04.07.2006 № 152 «О внесении изменений в распоряжение Комитета по строительству от 28.10.2004 № 23»;</w:t>
        <w:br/>
        <w:t>распоряжение Комитета по строительству от 24.03.2010 № 53 «О внесении изменений в распоряжение Комитета по строительству от 28.10.2004 № 23».</w:t>
        <w:br/>
        <w:t>2. Опубликовать данное распоряжение в средствах массовой информации.</w:t>
        <w:br/>
        <w:t>3. Контроль за исполнением настоящего распоряжения возложить на первого заместителя председателя Комитета по строительству Н.В.Крут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Председатель</w:t>
      </w:r>
      <w:r>
        <w:rPr>
          <w:b/>
          <w:bCs/>
        </w:rPr>
        <w:br/>
      </w:r>
      <w:r>
        <w:rPr>
          <w:rStyle w:val="StrongEmphasis"/>
        </w:rPr>
        <w:t>Комитета  по строительству</w:t>
      </w:r>
      <w:r>
        <w:rPr>
          <w:b/>
          <w:bCs/>
        </w:rPr>
        <w:br/>
      </w:r>
      <w:r>
        <w:rPr>
          <w:rStyle w:val="StrongEmphasis"/>
        </w:rPr>
        <w:t>В.В. Семе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9:00Z</dcterms:created>
  <dc:creator>User</dc:creator>
  <dc:description/>
  <cp:keywords/>
  <dc:language>en-US</dc:language>
  <cp:lastModifiedBy>Latysheva</cp:lastModifiedBy>
  <dcterms:modified xsi:type="dcterms:W3CDTF">2014-07-02T13:19:00Z</dcterms:modified>
  <cp:revision>2</cp:revision>
  <dc:subject/>
  <dc:title>ПРАВИТЕЛЬСТВО САНКТ-ПЕТЕРБУРГА</dc:title>
</cp:coreProperties>
</file>