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</w:rPr>
        <w:drawing>
          <wp:inline distT="0" distB="0" distL="0" distR="0">
            <wp:extent cx="58610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Heading4"/>
        <w:rPr>
          <w:sz w:val="32"/>
        </w:rPr>
      </w:pPr>
      <w:r>
        <w:rPr>
          <w:sz w:val="32"/>
        </w:rPr>
        <w:t>ПРАВИТЕЛЬСТВО САНКТ-ПЕТЕРБУРГА</w:t>
      </w:r>
    </w:p>
    <w:p>
      <w:pPr>
        <w:pStyle w:val="Heading1"/>
        <w:rPr>
          <w:bCs/>
          <w:color w:val="000000"/>
          <w:sz w:val="32"/>
        </w:rPr>
      </w:pPr>
      <w:r>
        <w:rPr>
          <w:bCs/>
          <w:color w:val="000000"/>
          <w:sz w:val="32"/>
        </w:rPr>
        <w:t>КОМИТЕТ ПО СТРОИТЕЛЬСТ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</w:rPr>
      </w:r>
    </w:p>
    <w:p>
      <w:pPr>
        <w:pStyle w:val="Heading3"/>
        <w:jc w:val="both"/>
        <w:rPr>
          <w:sz w:val="18"/>
        </w:rPr>
      </w:pPr>
      <w:r>
        <w:rPr>
          <w:sz w:val="36"/>
        </w:rPr>
        <w:t xml:space="preserve">                                </w:t>
      </w:r>
      <w:r>
        <w:rPr>
          <w:sz w:val="36"/>
        </w:rPr>
        <w:t>Р А С П О Р Я Ж Е Н И Е</w:t>
        <w:tab/>
        <w:tab/>
      </w:r>
      <w:r>
        <w:rPr>
          <w:b w:val="false"/>
          <w:sz w:val="16"/>
        </w:rPr>
        <w:t>ОКУД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</w:rPr>
        <w:tab/>
        <w:t>24.12.2012</w:t>
        <w:tab/>
        <w:tab/>
        <w:tab/>
        <w:tab/>
        <w:tab/>
        <w:tab/>
        <w:tab/>
        <w:t xml:space="preserve">                          № 152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</w:tabs>
        <w:rPr>
          <w:rFonts w:ascii="Times New Roman" w:hAnsi="Times New Roman" w:cs="Times New Roman"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</w:tabs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</w:tabs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690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</w:tblGrid>
      <w:tr>
        <w:trPr>
          <w:trHeight w:val="95" w:hRule="exac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xtBody"/>
        <w:ind w:left="993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ональном методическом документе по строительству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в Санкт-Петербурге «Рекомендуемые для повторного применения</w:t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ные решения по обеспечению доступности для инвалидов</w:t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других маломобильных групп населения жилых домов,</w:t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роенных в Санкт-Петербурге по типовым проектам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60-80 годах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b/>
          <w:sz w:val="26"/>
          <w:szCs w:val="26"/>
        </w:rPr>
        <w:t xml:space="preserve"> века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региональный методический документ «Рекомендуемые для повторного применения проектные решения по обеспечению доступности для инвалидов и других маломобильных групп населения жилых домов, построенных в Санкт-Петербурге по типовым проектам в 60-80 годах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» (далее – Методический документ) согласно приложению и рекомендовать его к применению на территории Санкт-Петербур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ключать в государственные контракты по объектам капитального строительства, государственным заказчиком по которым выступает Комитет по строительству, требования, обязывающие исполнителей руководствоваться настоящим Методическим документом при выполнении ими работ или оказании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ложить иным исполнительным органам государственной власти Санкт-Петербурга применять положения данного распоряжения при осуществлении ими функций государственного заказчика по объектам бюджетного финансирования и привести свои нормативные правовые акты ему в соответствие с учетом указаний методического письма Комитета экономического развития, промышленной политики и торговли от 05.11.2009 №09/1729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TextBody"/>
        <w:ind w:firstLine="720"/>
        <w:rPr/>
      </w:pPr>
      <w:r>
        <w:rPr>
          <w:color w:val="000000"/>
          <w:sz w:val="28"/>
          <w:szCs w:val="28"/>
        </w:rPr>
        <w:t>4. По внебюджетным объектам рекомендовать техническим заказчикам, лицам, осуществляющим проектирование и строительство, следовать правилам, предусмотренным данным Методическим докумен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ить Службе государственного строительного надзора и экспертизы Санкт-Петербурга руководствоваться настоящим Методическим документом при выполнении государственной экспертизы проектной документации и осуществлении государственного строительного надзора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сполнительным органам государственной власти Санкт-Петербурга, осуществляющим выдачу исходных данных, согласование, контроль и надзор при производстве работ по обеспечению доступности для инвалидов и других маломобильных групп населения объектов социальной инфраструктуры, предложить руководствоваться указанным Методическим докумен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делу мониторинга и стандартизации Управления перспективного развития организовать издание Методического документа и обеспечить хранение его подлин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распоряжения возложить на первого заместителя председателя Комитета по строительству В.В. Жданова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/>
      </w:pPr>
      <w:r>
        <w:rPr>
          <w:b/>
          <w:sz w:val="28"/>
          <w:szCs w:val="28"/>
        </w:rPr>
        <w:t>Председатель Комитета</w:t>
        <w:tab/>
        <w:tab/>
        <w:tab/>
        <w:tab/>
        <w:tab/>
        <w:tab/>
        <w:t>А.М. Артеев</w:t>
      </w:r>
    </w:p>
    <w:sectPr>
      <w:headerReference w:type="default" r:id="rId3"/>
      <w:headerReference w:type="first" r:id="rId4"/>
      <w:type w:val="nextPage"/>
      <w:pgSz w:w="12240" w:h="15840"/>
      <w:pgMar w:left="1701" w:right="1183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color w:val="000000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К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49:00Z</dcterms:created>
  <dc:creator>User</dc:creator>
  <dc:description/>
  <cp:keywords/>
  <dc:language>en-US</dc:language>
  <cp:lastModifiedBy>Latysheva</cp:lastModifiedBy>
  <cp:lastPrinted>2012-11-21T15:55:00Z</cp:lastPrinted>
  <dcterms:modified xsi:type="dcterms:W3CDTF">2014-07-02T13:02:00Z</dcterms:modified>
  <cp:revision>3</cp:revision>
  <dc:subject/>
  <dc:title> </dc:title>
</cp:coreProperties>
</file>