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Heading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МИТЕТ ПО СТРОИТЕЛЬСТВ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3"/>
        <w:jc w:val="left"/>
        <w:rPr>
          <w:sz w:val="18"/>
        </w:rPr>
      </w:pPr>
      <w:r>
        <w:rPr>
          <w:sz w:val="16"/>
        </w:rPr>
        <w:t xml:space="preserve"> </w:t>
      </w:r>
      <w:r>
        <w:rPr>
          <w:sz w:val="36"/>
        </w:rPr>
        <w:t>П Р И К А З</w:t>
        <w:tab/>
        <w:t xml:space="preserve"> </w:t>
      </w:r>
      <w:r>
        <w:rPr>
          <w:b w:val="false"/>
          <w:sz w:val="16"/>
        </w:rPr>
        <w:t>ОКУД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.05.2012</w:t>
        <w:tab/>
        <w:tab/>
        <w:tab/>
        <w:tab/>
        <w:tab/>
        <w:tab/>
        <w:tab/>
        <w:tab/>
        <w:t>№ 364-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39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3140710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О Порядке оформления и рассмотрения представления о награждении Почетной грамотой Комитета по строительству  и об объявлении Благодарности Комитета по строительству гражданам РФ, иностранным гражданам и лицам без гражданства, а также организац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81.1pt;mso-wrap-distance-left:9.05pt;mso-wrap-distance-right:9.05pt;mso-wrap-distance-top:0pt;mso-wrap-distance-bottom:0pt;margin-top:0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О Порядке оформления и рассмотрения представления о награждении Почетной грамотой Комитета по строительству  и об объявлении Благодарности Комитета по строительству гражданам РФ, иностранным гражданам и лицам без гражданства, а также организ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остановлением Правительства Санкт-Петербурга от 25.05.2012 № 518 «О Почетной грамоте исполнительного органа государственной власти Санкт-Петербурга и Благодарности исполнительного органа государственной власти Санкт-Петербурга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оформления и рассмотрения представления о награждении Почетной грамотой Комитета по строительству и об объявлении Благодарности Комитета по строительству гражданам Российской Федерации, иностранным гражданам и лицам без гражданства, а также организациям, согласно приложению к настоящему приказ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 награждении Почетной грамотой Комитета по строительству, объявлении Благодарности Комитета по строительству руководствоваться постановлением Правительства Санкт-Петербурга от 25.05.2012 № 518 «О Почетной грамоте исполнительного органа государственной власти Санкт-Петербурга и Благодарности исполнительного органа государственной власти Санкт-Петербур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выполнением приказа остается за председателем Комитета по строитель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омитета по строительству</w:t>
        <w:tab/>
        <w:tab/>
        <w:tab/>
        <w:tab/>
        <w:t xml:space="preserve"> </w:t>
        <w:tab/>
        <w:tab/>
        <w:t xml:space="preserve"> В.В.Семененко </w:t>
      </w:r>
      <w:r>
        <w:br w:type="page"/>
      </w:r>
    </w:p>
    <w:p>
      <w:pPr>
        <w:pStyle w:val="TextBody"/>
        <w:ind w:left="5760" w:hanging="0"/>
        <w:rPr/>
      </w:pPr>
      <w:r>
        <w:rPr/>
        <w:t xml:space="preserve">Приложение к приказу </w:t>
      </w:r>
    </w:p>
    <w:p>
      <w:pPr>
        <w:pStyle w:val="TextBody"/>
        <w:ind w:left="5760" w:hanging="0"/>
        <w:rPr/>
      </w:pPr>
      <w:r>
        <w:rPr/>
        <w:t>Комитета по строительству</w:t>
      </w:r>
    </w:p>
    <w:p>
      <w:pPr>
        <w:pStyle w:val="TextBody"/>
        <w:ind w:left="5760" w:hanging="0"/>
        <w:rPr/>
      </w:pPr>
      <w:r>
        <w:rPr/>
        <w:t>от 31.05.2012 № 364-к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формления и рассмотрения представления о награждении Почетной грамотой Комитета по строительству и об объявлении Благодарности Комит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строительству гражданам Российской Федерации, иностранным граждана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лицам без гражданства, а также организация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Почетная грамота и Благодарность Комитета по строительству </w:t>
      </w:r>
      <w:r>
        <w:rPr>
          <w:color w:val="000001"/>
          <w:sz w:val="26"/>
          <w:szCs w:val="26"/>
        </w:rPr>
        <w:t>являются формой поощрения за значительный вклад в развитие строительной отрасли Санкт-Петербург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Решение о награждении Почетной грамотой Комитета по строительству или об объявлении Благодарности Комитета по строительству гражданам Российской Федерации, иностранным гражданам и лицам без гражданства, а также организациям председатель Комитета по строительству или лицо, его замещающее, принимает на основании представления о награждении Почетной грамотой Комитета по строительству или об объявлении Благодарности Комитета по строительству соответственно (далее – представление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четной грамотой награждаются граждане Российской Федерации, иностранные граждане и лица без гражданства, а также организации, которым была объявлена Благодарность Комитета по строительств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Представление на имя председателя Комитета по строительству или лица, его замещающего, направляется государственными органами, органами местного самоуправления внутригородских муниципальных образований Санкт-Петербурга или организациями.</w:t>
      </w:r>
    </w:p>
    <w:p>
      <w:pPr>
        <w:pStyle w:val="TextBody"/>
        <w:rPr/>
      </w:pPr>
      <w:r>
        <w:rPr>
          <w:sz w:val="26"/>
          <w:szCs w:val="26"/>
        </w:rPr>
        <w:t xml:space="preserve">5. В представлении указываются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его наличии) и дата рождения (для граждан Российской Федерации, иностранных граждан и лиц без гражданства); наименование, место нахождения (для организаций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 представлению прилагаются следующие документы: </w:t>
      </w:r>
    </w:p>
    <w:p>
      <w:pPr>
        <w:pStyle w:val="TextBody"/>
        <w:ind w:firstLine="720"/>
        <w:rPr/>
      </w:pPr>
      <w:r>
        <w:rPr>
          <w:sz w:val="26"/>
          <w:szCs w:val="26"/>
        </w:rPr>
        <w:t>заверенная в установленном порядке копия трудовой книжки (для граждан Российской Федерации);</w:t>
      </w:r>
    </w:p>
    <w:p>
      <w:pPr>
        <w:pStyle w:val="TextBody"/>
        <w:rPr/>
      </w:pPr>
      <w:r>
        <w:rPr>
          <w:sz w:val="26"/>
          <w:szCs w:val="26"/>
        </w:rPr>
        <w:t>копия свидетельства о государственной регистрации юридического лица (для организаций);</w:t>
      </w:r>
    </w:p>
    <w:p>
      <w:pPr>
        <w:pStyle w:val="TextBody"/>
        <w:rPr/>
      </w:pPr>
      <w:r>
        <w:rPr>
          <w:sz w:val="26"/>
          <w:szCs w:val="26"/>
        </w:rPr>
        <w:t>сведения об объявленной Благодарности Комитета по строительству (в представлении о награждении Почетной грамотой Комитета по строительству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Представление не позднее чем за 30 дней до предполагаемой даты вручения представляется в Отдел по вопросам государственной гражданской службы и кадров Комитета по строительству для направления председателю Комитета по строительству или лицу, его замещающем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7. Решение о награждении Почетной грамотой Комитета по строительству или объявления Благодарности Комитета по строительству оформляется приказом Комитета по строительству, подготовка проекта которого осуществляется Отделом по вопросам государственной гражданской службы и кадров Комитета по строительству.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9:00Z</dcterms:created>
  <dc:creator>Anikina</dc:creator>
  <dc:description/>
  <cp:keywords/>
  <dc:language>en-US</dc:language>
  <cp:lastModifiedBy>Latysheva</cp:lastModifiedBy>
  <cp:lastPrinted>2012-06-29T14:55:00Z</cp:lastPrinted>
  <dcterms:modified xsi:type="dcterms:W3CDTF">2014-07-02T14:04:00Z</dcterms:modified>
  <cp:revision>4</cp:revision>
  <dc:subject/>
  <dc:title> </dc:title>
</cp:coreProperties>
</file>