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.04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Петроград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 Малого пр., Рыбацкой ул. и Ижорской 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осточнее пересечения Малого пр. и Рыбацкой у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основании обращения общества с ограниченной ответственностью «РЕДИ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8 от 29.03.2012, продлить срок реализации инвестиционного проекта – строительство торгового центра и ресторана быстрого питания до 30.06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7:00Z</dcterms:created>
  <dc:creator>User</dc:creator>
  <dc:description/>
  <cp:keywords/>
  <dc:language>en-US</dc:language>
  <cp:lastModifiedBy>Latysheva</cp:lastModifiedBy>
  <dcterms:modified xsi:type="dcterms:W3CDTF">2014-07-02T13:07:00Z</dcterms:modified>
  <cp:revision>2</cp:revision>
  <dc:subject/>
  <dc:title>ПРАВИТЕЛЬСТВО САНКТ-ПЕТЕРБУРГА</dc:title>
</cp:coreProperties>
</file>