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04.2012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ционного проекта по адресу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гский район, Кантемировская ул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ок 1 (северо-восточнее дома № 19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 А по Кантемировской у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обращения общества с ограниченной ответственностью «ИнтерБизнес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 протокол  № 380 от 12.04.2012,  продлить срок реализации инвестиционного проекта – строительство административного здания с помещениями общественного назначения - до 27.05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 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7:00Z</dcterms:created>
  <dc:creator>User</dc:creator>
  <dc:description/>
  <cp:keywords/>
  <dc:language>en-US</dc:language>
  <cp:lastModifiedBy>Latysheva</cp:lastModifiedBy>
  <dcterms:modified xsi:type="dcterms:W3CDTF">2014-07-02T13:07:00Z</dcterms:modified>
  <cp:revision>2</cp:revision>
  <dc:subject/>
  <dc:title>ПРАВИТЕЛЬСТВО САНКТ-ПЕТЕРБУРГА</dc:title>
</cp:coreProperties>
</file>