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35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САНКТ-ПЕТЕРБУРГА</w:t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>________________</w:t>
        <w:tab/>
        <w:tab/>
        <w:tab/>
        <w:tab/>
        <w:tab/>
        <w:tab/>
        <w:tab/>
        <w:t xml:space="preserve">                     </w:t>
      </w:r>
      <w:r>
        <w:rPr>
          <w:sz w:val="24"/>
          <w:szCs w:val="24"/>
        </w:rPr>
        <w:t>№</w:t>
      </w:r>
      <w:r>
        <w:rPr/>
        <w:t xml:space="preserve"> 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spacing w:lineRule="auto" w:line="240"/>
        <w:jc w:val="left"/>
        <w:rPr/>
      </w:pPr>
      <w:r>
        <w:rPr>
          <w:b/>
          <w:sz w:val="24"/>
          <w:szCs w:val="24"/>
        </w:rPr>
        <w:t xml:space="preserve">О внесении дополнений </w:t>
      </w:r>
    </w:p>
    <w:p>
      <w:pPr>
        <w:pStyle w:val="2"/>
        <w:spacing w:lineRule="auto" w:line="240"/>
        <w:jc w:val="left"/>
        <w:rPr/>
      </w:pPr>
      <w:r>
        <w:rPr>
          <w:b/>
        </w:rPr>
        <w:t>в приказ Комитета по строительству</w:t>
      </w:r>
    </w:p>
    <w:p>
      <w:pPr>
        <w:pStyle w:val="2"/>
        <w:spacing w:lineRule="auto" w:line="240"/>
        <w:jc w:val="left"/>
        <w:rPr>
          <w:b/>
          <w:b/>
        </w:rPr>
      </w:pPr>
      <w:r>
        <w:rPr>
          <w:b/>
        </w:rPr>
        <w:t>от 04.09.2006 № 103</w:t>
      </w:r>
    </w:p>
    <w:p>
      <w:pPr>
        <w:pStyle w:val="2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.2 постановления Правительства Санкт-Петербурга </w:t>
        <w:br/>
        <w:t>от 24.07.2013 № 546  «О внесении изменений в постановление Правительства Санкт-Петербурга от 16.12.2003 № 100»</w:t>
      </w:r>
    </w:p>
    <w:p>
      <w:pPr>
        <w:pStyle w:val="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Дополнить Регламент работы Комитета по строительству, утвержденный приказом Комитета от 04.09.2006 № 103, разделом 12 следующего содержания:    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12. </w:t>
      </w:r>
      <w:r>
        <w:rPr>
          <w:sz w:val="24"/>
          <w:szCs w:val="24"/>
        </w:rPr>
        <w:t>Представление интересов Санкт-Петербурга, Губернатора Санкт-Петербурга, Правительства Санкт-Петербурга и Комитета в судах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1. Координацию деятельности по представлению интересов Санкт-Петербурга, Губернатора Санкт-Петербурга, Правительства Санкт-Петербурга и Комитета осуществляет Юридическ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2. В судах в качестве представителей Губернатора Санкт-Петербурга, Правительства Санкт-Петербурга выступают государственные гражданские служащие Комитета, имеющие высшее профессиональное образование по специальности «Юриспруденция» или «Правоведение» (далее – гражданские служащие Комитета), на основании доверенностей, оформленных в установленном порядке и подписанных Губернатором Санкт-Петербурга, в соответствии с компетенцией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3. В судах в качестве представителей Комитета выступают гражданские служащие Комитета, а также сотрудники подведомственных Комитету организаций, имеющие высшее профессиональное образование по специальности «Юриспруденция» или «Правоведение» (далее – сотрудники подведомственных организаций), на основании доверенностей, оформленных в установленном порядке и подписанных председателем Комит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оформляется на бланке Комитета с угловым расположением реквизи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едение дел в суде по представлению интересов Комитета сотрудниками подведомственных организаций осуществляется на основании письменного поручения начальника Юридического управления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4. Доверенность выдается на один год на срок с первого января по тридцать первое декабря. В исключительных случаях по решению председателя Комитета доверенность выдается на ино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5. По истечении срока действия доверенности подлежат немедленному возврату начальнику Отдела документационного обеспечения и контроля для хранения и последующего уничтож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6. Структурные подразделения Комитета, гражданские служащие которых осуществляют представление интересов Санкт-Петербурга, Губернатора Санкт-Петербурга, Правительства Санкт-Петербурга и Комитета в судах (далее – структурное подразделение Комитета, осуществляющее ведение дел в судах), ведут учет соответствующих судебных дел с использованием средств электронно-вычислительной 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7. Для подготовки мотивированного отзыва, ответа, ходатайства, заявления в суд Юридическое управление, иное структурное подразделение Комитета, осуществляющее ведение дел в судах, вправе направить запрос первому заместителю председателя Комитета, заместителям председателя Комитета, а также в структурные подразделения Комитета, подведомственные организации Комитета в соответствии с установленной компетенцией.</w:t>
      </w:r>
    </w:p>
    <w:p>
      <w:pPr>
        <w:pStyle w:val="Normal"/>
        <w:autoSpaceDE w:val="false"/>
        <w:ind w:firstLine="540"/>
        <w:jc w:val="both"/>
        <w:rPr/>
      </w:pPr>
      <w:bookmarkStart w:id="0" w:name="Par13"/>
      <w:bookmarkEnd w:id="0"/>
      <w:r>
        <w:rPr>
          <w:sz w:val="24"/>
          <w:szCs w:val="24"/>
        </w:rPr>
        <w:t>Соответствующее структурное подразделение Комитета, подведомственная организация Комитета по поручению первого заместителя председателя Комитета, заместителя председателя Комитета или на основании запроса, указанного в абзаце первом настоящего пункта, представляет в Юридическое управление, иное структурное подразделение Комитета, осуществляющее ведение дел в судах, письменный отзыв или иные разъяснения, а также имеющиеся документы по существу судебного спора в течение пяти рабочих дней, если иной срок не установлен судом в судебном акте, судебной повестке, поручении или запросе Юридического управления, иного структурного подразделения Комитета, осуществляющего ведение дел в су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ы, представляемые структурным подразделением Комитета в Юридическое управление, иное структурное подразделение Комитета, осуществляющее ведение дел в судах, для формирования дела, должны быть надлежащим образом оформлены и завер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невозможности представить запрашиваемые документы, указанные в </w:t>
      </w:r>
      <w:hyperlink w:anchor="Par13">
        <w:r>
          <w:rPr>
            <w:rStyle w:val="InternetLink"/>
            <w:sz w:val="24"/>
            <w:szCs w:val="24"/>
          </w:rPr>
          <w:t>абзаце втором</w:t>
        </w:r>
      </w:hyperlink>
      <w:r>
        <w:rPr>
          <w:sz w:val="24"/>
          <w:szCs w:val="24"/>
        </w:rPr>
        <w:t xml:space="preserve"> настоящего пункта, первый заместитель председателя Комитета, заместитель председателя Комитета, структурное подразделение Комитета, подведомственная организация Комитета информируют об этом Юридическое управление, иное структурное подразделение Комитета, осуществляющее ведение дел в су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8. Порядок организации работы Комитета по представлению интересов                         Санкт-Петербурга, Губернатора Санкт-Петербурга, Правительства Санкт-Петербурга по судебным делам, переданным Юридическим комитетом в соответствии Регламентом Правительства Санкт-Петербур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пределяется правовыми актами Российской Федерации и Санкт-Петербурга, Регламентом Правительства Санкт-Петербурга, а также изданными в целях реализации Регламента Правительства Санкт-Петербурга правовыми актами Комит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, установленные в настоящем пункте, распространяются также на случаи обжалования в суде нормативных правовых актов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9. Переданные Юридическим комитетом в Комитет судебные дела подлежат отдельному учету с использованием средств электронно-вычислительной техни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0. Гражданский служащий Комитета, которому поручено представление интересов по делам, указанным в пункте 12.8 настоящего Регламента, не позднее чем за девять рабочих дней до даты предварительного судебного заседания осуществляет подготовку отзыва и его согласование при наличии соответствующего поручения с непосредственным руководителем или начальником структурного подразделения Комитета, осуществляющего ведение дел в судах, сотрудником которого является указанный гражданский служащий Комитета, после чего направляет подготовленный проект отзыва по техническим каналам связи в Юридический комитет, но не позднее чем за семь рабочих дней до даты предварительного судебного засе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судебного извещения о назначении предварительного судебного заседания менее чем за семь рабочих дней до даты предварительного заседания отзыв в вышеуказанном порядке направляется не позднее чем за три рабочих дня, а в Юридический комитет – не позднее чем за два рабочих дня до дня предварительного судебного засе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1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гласование отзыва по судебным делам, указанным в пункте 12.8 настоящего Регламента, являющимся сложными или по которым отсутствует сформированная судебная практика, осуществляется на совещании в Юридическом комитете с участием иных исполнительных органов государственной власти Санкт-Петербурга, которым Юридическим комитетом переданы документы, связанные с представлением интересов Санкт-Петербурга, Губернатора Санкт-Петербурга, Правительства Санкт-Петербурга в судах. Проведение совещания, указанного в настоящем пункте, организует гражданский служащий Комитета, которому поручено представление интересов по соответствующему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нятие решения по вопросу о том, является ли конкретное дело сложным либо по нему отсутствует судебная практика, а также о необходимости проведения совещания для согласования отзыва по делу осуществляется начальником структурного подразделения Комитета, осуществляющего ведение дел в судах, сотрудником которого является гражданский служащий Комитета, которому поручено представление интересов по делам, указанным в пункте 12.8 настоящего Регламен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2. Юридическое управление по делам, указанным в пункте 12.8 настоящего Регламента, не позднее 10-го числа месяца, следующего за отчетным кварталом, представляет в Юридический комитет ежеквартальные отчеты о результатах рассмотрения таких дел по формам, предусмотренным приложением 3 и приложением 5 к Регламенту Правительства Санкт-Петербург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указанных в настоящем пункте отчетов гражданский служащий Комитета, являющийся сотрудником иного структурного подразделения Комитета, осуществляющего ведение дел в судах, представляет в Юридическое управление ежеквартальные отчеты о результатах рассмотрения дел, указанных в пункте 12.8 настоящего Регламента, не позднее 1-го числа месяца, следующего за отчетным кварталом, по формам, предусмотренным приложением 3 и приложением 5 к Регламенту Правительства Санкт-Петербур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3. Судебные акты, по делам, указанным в пункте 12.8 настоящего Регламента, принятые в нарушение интересов Санкт-Петербурга, Губернатора Правительства, Правительства Санкт-Петербурга или Комитета (в том числе с учетом выводов, содержащихся в мотивировочной части) подлежат обжалованию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воевременную подготовку и направление в суд апелляционных                      и кассационных жалоб, заявлений о пересмотре судебных актов в порядке надзора, а также ходатайств о приостановлении исполнения судебного акта и принятии обеспечительных мер несет гражданский служащий Комитета, которому поручено представление интересов по делу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12"/>
      <w:bookmarkStart w:id="2" w:name="Par12"/>
      <w:bookmarkEnd w:id="2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Контроль за исполнением</w:t>
      </w:r>
      <w:r>
        <w:rPr>
          <w:sz w:val="24"/>
          <w:szCs w:val="24"/>
        </w:rPr>
        <w:t xml:space="preserve"> настоящего приказа оставляю за собой.</w:t>
      </w:r>
    </w:p>
    <w:p>
      <w:pPr>
        <w:pStyle w:val="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</w:tabs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                                                                                                 М.В.Демиденко</w:t>
      </w:r>
    </w:p>
    <w:p>
      <w:pPr>
        <w:pStyle w:val="3"/>
        <w:tabs>
          <w:tab w:val="clear" w:pos="720"/>
          <w:tab w:val="left" w:pos="851" w:leader="none"/>
        </w:tabs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firstLine="3969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40"/>
      <w:ind w:firstLine="396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right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60"/>
      <w:jc w:val="center"/>
    </w:pPr>
    <w:rPr>
      <w:sz w:val="26"/>
    </w:rPr>
  </w:style>
  <w:style w:type="paragraph" w:styleId="3">
    <w:name w:val="Основной текст 3"/>
    <w:basedOn w:val="Normal"/>
    <w:qFormat/>
    <w:pPr>
      <w:spacing w:lineRule="exact" w:line="360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7:00Z</dcterms:created>
  <dc:creator>Katalova</dc:creator>
  <dc:description/>
  <cp:keywords/>
  <dc:language>en-US</dc:language>
  <cp:lastModifiedBy>Latysheva</cp:lastModifiedBy>
  <cp:lastPrinted>2013-11-18T19:50:00Z</cp:lastPrinted>
  <dcterms:modified xsi:type="dcterms:W3CDTF">2014-07-02T13:47:00Z</dcterms:modified>
  <cp:revision>2</cp:revision>
  <dc:subject/>
  <dc:title>АКТ ПРОВЕРКИ ПРЕТЕНЗИОННО-ИСКОВОЙ РАБОТЫ</dc:title>
</cp:coreProperties>
</file>