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12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инвестицион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дресу: Московский рай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.Орджоникидзе, участок 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еверо-восточнее перес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р. Космонав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основании обращения общества с ограниченной ответственностью «Инвест-строй-проект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протокол № 371 от 29.12.2011, продлить срок реализации инвестиционного проекта – строительство жилого комплекса до 31.03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  <w:br/>
        <w:t>Комитета  по строительству</w:t>
        <w:br/>
        <w:t>В.В. 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9:00Z</dcterms:created>
  <dc:creator>User</dc:creator>
  <dc:description/>
  <cp:keywords/>
  <dc:language>en-US</dc:language>
  <cp:lastModifiedBy>Latysheva</cp:lastModifiedBy>
  <dcterms:modified xsi:type="dcterms:W3CDTF">2014-07-02T13:19:00Z</dcterms:modified>
  <cp:revision>2</cp:revision>
  <dc:subject/>
  <dc:title>ПРАВИТЕЛЬСТВО САНКТ-ПЕТЕРБУРГА</dc:title>
</cp:coreProperties>
</file>