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12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обходимости продления с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инвестицион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адресу: Невский рай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.Дыбенко, участок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евернее дома № 42, литера 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ул.Дыбенко (Севернее ул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оселов, квартал 12,на пят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п.35 (блок 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 утвержденным постановлением Правительства Санкт-Петербурга от 30.12.2010 № 1813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основании обращения общества с ограниченной ответственностью «СТОУН» и в соответствии с решением Совещания 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, протокол № 371 от 29.12.2011, продлить срок реализации инвестиционного проекта – строительство жилого дома со встроенными помещениями - до 30.06.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оряж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распоряжения возложить на заместителя председателя Комитета по строительству Кузнецова В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</w:t>
        <w:br/>
        <w:t>Комитета  по строительству</w:t>
        <w:br/>
        <w:t>В.В. Семен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9:00Z</dcterms:created>
  <dc:creator>User</dc:creator>
  <dc:description/>
  <cp:keywords/>
  <dc:language>en-US</dc:language>
  <cp:lastModifiedBy>Latysheva</cp:lastModifiedBy>
  <dcterms:modified xsi:type="dcterms:W3CDTF">2014-07-02T13:19:00Z</dcterms:modified>
  <cp:revision>2</cp:revision>
  <dc:subject/>
  <dc:title>ПРАВИТЕЛЬСТВО САНКТ-ПЕТЕРБУРГА</dc:title>
</cp:coreProperties>
</file>