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ТЕТ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12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бходимости продления срок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стиционного проекта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гский район, на пересечении Богатырского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Зеленогорской ул. (северо-западнее дома № 113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 А по Зеленогорской у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рядке взаимодействия исполнительных органов государственной власти Санкт-Петербурга при подготовке и принятии решений о предоставлении объектов недвижимости для строительства, реконструкции, приспособления для современного использования, утвержденным постановлением Правительства Санкт-Петербурга от 30.12.2010 № 1813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основании обращения общества с ограниченной ответственностью «Невский луч» и в соответствии с решением Совещания по вопросу подготовки и принятия решений о предоставлении объектов недвижимости для строительства, реконструкции, приспособления для современного использования, протокол № 371 от 29.12.2011, продлить срок реализации инвестиционного проекта – строительство жилого дома со встроено-пристроенными помещениями и полуподземным паркингом - до 30.03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координации строительства Комитета по строительству направить копию настоящего распоряжения в Службу государственного строительного надзора и экспертизы Санкт-Петербурга и Комитет по управлению городским имуще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оряж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аспоряжения возложить на заместителя председателя Комитета по строительству Кузнецова В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  <w:br/>
        <w:t>Комитета  по строительству</w:t>
        <w:br/>
        <w:t>В.В. Семен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8:00Z</dcterms:created>
  <dc:creator>User</dc:creator>
  <dc:description/>
  <cp:keywords/>
  <dc:language>en-US</dc:language>
  <cp:lastModifiedBy>Latysheva</cp:lastModifiedBy>
  <dcterms:modified xsi:type="dcterms:W3CDTF">2014-07-02T13:18:00Z</dcterms:modified>
  <cp:revision>2</cp:revision>
  <dc:subject/>
  <dc:title>ПРАВИТЕЛЬСТВО САНКТ-ПЕТЕРБУРГА</dc:title>
</cp:coreProperties>
</file>