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ge">
              <wp:posOffset>342265</wp:posOffset>
            </wp:positionV>
            <wp:extent cx="6096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САНКТ-ПЕТЕРБУРГА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СТРОИТЕЛЬСТВУ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13</w:t>
        <w:tab/>
        <w:tab/>
        <w:tab/>
        <w:tab/>
        <w:t xml:space="preserve">                                                                     № 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О внесении изменений в приказ </w:t>
        <w:br/>
        <w:t xml:space="preserve">Комитета по строительству </w:t>
        <w:br/>
        <w:t>от 04.09.2006 № 103</w:t>
      </w:r>
    </w:p>
    <w:p>
      <w:pPr>
        <w:pStyle w:val="Style16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bCs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Правительства Санкт-Петербурга </w:t>
        <w:br/>
        <w:t xml:space="preserve">от 17.08.2012 № 48-рп «О порядке организации независимой антикоррупционной экспертизы проектов нормативных правовых актов </w:t>
        <w:br/>
        <w:t xml:space="preserve">и независимой экспертизы проектов административных регламентов предоставления государственных услуг (исполнения государственных функций) в исполнительных органах государственной власти </w:t>
        <w:br/>
        <w:t>Санкт-Петербурга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Внести в раздел 11 Регламента работы Комитета по строительству, утвержденного приказом Комитета по строительству от 04.09.2006 № 103 </w:t>
        <w:br/>
        <w:t xml:space="preserve">«Об утверждении Регламента работы Комитета по строительству», </w:t>
        <w:br/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В пункте 11.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 Абзац третий после слов «по результатам экспертиз» дополнить словами «, в том числе в электронном вид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изменения адресов, предназначенных для получения заключений по результатам экспертиз, Комитет размещает на Официальном сайте информацию о новых адресах не позднее следующего дня после </w:t>
        <w:br/>
        <w:t>их измен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Абзац третий пункта 11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размещении проекта административного регламента указывается срок, отведенный для проведения независимой экспертизы. Срок, отведенный для проведения независимой экспертизы, определяется ответственным государственным гражданским служащим Санкт-Петербурга, замещающим должность государственной гражданской службы </w:t>
        <w:br/>
        <w:t>Санкт-Петербурга в Юридическом управлении. Данный срок не может быть менее одного месяца со дня размещения проекта административного регламента на Официальном сайт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11.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1.8. Экспертные заключения и заключения независимой экспертизы, поступившие в Комитет, в том числе в электронном виде, подлежат регистрации в порядке и в сроки, установленные настоящим Регламент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4. В пункте 11.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1. Абзац третий – п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ленные лицами, не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</w:t>
        <w:br/>
        <w:t>и проектов нормативных правовы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форме, утвержденной Министерством юсти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ные в Комитет после даты окончания приема экспертных заключений. В случае если экспертное заключение поступило </w:t>
        <w:br/>
        <w:t xml:space="preserve">в Комитет по почте, дата его направления определяется по почтовому штемпелю. В случае если экспертное заключение получено Комитетом </w:t>
        <w:br/>
        <w:t>в электронном виде, дата его направления определяется по дате отправки, указанной на электронном документ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2. Абзац один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 принятия решения об отказе в рассмотрении экспертного заключения Комитет возвращает экспертное заключение лицу, направившему заключение, с указанием причин не позднее 30 дней после регистрации заключения. При получении экспертного заключения, </w:t>
        <w:br/>
        <w:t xml:space="preserve">не соответствующего форме, утвержденной Министерством юстиции Российской Федерации, Комитет рассматривает его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ункте 11.1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ные в Комитет после даты окончания срока, отведенного для проведения независимой экспертизы. В случае если заключение независимой экспертизы поступило в Комитет по почте, дата его направления определяется по почтовому штемпелю. В случае если заключение независимой экспертизы получено Комитетом в электронном виде, дата его направления определяется по дате отправки, указанной </w:t>
        <w:br/>
        <w:t>на электронном документ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Абзац две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нятия решения об отказе в рассмотрении заключения независимой экспертизы лицу, направившему заключение, направляется ответ с указанием причин не позднее 30 дней после регистрации заключ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унктом 11.1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1.12. Отчеты о результатах деятельности независимых экспертов </w:t>
        <w:br/>
        <w:t>по проведению антикоррупционной экспертизы один раз в полугодие представляются Комитетом в Юридический комит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едставления указанных отчетов утверждаются Комитетом по вопросам законности, правопорядка и безопасности </w:t>
        <w:br/>
        <w:t xml:space="preserve">по согласованию с Юридическим комитетом и в соответствии </w:t>
        <w:br/>
        <w:t>с рекомендациями Министерства юстиции Российской Федерации»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 Контроль за выполнением приказа остается за председателем Комитета по строительств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Комитета                                                             М.В.Демиденко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Batang;№ЩЕБ" w:cs="Arial"/>
      <w:b/>
      <w:bCs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17A4155965D69EB0B16494CB9262EB4C1211ACE6AB55ABFCB1B1002A36C3D59F0C6E8125997CC869h3N" TargetMode="External"/><Relationship Id="rId4" Type="http://schemas.openxmlformats.org/officeDocument/2006/relationships/hyperlink" Target="consultantplus://offline/ref=BB71E6A3A0FBE152DCE4CACC23F8824624445F02BEC487E6D057DE7E78l1S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7:00Z</dcterms:created>
  <dc:creator>User</dc:creator>
  <dc:description/>
  <cp:keywords/>
  <dc:language>en-US</dc:language>
  <cp:lastModifiedBy>Latysheva</cp:lastModifiedBy>
  <cp:lastPrinted>2013-12-20T13:32:00Z</cp:lastPrinted>
  <dcterms:modified xsi:type="dcterms:W3CDTF">2014-07-02T13:47:00Z</dcterms:modified>
  <cp:revision>3</cp:revision>
  <dc:subject/>
  <dc:title>                                                                                                                        проект</dc:title>
</cp:coreProperties>
</file>