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5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Петроградский район, Южная дор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ок 1 (северо-восточнее дома № 2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 Б, по Южной до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основании обращения общества с ограниченной ответственностью «Газпром межрегионгаз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85 от 24.05.2012, продлить срок реализации инвестиционного проекта – размещение закрытого спортивного сооружения в рамках приспособления для современного использования объекта культурного наследия регионального значения «Приморский парк Победы» до 27.11.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User</dc:creator>
  <dc:description/>
  <cp:keywords/>
  <dc:language>en-US</dc:language>
  <cp:lastModifiedBy>Latysheva</cp:lastModifiedBy>
  <dcterms:modified xsi:type="dcterms:W3CDTF">2014-07-02T13:06:00Z</dcterms:modified>
  <cp:revision>2</cp:revision>
  <dc:subject/>
  <dc:title>ПРАВИТЕЛЬСТВО САНКТ-ПЕТЕРБУРГА</dc:title>
</cp:coreProperties>
</file>