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05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инвестицио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дресу: Невский район, ул.Бабушк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ок 1 (северо-восточнее перес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ул.Дуд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основании обращения общества с ограниченной ответственностью «Газпром межрегионгаз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протокол № 385 от 24.05.2012, продлить срок реализации инвестиционного проекта – строительство крытого спортивного комплекса без трибун для зрителей до 30.03.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5:00Z</dcterms:created>
  <dc:creator>User</dc:creator>
  <dc:description/>
  <cp:keywords/>
  <dc:language>en-US</dc:language>
  <cp:lastModifiedBy>Latysheva</cp:lastModifiedBy>
  <dcterms:modified xsi:type="dcterms:W3CDTF">2014-07-02T13:05:00Z</dcterms:modified>
  <cp:revision>2</cp:revision>
  <dc:subject/>
  <dc:title>ПРАВИТЕЛЬСТВО САНКТ-ПЕТЕРБУРГА</dc:title>
</cp:coreProperties>
</file>