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01.2012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 Фрунзен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точнее Витебской железной дор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ртал 5,Пражская ул.,д.10 (север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 № 10,литера А по Пражской у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«ВЕЧЕ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72 от 19.01.2012, продлить срок реализации инвестиционного проекта – строительство многоярусного гаража-стоянки до 30.09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  <w:br/>
        <w:t>Комитета  по строительству</w:t>
        <w:br/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8:00Z</dcterms:created>
  <dc:creator>User</dc:creator>
  <dc:description/>
  <cp:keywords/>
  <dc:language>en-US</dc:language>
  <cp:lastModifiedBy>Latysheva</cp:lastModifiedBy>
  <dcterms:modified xsi:type="dcterms:W3CDTF">2014-07-02T13:08:00Z</dcterms:modified>
  <cp:revision>2</cp:revision>
  <dc:subject/>
  <dc:title>ПРАВИТЕЛЬСТВО САНКТ-ПЕТЕРБУРГА</dc:title>
</cp:coreProperties>
</file>