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ТЕЛЬСТВО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ТЕТ ПО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.07.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необходимости продления срока ре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вестиционного проекта по адресу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ортный район, пос. Комарово, Лесная ул., участок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еверо-восточнее дома №6, литера А, по Лесной у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порядке взаимодействия исполнительных органов государственной власти Санкт-Петербурга при подготовке и принятии решений о предоставлении объектов недвижимости для строительства, реконструкции, приспособления для современного использования, утвержденным постановлением Правительства Санкт-Петербурга от 30.12.2010 № 1813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основании обращения Царапкиной Екатерины Владимировны и в соответствии с решением Совещания по вопросу подготовки и принятия решений о предоставлении объектов недвижимости для строительства, реконструкции, приспособления для современного использования,  протокол  № 390 от 28.06.2012,  продлить срок реализации инвестиционного проекта – строительство объекта социального обеспечения - гериатрический центр (пансионат для пожилых людей) - до 17.08.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правлению координации строительства Комитета по строительству направить копию настоящего распоряжения в Службу государственного строительного надзора и экспертизы Санкт-Петербурга и Комитет по управлению городским имуще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поряж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распоряжения возложить на заместителя председателя Комитета по строительству Кузнецова В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  по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В. Семен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05:00Z</dcterms:created>
  <dc:creator>User</dc:creator>
  <dc:description/>
  <cp:keywords/>
  <dc:language>en-US</dc:language>
  <cp:lastModifiedBy>Latysheva</cp:lastModifiedBy>
  <dcterms:modified xsi:type="dcterms:W3CDTF">2014-07-02T13:05:00Z</dcterms:modified>
  <cp:revision>2</cp:revision>
  <dc:subject/>
  <dc:title>ПРАВИТЕЛЬСТВО САНКТ-ПЕТЕРБУРГА</dc:title>
</cp:coreProperties>
</file>