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lang w:val="en-US" w:eastAsia="en-US"/>
        </w:rPr>
        <w:drawing>
          <wp:inline distT="0" distB="0" distL="0" distR="0">
            <wp:extent cx="5899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ПРАВИТЕЛЬСТВО САНКТ-ПЕТЕРБУРГА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КОМИТЕТ ПО СТРОИТЕЛЬСТВУ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3"/>
        <w:rPr>
          <w:spacing w:val="40"/>
          <w:sz w:val="18"/>
        </w:rPr>
      </w:pPr>
      <w:r>
        <w:rPr>
          <w:spacing w:val="40"/>
          <w:sz w:val="36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16"/>
        </w:rPr>
      </w:pPr>
      <w:r>
        <w:rPr>
          <w:rFonts w:cs="Times New Roman" w:ascii="Times New Roman" w:hAnsi="Times New Roman"/>
          <w:color w:val="000000"/>
          <w:spacing w:val="40"/>
          <w:sz w:val="1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31/03/2014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color w:val="000000"/>
          <w:lang w:val="en-US"/>
        </w:rPr>
        <w:t xml:space="preserve">  95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О внесении изменений в приказ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Комитета по строительству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от 18.02.2011 № 24</w:t>
      </w:r>
    </w:p>
    <w:p>
      <w:pPr>
        <w:pStyle w:val="Normal"/>
        <w:ind w:left="-360" w:right="-16"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1. Приложения № 1-5 к </w:t>
      </w:r>
      <w:r>
        <w:rPr>
          <w:rFonts w:cs="Times New Roman" w:ascii="Times New Roman" w:hAnsi="Times New Roman"/>
          <w:szCs w:val="24"/>
        </w:rPr>
        <w:t>приказу Комитета по строительству от 18.02.2011 № 24 «</w:t>
      </w:r>
      <w:r>
        <w:rPr>
          <w:rFonts w:cs="Times New Roman" w:ascii="Times New Roman" w:hAnsi="Times New Roman"/>
          <w:szCs w:val="24"/>
          <w:lang w:eastAsia="en-US"/>
        </w:rPr>
        <w:t xml:space="preserve">Об утверждении примерных форм заявлений, предусмотренных постановлением Правительства Санкт-Петербурга от 30.12.2010 № 1813» изложить в редакции согласно приложениям № 1-5 </w:t>
        <w:br/>
        <w:t>к настоящему приказу соответственно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2. Приказ Комитета по строительству от 23.11.2012 № 438 «О внесении изменений </w:t>
        <w:br/>
        <w:t>в приказ Комитета по строительству от 18.02.2011 № 24» признать утратившим сил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3. Сектору взаимодействия со СМИ обеспечить опубликование настоящего приказа </w:t>
        <w:br/>
        <w:t>в порядке, предусмотренном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к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етербур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9.06.2011 № 865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блик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убернат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к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етербург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к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етербург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к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етербурга</w:t>
      </w:r>
      <w:r>
        <w:rPr>
          <w:rFonts w:cs="Times New Roman" w:ascii="Times New Roman" w:hAnsi="Times New Roman"/>
          <w:szCs w:val="24"/>
        </w:rPr>
        <w:t>» и п</w:t>
      </w:r>
      <w:r>
        <w:rPr>
          <w:rFonts w:cs="Times New Roman" w:ascii="Times New Roman" w:hAnsi="Times New Roman"/>
          <w:szCs w:val="24"/>
        </w:rPr>
        <w:t>риказ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4.09.2006 № 103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у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риказа оставляю за собо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Комитета</w:t>
        <w:tab/>
        <w:tab/>
        <w:tab/>
        <w:tab/>
        <w:tab/>
        <w:tab/>
        <w:t xml:space="preserve">                              М.В.Демиденко</w:t>
      </w:r>
      <w:r>
        <w:br w:type="page"/>
      </w:r>
    </w:p>
    <w:p>
      <w:pPr>
        <w:pStyle w:val="Normal"/>
        <w:overflowPunct w:val="true"/>
        <w:autoSpaceDE w:val="true"/>
        <w:ind w:firstLine="5954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е № 1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к приказу Комитета по строительству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т __.__.____ № _____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Е № 1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к приказу Комитета по строительству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от 18.02.2011 № 24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 по строительству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заявителя -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 или фамилия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и отчество физического лица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)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по адресу: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для почтовой связи: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боре земельного участка и предварительн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и места размещения объект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1"/>
        <w:gridCol w:w="3072"/>
        <w:gridCol w:w="3288"/>
      </w:tblGrid>
      <w:tr>
        <w:trPr>
          <w:trHeight w:val="40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Предполагаемое место размещения объекта (адрес) 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Функциональное назначение объекта, предполагаемого </w:t>
              <w:br/>
              <w:t xml:space="preserve">к размещению (в соответствии </w:t>
              <w:br/>
              <w:t xml:space="preserve">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анкт-Петербурга </w:t>
              <w:br/>
              <w:t xml:space="preserve">от 16.02.2009 № 29-10 </w:t>
              <w:br/>
              <w:t xml:space="preserve">«О Правилах землепользования </w:t>
              <w:br/>
              <w:t>и застройки»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Примерный размер земельного участка (кв. м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Обоснование примерного размера земельного участка 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Суммарная потребность </w:t>
              <w:br/>
              <w:t xml:space="preserve">объекта в инженерных ресурсах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снабжение (куб. м/сут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отведение (куб. м/сут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плоснабжение (Гкал/час) 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лектроснабжение (кВА)    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зоснабжение (куб. м/час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. Статус инвестиционного </w:t>
              <w:br/>
              <w:t xml:space="preserve">проекта (стратегический проект/инвестор, реализация проекта в рамках </w:t>
              <w:br/>
              <w:t>государственно-частного партнерства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я: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. С</w:t>
      </w:r>
      <w:r>
        <w:rPr>
          <w:rFonts w:cs="Times New Roman" w:ascii="Times New Roman" w:hAnsi="Times New Roman"/>
          <w:szCs w:val="24"/>
          <w:lang w:eastAsia="en-US"/>
        </w:rPr>
        <w:t>хем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казание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риентировоч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раниц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имер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азмера</w:t>
      </w:r>
      <w:r>
        <w:rPr>
          <w:rFonts w:cs="Times New Roman" w:ascii="Times New Roman" w:hAnsi="Times New Roman"/>
          <w:szCs w:val="24"/>
          <w:lang w:eastAsia="en-US"/>
        </w:rPr>
        <w:t xml:space="preserve"> земельного </w:t>
      </w:r>
      <w:r>
        <w:rPr>
          <w:rFonts w:cs="Times New Roman" w:ascii="Times New Roman" w:hAnsi="Times New Roman"/>
          <w:szCs w:val="24"/>
          <w:lang w:eastAsia="en-US"/>
        </w:rPr>
        <w:t>участк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асштаб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</w:t>
      </w:r>
      <w:r>
        <w:rPr>
          <w:rFonts w:cs="Times New Roman" w:ascii="Times New Roman" w:hAnsi="Times New Roman"/>
          <w:szCs w:val="24"/>
          <w:lang w:eastAsia="en-US"/>
        </w:rPr>
        <w:t xml:space="preserve">1:2000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Cs w:val="24"/>
          <w:lang w:eastAsia="en-US"/>
        </w:rPr>
        <w:t>Обоснован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имер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азмер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еме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частк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мпоновоч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чертеж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экспликацие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Cs w:val="24"/>
          <w:lang w:eastAsia="en-US"/>
        </w:rPr>
        <w:t>Рас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требност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ъект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женер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сурсах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eastAsia="en-US"/>
        </w:rPr>
        <w:t>хозяйственн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питьево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од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водоотвед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тепл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электр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газ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Cs w:val="24"/>
          <w:lang w:eastAsia="en-US"/>
        </w:rPr>
        <w:t>Техник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экономическо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основан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трои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Cs w:val="24"/>
          <w:lang w:eastAsia="en-US"/>
        </w:rPr>
        <w:t>Документы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подтверждающ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татус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вестицион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eastAsia="en-US"/>
        </w:rPr>
        <w:t>стратегически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</w:t>
      </w:r>
      <w:r>
        <w:rPr>
          <w:rFonts w:cs="Times New Roman" w:ascii="Times New Roman" w:hAnsi="Times New Roman"/>
          <w:szCs w:val="24"/>
          <w:lang w:eastAsia="en-US"/>
        </w:rPr>
        <w:t>/</w:t>
      </w:r>
      <w:r>
        <w:rPr>
          <w:rFonts w:cs="Times New Roman" w:ascii="Times New Roman" w:hAnsi="Times New Roman"/>
          <w:szCs w:val="24"/>
          <w:lang w:eastAsia="en-US"/>
        </w:rPr>
        <w:t>инвестор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реализац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амка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част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артнерства</w:t>
      </w:r>
      <w:r>
        <w:rPr>
          <w:rFonts w:cs="Times New Roman" w:ascii="Times New Roman" w:hAnsi="Times New Roman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szCs w:val="24"/>
        </w:rPr>
        <w:t>на ___ л. в ___ экз. &lt;1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б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нес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пис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Еди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естр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и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7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становк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в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рган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8. Нотариально заверенная копия </w:t>
      </w:r>
      <w:r>
        <w:rPr>
          <w:rFonts w:cs="Times New Roman" w:ascii="Times New Roman" w:hAnsi="Times New Roman"/>
          <w:szCs w:val="24"/>
          <w:lang w:eastAsia="en-US"/>
        </w:rPr>
        <w:t>Уста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се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зменения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ополнения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с отметкой уполномоченного органа об их государственной регистрации 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9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б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нес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пис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Еди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естр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3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0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становк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в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рган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есту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жи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территор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Феде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ачеств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3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1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исво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омер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плательщика</w:t>
      </w:r>
      <w:r>
        <w:rPr>
          <w:rFonts w:cs="Times New Roman" w:ascii="Times New Roman" w:hAnsi="Times New Roman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</w:rPr>
        <w:t xml:space="preserve"> на ___ л. в ___ экз</w:t>
      </w:r>
      <w:r>
        <w:rPr>
          <w:rFonts w:cs="Times New Roman" w:ascii="Times New Roman" w:hAnsi="Times New Roman"/>
          <w:szCs w:val="24"/>
          <w:lang w:eastAsia="en-US"/>
        </w:rPr>
        <w:t>. &lt;4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 xml:space="preserve">12. Копия документа, удостоверяющего личность заявителя или его доверенного лица, в случае, если интересы заявителя представляет доверенное лицо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5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13. </w:t>
      </w:r>
      <w:r>
        <w:rPr>
          <w:rFonts w:cs="Times New Roman" w:ascii="Times New Roman" w:hAnsi="Times New Roman"/>
          <w:color w:val="000000"/>
          <w:szCs w:val="24"/>
        </w:rPr>
        <w:t>Докуме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одтверждающ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>юридиче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ез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и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завер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ечать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юридиче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знач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збра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лжность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изическо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ладае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ова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ез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и</w:t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Cs w:val="24"/>
        </w:rPr>
        <w:t>либ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длежащи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раз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формл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оригин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надлежащим образом </w:t>
      </w:r>
      <w:r>
        <w:rPr>
          <w:rFonts w:cs="Times New Roman" w:ascii="Times New Roman" w:hAnsi="Times New Roman"/>
          <w:color w:val="000000"/>
          <w:szCs w:val="24"/>
        </w:rPr>
        <w:t>завер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                   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 лица, уполномоченного на подачу заявления от имени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 - 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-------------------------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&lt;1&gt; При наличи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  <w:lang w:eastAsia="en-US"/>
        </w:rPr>
        <w:t>&lt;2&gt;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ля юридических лиц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&lt;3&gt; Д</w:t>
      </w:r>
      <w:r>
        <w:rPr>
          <w:rFonts w:cs="Times New Roman" w:ascii="Times New Roman" w:hAnsi="Times New Roman"/>
          <w:szCs w:val="24"/>
          <w:lang w:eastAsia="en-US"/>
        </w:rPr>
        <w:t>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й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  <w:lang w:eastAsia="en-US"/>
        </w:rPr>
        <w:t>&lt;4&gt; Для физических лиц, не имеющих статус индивидуального предпринимател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>&lt;5&gt; Представляется вместе с оригиналом для сверки.</w:t>
      </w:r>
      <w:r>
        <w:br w:type="page"/>
      </w:r>
    </w:p>
    <w:p>
      <w:pPr>
        <w:pStyle w:val="Normal"/>
        <w:overflowPunct w:val="true"/>
        <w:autoSpaceDE w:val="true"/>
        <w:ind w:left="5954" w:hanging="0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е № 2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к приказу Комитета по строительству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т __.__.____ № _____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Е № 2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к приказу Комитета по строительству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от 18.02.2011 № 24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 по строительству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заявителя -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 или фамилия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и отчество физического лица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)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по адресу: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для почтовой связи: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дготовк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ек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итель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нкт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етербур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оставлен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к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движимост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роительст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целя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ек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и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анкт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етербур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емельного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участка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асположен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дресу</w:t>
      </w:r>
      <w:r>
        <w:rPr>
          <w:rFonts w:cs="Times New Roman" w:ascii="Times New Roman" w:hAnsi="Times New Roman"/>
          <w:color w:val="000000"/>
          <w:szCs w:val="24"/>
        </w:rPr>
        <w:t xml:space="preserve">: _____________, </w:t>
      </w:r>
      <w:r>
        <w:rPr>
          <w:rFonts w:cs="Times New Roman" w:ascii="Times New Roman" w:hAnsi="Times New Roman"/>
          <w:color w:val="000000"/>
          <w:szCs w:val="24"/>
        </w:rPr>
        <w:t>кадастровы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омер</w:t>
      </w:r>
      <w:r>
        <w:rPr>
          <w:rFonts w:cs="Times New Roman" w:ascii="Times New Roman" w:hAnsi="Times New Roman"/>
          <w:color w:val="000000"/>
          <w:szCs w:val="24"/>
        </w:rPr>
        <w:t xml:space="preserve">: __________, </w:t>
      </w:r>
      <w:r>
        <w:rPr>
          <w:rFonts w:cs="Times New Roman" w:ascii="Times New Roman" w:hAnsi="Times New Roman"/>
          <w:color w:val="000000"/>
          <w:szCs w:val="24"/>
        </w:rPr>
        <w:t>площадью</w:t>
      </w:r>
      <w:r>
        <w:rPr>
          <w:rFonts w:cs="Times New Roman" w:ascii="Times New Roman" w:hAnsi="Times New Roman"/>
          <w:color w:val="000000"/>
          <w:szCs w:val="24"/>
        </w:rPr>
        <w:t xml:space="preserve"> _________,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нош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тор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споряжение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мите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роительств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_________ № ________ </w:t>
      </w:r>
      <w:r>
        <w:rPr>
          <w:rFonts w:cs="Times New Roman" w:ascii="Times New Roman" w:hAnsi="Times New Roman"/>
          <w:color w:val="000000"/>
          <w:szCs w:val="24"/>
        </w:rPr>
        <w:t>утвержден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ыбор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емель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аст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направля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а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едующ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мпле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кументов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оригинал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отариальн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веренны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и</w:t>
      </w:r>
      <w:r>
        <w:rPr>
          <w:rFonts w:cs="Times New Roman" w:ascii="Times New Roman" w:hAnsi="Times New Roman"/>
          <w:color w:val="000000"/>
          <w:szCs w:val="24"/>
        </w:rPr>
        <w:t>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мите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емельны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сурса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емлеустройству</w:t>
      </w:r>
      <w:r>
        <w:rPr>
          <w:rFonts w:cs="Times New Roman" w:ascii="Times New Roman" w:hAnsi="Times New Roman"/>
          <w:color w:val="000000"/>
          <w:szCs w:val="24"/>
        </w:rPr>
        <w:t xml:space="preserve"> Санкт-Петербурга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______ № ______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мите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правлен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им</w:t>
      </w:r>
      <w:r>
        <w:rPr>
          <w:rFonts w:cs="Times New Roman" w:ascii="Times New Roman" w:hAnsi="Times New Roman"/>
          <w:color w:val="000000"/>
          <w:szCs w:val="24"/>
        </w:rPr>
        <w:t xml:space="preserve"> имуществом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______ № ______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мите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сударственном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нтролю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использован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хран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амятник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с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ультур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______ № ______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митет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нергетик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женерном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______ </w:t>
        <w:br/>
        <w:t xml:space="preserve">№ ______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Cs w:val="24"/>
        </w:rPr>
        <w:t>Свед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правл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едераль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ужб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гистрации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кадастр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артограф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анкт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етербург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______ № ______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Cs w:val="24"/>
        </w:rPr>
        <w:t>Кадастровы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аспор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______ № ______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Cs w:val="24"/>
        </w:rPr>
        <w:t>Отче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ценк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ыноч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оимост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мплекс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движимости от</w:t>
      </w:r>
      <w:r>
        <w:rPr>
          <w:rFonts w:cs="Times New Roman" w:ascii="Times New Roman" w:hAnsi="Times New Roman"/>
          <w:color w:val="000000"/>
          <w:szCs w:val="24"/>
        </w:rPr>
        <w:t xml:space="preserve"> ______ № ______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&lt;1&gt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анкт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етербург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сударствен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нитар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приятия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Городско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пра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вентаризац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ценк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движимости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zCs w:val="24"/>
        </w:rPr>
        <w:t xml:space="preserve"> ______ № ______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&lt;1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он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резвычай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дст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ихи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дст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кт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етербургу</w:t>
      </w:r>
      <w:r>
        <w:rPr>
          <w:rFonts w:cs="Times New Roman" w:ascii="Times New Roman" w:hAnsi="Times New Roman"/>
          <w:szCs w:val="24"/>
        </w:rPr>
        <w:t xml:space="preserve"> от _______ № _________ на ___ л. в ___ экз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Изменения и дополнения Устава с отметкой уполномоченного органа об их государственной регистрации на ___ л. в ___ экз. &lt;2&gt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кумента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удостоверяюще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чнос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е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луча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есл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терес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тавляе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 &lt;3&gt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Cs w:val="24"/>
        </w:rPr>
        <w:t>Докуме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одтверждающ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>юридиче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ез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и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завер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ечать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юридиче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знач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збра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лжность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изическо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ладае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ова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ез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и</w:t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Cs w:val="24"/>
        </w:rPr>
        <w:t>либ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длежащи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раз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формл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оригин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надлежащим образом </w:t>
      </w:r>
      <w:r>
        <w:rPr>
          <w:rFonts w:cs="Times New Roman" w:ascii="Times New Roman" w:hAnsi="Times New Roman"/>
          <w:color w:val="000000"/>
          <w:szCs w:val="24"/>
        </w:rPr>
        <w:t>завер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Иные документы. &lt;4&gt;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                   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 лица, уполномоченного на подачу заявления от имени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 - 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-------------------------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&lt;1&gt; Документы не представляются в случае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вари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лигиоз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ро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лигиоз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твори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возмез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ных</w:t>
      </w:r>
      <w:r>
        <w:rPr>
          <w:rFonts w:cs="Times New Roman" w:ascii="Times New Roman" w:hAnsi="Times New Roman"/>
          <w:szCs w:val="24"/>
        </w:rPr>
        <w:t xml:space="preserve"> объектов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&lt;2&gt; Для юридических лиц.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я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</w:t>
      </w:r>
      <w:r>
        <w:rPr>
          <w:rFonts w:cs="Times New Roman" w:ascii="Times New Roman" w:hAnsi="Times New Roman"/>
          <w:szCs w:val="24"/>
        </w:rPr>
        <w:t>, если они не были ранее представлены в Комитет по строительству с заявлением о выборе соответствующего земельного участка и предварительном согласовании места размещения объ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&lt;3&gt; </w:t>
      </w:r>
      <w:r>
        <w:rPr>
          <w:rFonts w:cs="Times New Roman" w:ascii="Times New Roman" w:hAnsi="Times New Roman"/>
          <w:szCs w:val="24"/>
          <w:lang w:eastAsia="en-US"/>
        </w:rPr>
        <w:t>Представляется вместе с оригиналом для сверк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4&gt; По усмотрению заявителя вместе с заявлением могут быть представлены иные документы. В этом случае представляются оригиналы или нотариально заверенные копии указанных документов, в заявлении указывается наименование документа, его реквизиты, количество листов и экземпляров.</w:t>
      </w:r>
      <w:r>
        <w:br w:type="page"/>
      </w:r>
    </w:p>
    <w:p>
      <w:pPr>
        <w:pStyle w:val="Normal"/>
        <w:overflowPunct w:val="true"/>
        <w:autoSpaceDE w:val="true"/>
        <w:ind w:left="5954" w:hanging="0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е № 3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к приказу Комитета по строительству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т __.__.____ № _____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Е № 3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к приказу Комитета по строительству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от 18.02.2011 № 24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 по строительству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заявителя -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 или фамилия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и отчество физического лица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)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по адресу: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для почтовой связи: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объекта недвижимости для реконструкции/приспособ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временного использования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1"/>
        <w:gridCol w:w="3072"/>
        <w:gridCol w:w="3288"/>
      </w:tblGrid>
      <w:tr>
        <w:trPr>
          <w:trHeight w:val="40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Место нахождения объекта недвижимости (адрес)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Функциональное назначение результата инвестирования </w:t>
              <w:br/>
              <w:t xml:space="preserve">(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  <w:br/>
              <w:t xml:space="preserve">Санкт-Петербурга от 16.02.2009 </w:t>
              <w:br/>
              <w:t>№ 29-10 «О Правилах землепользования и застройки»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Примерный размер земельного участка (кв. м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Суммарная потребность </w:t>
              <w:br/>
              <w:t xml:space="preserve">объекта в инженерных ресурсах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снабжение (куб. м/сут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отведение (куб. м/сут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плоснабжение (Гкал/час) 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лектроснабжение (кВА)    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зоснабжение (куб. м/час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Статус инвестиционного </w:t>
              <w:br/>
              <w:t xml:space="preserve">проекта (стратегический проект/инвестор, реализация проекта в рамках </w:t>
              <w:br/>
              <w:t>государственно-частного партнерства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я: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. С</w:t>
      </w:r>
      <w:r>
        <w:rPr>
          <w:rFonts w:cs="Times New Roman" w:ascii="Times New Roman" w:hAnsi="Times New Roman"/>
          <w:szCs w:val="24"/>
          <w:lang w:eastAsia="en-US"/>
        </w:rPr>
        <w:t>хем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казание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риентировоч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раниц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имер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азмера</w:t>
      </w:r>
      <w:r>
        <w:rPr>
          <w:rFonts w:cs="Times New Roman" w:ascii="Times New Roman" w:hAnsi="Times New Roman"/>
          <w:szCs w:val="24"/>
          <w:lang w:eastAsia="en-US"/>
        </w:rPr>
        <w:t xml:space="preserve"> земельного </w:t>
      </w:r>
      <w:r>
        <w:rPr>
          <w:rFonts w:cs="Times New Roman" w:ascii="Times New Roman" w:hAnsi="Times New Roman"/>
          <w:szCs w:val="24"/>
          <w:lang w:eastAsia="en-US"/>
        </w:rPr>
        <w:t>участк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асштаб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</w:t>
      </w:r>
      <w:r>
        <w:rPr>
          <w:rFonts w:cs="Times New Roman" w:ascii="Times New Roman" w:hAnsi="Times New Roman"/>
          <w:szCs w:val="24"/>
          <w:lang w:eastAsia="en-US"/>
        </w:rPr>
        <w:t xml:space="preserve">1:2000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Cs w:val="24"/>
          <w:lang w:eastAsia="en-US"/>
        </w:rPr>
        <w:t>Обоснован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имер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азмер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еме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частк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мпоновоч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чертеж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экспликацие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Cs w:val="24"/>
          <w:lang w:eastAsia="en-US"/>
        </w:rPr>
        <w:t>Рас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требност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ъект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женер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сурсах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eastAsia="en-US"/>
        </w:rPr>
        <w:t>хозяйственн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питьево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од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водоотвед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тепл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электр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газ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Cs w:val="24"/>
          <w:lang w:eastAsia="en-US"/>
        </w:rPr>
        <w:t>Техник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экономическо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основан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реконструкции/приспособления для современного использования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Cs w:val="24"/>
          <w:lang w:eastAsia="en-US"/>
        </w:rPr>
        <w:t>Документы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подтверждающ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татус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вестицион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eastAsia="en-US"/>
        </w:rPr>
        <w:t>стратегически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</w:t>
      </w:r>
      <w:r>
        <w:rPr>
          <w:rFonts w:cs="Times New Roman" w:ascii="Times New Roman" w:hAnsi="Times New Roman"/>
          <w:szCs w:val="24"/>
          <w:lang w:eastAsia="en-US"/>
        </w:rPr>
        <w:t>/</w:t>
      </w:r>
      <w:r>
        <w:rPr>
          <w:rFonts w:cs="Times New Roman" w:ascii="Times New Roman" w:hAnsi="Times New Roman"/>
          <w:szCs w:val="24"/>
          <w:lang w:eastAsia="en-US"/>
        </w:rPr>
        <w:t>инвестор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реализац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амка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част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артнерства</w:t>
      </w:r>
      <w:r>
        <w:rPr>
          <w:rFonts w:cs="Times New Roman" w:ascii="Times New Roman" w:hAnsi="Times New Roman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szCs w:val="24"/>
        </w:rPr>
        <w:t>на ___ л. в ___ экз. &lt;1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6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б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нес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пис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Еди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естр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и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7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становк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в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рган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8. Нотариально заверенная копия </w:t>
      </w:r>
      <w:r>
        <w:rPr>
          <w:rFonts w:cs="Times New Roman" w:ascii="Times New Roman" w:hAnsi="Times New Roman"/>
          <w:szCs w:val="24"/>
          <w:lang w:eastAsia="en-US"/>
        </w:rPr>
        <w:t>Уста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се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зменения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ополнения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с отметкой уполномоченного органа об их государственной регистрации 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9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б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нес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пис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Еди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естр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3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0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становк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в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рган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есту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жи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территор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Феде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ачеств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3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1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исво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омер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плательщика</w:t>
      </w:r>
      <w:r>
        <w:rPr>
          <w:rFonts w:cs="Times New Roman" w:ascii="Times New Roman" w:hAnsi="Times New Roman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</w:rPr>
        <w:t xml:space="preserve"> на ___ л. в ___ экз</w:t>
      </w:r>
      <w:r>
        <w:rPr>
          <w:rFonts w:cs="Times New Roman" w:ascii="Times New Roman" w:hAnsi="Times New Roman"/>
          <w:szCs w:val="24"/>
          <w:lang w:eastAsia="en-US"/>
        </w:rPr>
        <w:t>. &lt;4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 xml:space="preserve">12. Копия документа, удостоверяющего личность заявителя или его доверенного лица, в случае, если интересы заявителя представляет доверенное лицо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5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13. </w:t>
      </w:r>
      <w:r>
        <w:rPr>
          <w:rFonts w:cs="Times New Roman" w:ascii="Times New Roman" w:hAnsi="Times New Roman"/>
          <w:color w:val="000000"/>
          <w:szCs w:val="24"/>
        </w:rPr>
        <w:t>Докуме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одтверждающ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>юридиче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ез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и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завер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ечать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юридиче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знач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збра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лжность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изическо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ладае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ова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ез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и</w:t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Cs w:val="24"/>
        </w:rPr>
        <w:t>либ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длежащи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раз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формл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оригин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надлежащим образом </w:t>
      </w:r>
      <w:r>
        <w:rPr>
          <w:rFonts w:cs="Times New Roman" w:ascii="Times New Roman" w:hAnsi="Times New Roman"/>
          <w:color w:val="000000"/>
          <w:szCs w:val="24"/>
        </w:rPr>
        <w:t>завер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                   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 лица, уполномоченного на подачу заявления от имени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 - 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&lt;1&gt; При наличи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  <w:lang w:eastAsia="en-US"/>
        </w:rPr>
        <w:t>&lt;2&gt;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ля юридических лиц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&lt;3&gt; Д</w:t>
      </w:r>
      <w:r>
        <w:rPr>
          <w:rFonts w:cs="Times New Roman" w:ascii="Times New Roman" w:hAnsi="Times New Roman"/>
          <w:szCs w:val="24"/>
          <w:lang w:eastAsia="en-US"/>
        </w:rPr>
        <w:t>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й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&lt;4&gt; Для физических лиц, не имеющих статус индивидуального предпринимателя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>&lt;5&gt; Представляется вместе с оригиналом для сверки.</w:t>
      </w:r>
      <w:r>
        <w:br w:type="page"/>
      </w:r>
    </w:p>
    <w:p>
      <w:pPr>
        <w:pStyle w:val="Normal"/>
        <w:overflowPunct w:val="true"/>
        <w:autoSpaceDE w:val="true"/>
        <w:ind w:left="5954" w:hanging="0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е № 4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к приказу Комитета по строительству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т __.__.____ № _____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Е № 4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к приказу Комитета по строительству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от 18.02.2011 № 24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 по строительству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заявителя -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 или фамилия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и отчество физического лица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)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по адресу: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для почтовой связи: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аключении соглашения о застройке земельного участк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1"/>
        <w:gridCol w:w="3072"/>
        <w:gridCol w:w="3288"/>
      </w:tblGrid>
      <w:tr>
        <w:trPr>
          <w:trHeight w:val="40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Место нахождения земельного участка (адрес)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Функциональное назначение объекта, предполагаемого </w:t>
              <w:br/>
              <w:t xml:space="preserve">к размещению (в соответствии </w:t>
              <w:br/>
              <w:t xml:space="preserve">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анкт-Петербурга </w:t>
              <w:br/>
              <w:t xml:space="preserve">от 16.02.2009 № 29-10 </w:t>
              <w:br/>
              <w:t xml:space="preserve">«О Правилах землепользования </w:t>
              <w:br/>
              <w:t>и застройки»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Размер земельного участка </w:t>
              <w:br/>
              <w:t>(кв. м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Суммарная потребность </w:t>
              <w:br/>
              <w:t xml:space="preserve">объекта в инженерных ресурсах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снабжение (куб. м/сут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отведение (куб. м/сут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плоснабжение (Гкал/час) 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лектроснабжение (кВА)    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зоснабжение (куб. м/час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Статус инвестиционного </w:t>
              <w:br/>
              <w:t xml:space="preserve">проекта (стратегический проект/инвестор, реализация проекта в рамках </w:t>
              <w:br/>
              <w:t>государственно-частного партнерства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я: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. С</w:t>
      </w:r>
      <w:r>
        <w:rPr>
          <w:rFonts w:cs="Times New Roman" w:ascii="Times New Roman" w:hAnsi="Times New Roman"/>
          <w:szCs w:val="24"/>
          <w:lang w:eastAsia="en-US"/>
        </w:rPr>
        <w:t>хем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казание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раниц</w:t>
      </w:r>
      <w:r>
        <w:rPr>
          <w:rFonts w:cs="Times New Roman" w:ascii="Times New Roman" w:hAnsi="Times New Roman"/>
          <w:szCs w:val="24"/>
          <w:lang w:eastAsia="en-US"/>
        </w:rPr>
        <w:t xml:space="preserve"> земельного </w:t>
      </w:r>
      <w:r>
        <w:rPr>
          <w:rFonts w:cs="Times New Roman" w:ascii="Times New Roman" w:hAnsi="Times New Roman"/>
          <w:szCs w:val="24"/>
          <w:lang w:eastAsia="en-US"/>
        </w:rPr>
        <w:t>участк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асштаб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</w:t>
      </w:r>
      <w:r>
        <w:rPr>
          <w:rFonts w:cs="Times New Roman" w:ascii="Times New Roman" w:hAnsi="Times New Roman"/>
          <w:szCs w:val="24"/>
          <w:lang w:eastAsia="en-US"/>
        </w:rPr>
        <w:t xml:space="preserve">1:2000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Cs w:val="24"/>
        </w:rPr>
        <w:t xml:space="preserve">Компоновочный чертеж с экспликацией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Cs w:val="24"/>
          <w:lang w:eastAsia="en-US"/>
        </w:rPr>
        <w:t>Рас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требност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ъект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женер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сурсах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eastAsia="en-US"/>
        </w:rPr>
        <w:t>хозяйственн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питьево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од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водоотвед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тепл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электр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газ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Cs w:val="24"/>
          <w:lang w:eastAsia="en-US"/>
        </w:rPr>
        <w:t>Техник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экономическо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основан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трои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Cs w:val="24"/>
          <w:lang w:eastAsia="en-US"/>
        </w:rPr>
        <w:t>Н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szCs w:val="24"/>
          <w:lang w:eastAsia="en-US"/>
        </w:rPr>
        <w:t>подтверждающ</w:t>
      </w:r>
      <w:r>
        <w:rPr>
          <w:rFonts w:cs="Times New Roman" w:ascii="Times New Roman" w:hAnsi="Times New Roman"/>
          <w:szCs w:val="24"/>
          <w:lang w:eastAsia="en-US"/>
        </w:rPr>
        <w:t xml:space="preserve">его (-их) </w:t>
      </w:r>
      <w:r>
        <w:rPr>
          <w:rFonts w:cs="Times New Roman" w:ascii="Times New Roman" w:hAnsi="Times New Roman"/>
          <w:szCs w:val="24"/>
          <w:lang w:eastAsia="en-US"/>
        </w:rPr>
        <w:t>прав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ключен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оглашен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___ </w:t>
      </w:r>
      <w:r>
        <w:rPr>
          <w:rFonts w:cs="Times New Roman" w:ascii="Times New Roman" w:hAnsi="Times New Roman"/>
          <w:szCs w:val="24"/>
          <w:lang w:eastAsia="en-US"/>
        </w:rPr>
        <w:t>л</w:t>
      </w:r>
      <w:r>
        <w:rPr>
          <w:rFonts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___ </w:t>
      </w:r>
      <w:r>
        <w:rPr>
          <w:rFonts w:cs="Times New Roman" w:ascii="Times New Roman" w:hAnsi="Times New Roman"/>
          <w:szCs w:val="24"/>
          <w:lang w:eastAsia="en-US"/>
        </w:rPr>
        <w:t>экз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Cs w:val="24"/>
          <w:lang w:eastAsia="en-US"/>
        </w:rPr>
        <w:t>Документы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подтверждающ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татус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вестицион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eastAsia="en-US"/>
        </w:rPr>
        <w:t>стратегически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</w:t>
      </w:r>
      <w:r>
        <w:rPr>
          <w:rFonts w:cs="Times New Roman" w:ascii="Times New Roman" w:hAnsi="Times New Roman"/>
          <w:szCs w:val="24"/>
          <w:lang w:eastAsia="en-US"/>
        </w:rPr>
        <w:t>/</w:t>
      </w:r>
      <w:r>
        <w:rPr>
          <w:rFonts w:cs="Times New Roman" w:ascii="Times New Roman" w:hAnsi="Times New Roman"/>
          <w:szCs w:val="24"/>
          <w:lang w:eastAsia="en-US"/>
        </w:rPr>
        <w:t>инвестор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реализац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амка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част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артнерства</w:t>
      </w:r>
      <w:r>
        <w:rPr>
          <w:rFonts w:cs="Times New Roman" w:ascii="Times New Roman" w:hAnsi="Times New Roman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szCs w:val="24"/>
        </w:rPr>
        <w:t>на ___ л. в ___ экз. &lt;1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7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б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нес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пис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Еди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естр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и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8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становк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в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рган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9. Нотариально заверенная копия </w:t>
      </w:r>
      <w:r>
        <w:rPr>
          <w:rFonts w:cs="Times New Roman" w:ascii="Times New Roman" w:hAnsi="Times New Roman"/>
          <w:szCs w:val="24"/>
          <w:lang w:eastAsia="en-US"/>
        </w:rPr>
        <w:t>Уста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се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зменения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ополнения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с отметкой уполномоченного органа об их государственной регистрации 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10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б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нес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пис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Еди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естр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3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1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становк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в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рган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есту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жи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территор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Феде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ачеств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3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2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исво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омер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плательщика</w:t>
      </w:r>
      <w:r>
        <w:rPr>
          <w:rFonts w:cs="Times New Roman" w:ascii="Times New Roman" w:hAnsi="Times New Roman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</w:rPr>
        <w:t xml:space="preserve"> на ___ л. в ___ экз</w:t>
      </w:r>
      <w:r>
        <w:rPr>
          <w:rFonts w:cs="Times New Roman" w:ascii="Times New Roman" w:hAnsi="Times New Roman"/>
          <w:szCs w:val="24"/>
          <w:lang w:eastAsia="en-US"/>
        </w:rPr>
        <w:t>. &lt;4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 xml:space="preserve">13. Копия документа, удостоверяющего личность заявителя или его доверенного лица, в случае, если интересы заявителя представляет доверенное лицо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5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color w:val="000000"/>
          <w:szCs w:val="24"/>
        </w:rPr>
        <w:t>Докуме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одтверждающ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>юридиче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ез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и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завер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ечать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юридиче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знач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збра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лжность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изическо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ладае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ова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ез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и</w:t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Cs w:val="24"/>
        </w:rPr>
        <w:t>либ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длежащи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раз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формл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оригин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надлежащим образом </w:t>
      </w:r>
      <w:r>
        <w:rPr>
          <w:rFonts w:cs="Times New Roman" w:ascii="Times New Roman" w:hAnsi="Times New Roman"/>
          <w:color w:val="000000"/>
          <w:szCs w:val="24"/>
        </w:rPr>
        <w:t>завер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                   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 лица, уполномоченного на подачу заявления от имени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 - 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&lt;1&gt; При наличи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  <w:lang w:eastAsia="en-US"/>
        </w:rPr>
        <w:t>&lt;2&gt;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ля юридических лиц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&lt;3&gt; Д</w:t>
      </w:r>
      <w:r>
        <w:rPr>
          <w:rFonts w:cs="Times New Roman" w:ascii="Times New Roman" w:hAnsi="Times New Roman"/>
          <w:szCs w:val="24"/>
          <w:lang w:eastAsia="en-US"/>
        </w:rPr>
        <w:t>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й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  <w:lang w:eastAsia="en-US"/>
        </w:rPr>
        <w:t>&lt;4&gt; Для физических лиц, не имеющих статус индивидуального предпринимател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>&lt;5&gt; Представляется вместе с оригиналом для сверки.</w:t>
      </w:r>
      <w:r>
        <w:br w:type="page"/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е № 5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к приказу Комитета по строительству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т __.__.____ № _____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Е № 5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к приказу Комитета по строительству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5954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от 18.02.2011 № 24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 по строительству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заявителя -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 или фамилия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и отчество физического лица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)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по адресу: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для почтовой связи: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аключении соглашения о реконструкции/приспособ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временного использования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1"/>
        <w:gridCol w:w="3072"/>
        <w:gridCol w:w="3288"/>
      </w:tblGrid>
      <w:tr>
        <w:trPr>
          <w:trHeight w:val="40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Место нахождения объекта недвижимости (адрес)</w:t>
            </w:r>
          </w:p>
        </w:tc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Функциональное назначение результата инвестирования </w:t>
              <w:br/>
              <w:t xml:space="preserve">(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  <w:br/>
              <w:t xml:space="preserve">Санкт-Петербурга от 16.02.2009 </w:t>
              <w:br/>
              <w:t>№ 29-10 «О Правилах землепользования и застройки»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Размер земельного участка </w:t>
              <w:br/>
              <w:t>(кв. м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Суммарная потребность </w:t>
              <w:br/>
              <w:t xml:space="preserve">объекта в инженерных ресурсах 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снабжение (куб. м/сут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отведение (куб. м/сут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плоснабжение (Гкал/час) 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лектроснабжение (кВА)    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зоснабжение (куб. м/час)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Статус инвестиционного </w:t>
              <w:br/>
              <w:t xml:space="preserve">проекта (стратегический проект/инвестор, реализация проекта в рамках </w:t>
              <w:br/>
              <w:t>государственно-частного партнерства)</w:t>
            </w:r>
          </w:p>
        </w:tc>
        <w:tc>
          <w:tcPr>
            <w:tcW w:w="6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Приложения: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. С</w:t>
      </w:r>
      <w:r>
        <w:rPr>
          <w:rFonts w:cs="Times New Roman" w:ascii="Times New Roman" w:hAnsi="Times New Roman"/>
          <w:szCs w:val="24"/>
          <w:lang w:eastAsia="en-US"/>
        </w:rPr>
        <w:t>хем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казанием</w:t>
      </w:r>
      <w:r>
        <w:rPr>
          <w:rFonts w:cs="Times New Roman" w:ascii="Times New Roman" w:hAnsi="Times New Roman"/>
          <w:szCs w:val="24"/>
          <w:lang w:eastAsia="en-US"/>
        </w:rPr>
        <w:t xml:space="preserve"> г</w:t>
      </w:r>
      <w:r>
        <w:rPr>
          <w:rFonts w:cs="Times New Roman" w:ascii="Times New Roman" w:hAnsi="Times New Roman"/>
          <w:szCs w:val="24"/>
          <w:lang w:eastAsia="en-US"/>
        </w:rPr>
        <w:t>раниц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азмера</w:t>
      </w:r>
      <w:r>
        <w:rPr>
          <w:rFonts w:cs="Times New Roman" w:ascii="Times New Roman" w:hAnsi="Times New Roman"/>
          <w:szCs w:val="24"/>
          <w:lang w:eastAsia="en-US"/>
        </w:rPr>
        <w:t xml:space="preserve"> объекта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асштаб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</w:t>
      </w:r>
      <w:r>
        <w:rPr>
          <w:rFonts w:cs="Times New Roman" w:ascii="Times New Roman" w:hAnsi="Times New Roman"/>
          <w:szCs w:val="24"/>
          <w:lang w:eastAsia="en-US"/>
        </w:rPr>
        <w:t xml:space="preserve">1:2000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Cs w:val="24"/>
          <w:lang w:eastAsia="en-US"/>
        </w:rPr>
        <w:t>Рас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требност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ъект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женер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сурсах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eastAsia="en-US"/>
        </w:rPr>
        <w:t>хозяйственн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питьево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од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водоотвед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тепл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электр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газоснабжение</w:t>
      </w:r>
      <w:r>
        <w:rPr>
          <w:rFonts w:cs="Times New Roman" w:ascii="Times New Roman" w:hAnsi="Times New Roman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Cs w:val="24"/>
          <w:lang w:eastAsia="en-US"/>
        </w:rPr>
        <w:t>Техник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экономическо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основан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реконструкции/</w:t>
      </w:r>
      <w:r>
        <w:rPr>
          <w:rFonts w:cs="Times New Roman" w:ascii="Times New Roman" w:hAnsi="Times New Roman"/>
          <w:szCs w:val="24"/>
          <w:lang w:eastAsia="en-US"/>
        </w:rPr>
        <w:t>приспособлен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овремен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спользован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Cs w:val="24"/>
          <w:lang w:eastAsia="en-US"/>
        </w:rPr>
        <w:t>Н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szCs w:val="24"/>
          <w:lang w:eastAsia="en-US"/>
        </w:rPr>
        <w:t>подтверждающ</w:t>
      </w:r>
      <w:r>
        <w:rPr>
          <w:rFonts w:cs="Times New Roman" w:ascii="Times New Roman" w:hAnsi="Times New Roman"/>
          <w:szCs w:val="24"/>
          <w:lang w:eastAsia="en-US"/>
        </w:rPr>
        <w:t xml:space="preserve">его (-их) </w:t>
      </w:r>
      <w:r>
        <w:rPr>
          <w:rFonts w:cs="Times New Roman" w:ascii="Times New Roman" w:hAnsi="Times New Roman"/>
          <w:szCs w:val="24"/>
          <w:lang w:eastAsia="en-US"/>
        </w:rPr>
        <w:t>прав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ключен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оглашен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___ </w:t>
      </w:r>
      <w:r>
        <w:rPr>
          <w:rFonts w:cs="Times New Roman" w:ascii="Times New Roman" w:hAnsi="Times New Roman"/>
          <w:szCs w:val="24"/>
          <w:lang w:eastAsia="en-US"/>
        </w:rPr>
        <w:t>л</w:t>
      </w:r>
      <w:r>
        <w:rPr>
          <w:rFonts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___ </w:t>
      </w:r>
      <w:r>
        <w:rPr>
          <w:rFonts w:cs="Times New Roman" w:ascii="Times New Roman" w:hAnsi="Times New Roman"/>
          <w:szCs w:val="24"/>
          <w:lang w:eastAsia="en-US"/>
        </w:rPr>
        <w:t>экз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Cs w:val="24"/>
          <w:lang w:eastAsia="en-US"/>
        </w:rPr>
        <w:t>Документы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подтверждающи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татус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вестицион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Cs w:val="24"/>
          <w:lang w:eastAsia="en-US"/>
        </w:rPr>
        <w:t>стратегически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</w:t>
      </w:r>
      <w:r>
        <w:rPr>
          <w:rFonts w:cs="Times New Roman" w:ascii="Times New Roman" w:hAnsi="Times New Roman"/>
          <w:szCs w:val="24"/>
          <w:lang w:eastAsia="en-US"/>
        </w:rPr>
        <w:t>/</w:t>
      </w:r>
      <w:r>
        <w:rPr>
          <w:rFonts w:cs="Times New Roman" w:ascii="Times New Roman" w:hAnsi="Times New Roman"/>
          <w:szCs w:val="24"/>
          <w:lang w:eastAsia="en-US"/>
        </w:rPr>
        <w:t>инвестор</w:t>
      </w:r>
      <w:r>
        <w:rPr>
          <w:rFonts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реализац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оект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амка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</w:t>
      </w:r>
      <w:r>
        <w:rPr>
          <w:rFonts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  <w:lang w:eastAsia="en-US"/>
        </w:rPr>
        <w:t>част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артнерства</w:t>
      </w:r>
      <w:r>
        <w:rPr>
          <w:rFonts w:cs="Times New Roman" w:ascii="Times New Roman" w:hAnsi="Times New Roman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szCs w:val="24"/>
        </w:rPr>
        <w:t>на ___ л. в ___ экз. &lt;1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6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б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нес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пис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Еди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естр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и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7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становк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юрид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в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рган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8. Нотариально заверенная копия </w:t>
      </w:r>
      <w:r>
        <w:rPr>
          <w:rFonts w:cs="Times New Roman" w:ascii="Times New Roman" w:hAnsi="Times New Roman"/>
          <w:szCs w:val="24"/>
          <w:lang w:eastAsia="en-US"/>
        </w:rPr>
        <w:t>Уста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се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зменения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ополнениям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с отметкой уполномоченного органа об их государственной регистрации на ___ л. в ___ экз.</w:t>
      </w:r>
      <w:r>
        <w:rPr>
          <w:rFonts w:cs="Times New Roman" w:ascii="Times New Roman" w:hAnsi="Times New Roman"/>
          <w:szCs w:val="24"/>
          <w:lang w:eastAsia="en-US"/>
        </w:rPr>
        <w:t xml:space="preserve"> &lt;2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9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б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нес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пис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Еди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еестр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3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0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становк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учет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вом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рган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есту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жи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территор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Федерац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ачестве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3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1. Н</w:t>
      </w:r>
      <w:r>
        <w:rPr>
          <w:rFonts w:cs="Times New Roman" w:ascii="Times New Roman" w:hAnsi="Times New Roman"/>
          <w:szCs w:val="24"/>
          <w:lang w:eastAsia="en-US"/>
        </w:rPr>
        <w:t>отариальн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заверенна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пи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свидетельств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исвоении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омера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алогоплательщика</w:t>
      </w:r>
      <w:r>
        <w:rPr>
          <w:rFonts w:cs="Times New Roman" w:ascii="Times New Roman" w:hAnsi="Times New Roman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лица</w:t>
      </w:r>
      <w:r>
        <w:rPr>
          <w:rFonts w:cs="Times New Roman" w:ascii="Times New Roman" w:hAnsi="Times New Roman"/>
          <w:szCs w:val="24"/>
        </w:rPr>
        <w:t xml:space="preserve"> на ___ л. в ___ экз</w:t>
      </w:r>
      <w:r>
        <w:rPr>
          <w:rFonts w:cs="Times New Roman" w:ascii="Times New Roman" w:hAnsi="Times New Roman"/>
          <w:szCs w:val="24"/>
          <w:lang w:eastAsia="en-US"/>
        </w:rPr>
        <w:t>. &lt;4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 xml:space="preserve">12. Копия документа, удостоверяющего личность заявителя или его доверенного лица, в случае, если интересы заявителя представляет доверенное лицо </w:t>
      </w:r>
      <w:r>
        <w:rPr>
          <w:rFonts w:cs="Times New Roman" w:ascii="Times New Roman" w:hAnsi="Times New Roman"/>
          <w:szCs w:val="24"/>
        </w:rPr>
        <w:t>на ___ л. в ___ экз</w:t>
      </w:r>
      <w:r>
        <w:rPr>
          <w:rFonts w:cs="Times New Roman" w:ascii="Times New Roman" w:hAnsi="Times New Roman"/>
          <w:szCs w:val="24"/>
          <w:lang w:eastAsia="en-US"/>
        </w:rPr>
        <w:t>. &lt;5&gt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13. </w:t>
      </w:r>
      <w:r>
        <w:rPr>
          <w:rFonts w:cs="Times New Roman" w:ascii="Times New Roman" w:hAnsi="Times New Roman"/>
          <w:color w:val="000000"/>
          <w:szCs w:val="24"/>
        </w:rPr>
        <w:t>Докуме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одтверждающ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лномоч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>юридиче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ез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и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завер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ечать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юридиче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ш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знач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збра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лжность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изическо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иц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ладае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ав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ова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ез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и</w:t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Cs w:val="24"/>
        </w:rPr>
        <w:t>либ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длежащи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раз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формл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веренност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йст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явителя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оригин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ли</w:t>
      </w:r>
      <w:r>
        <w:rPr>
          <w:rFonts w:cs="Times New Roman" w:ascii="Times New Roman" w:hAnsi="Times New Roman"/>
          <w:color w:val="000000"/>
          <w:szCs w:val="24"/>
        </w:rPr>
        <w:t xml:space="preserve"> надлежащим образом </w:t>
      </w:r>
      <w:r>
        <w:rPr>
          <w:rFonts w:cs="Times New Roman" w:ascii="Times New Roman" w:hAnsi="Times New Roman"/>
          <w:color w:val="000000"/>
          <w:szCs w:val="24"/>
        </w:rPr>
        <w:t>заверен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пия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___ </w:t>
      </w:r>
      <w:r>
        <w:rPr>
          <w:rFonts w:cs="Times New Roman" w:ascii="Times New Roman" w:hAnsi="Times New Roman"/>
          <w:color w:val="000000"/>
          <w:szCs w:val="24"/>
        </w:rPr>
        <w:t>эк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                   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 лица, уполномоченного на подачу заявления от имени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 - 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&lt;1&gt; При наличи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  <w:lang w:eastAsia="en-US"/>
        </w:rPr>
        <w:t>&lt;2&gt;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Для юридических лиц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&lt;3&gt; Д</w:t>
      </w:r>
      <w:r>
        <w:rPr>
          <w:rFonts w:cs="Times New Roman" w:ascii="Times New Roman" w:hAnsi="Times New Roman"/>
          <w:szCs w:val="24"/>
          <w:lang w:eastAsia="en-US"/>
        </w:rPr>
        <w:t>ля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индивидуальных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редпринимателей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  <w:lang w:eastAsia="en-US"/>
        </w:rPr>
        <w:t>&lt;4&gt; Для физических лиц, не имеющих статус индивидуального предпринимател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>&lt;5&gt; Представляется вместе с оригиналом для сверк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3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Baltica;Times New Roman" w:hAnsi="Baltica;Times New Roman" w:cs="Times New Roman"/>
      <w:i/>
      <w:i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Baltica;Times New Roman" w:hAnsi="Baltica;Times New Roman" w:eastAsia="Times New Roman" w:cs="Baltica;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Baltica;Times New Roman" w:hAnsi="Baltica;Times New Roman" w:eastAsia="Times New Roman" w:cs="Baltica;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B098964BFE8969C79A00CC41B3CE111B3748BA220D529D48D49B386496BJCS" TargetMode="External"/><Relationship Id="rId6" Type="http://schemas.openxmlformats.org/officeDocument/2006/relationships/hyperlink" Target="consultantplus://offline/ref=9B098964BFE8969C79A00CC41B3CE111B3748BA220D529D48D49B386496BJCS" TargetMode="External"/><Relationship Id="rId7" Type="http://schemas.openxmlformats.org/officeDocument/2006/relationships/hyperlink" Target="consultantplus://offline/ref=9B098964BFE8969C79A00CC41B3CE111B3748BA220D529D48D49B386496BJCS" TargetMode="External"/><Relationship Id="rId8" Type="http://schemas.openxmlformats.org/officeDocument/2006/relationships/hyperlink" Target="consultantplus://offline/ref=9B098964BFE8969C79A00CC41B3CE111B3748BA220D529D48D49B386496BJCS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4:00Z</dcterms:created>
  <dc:creator>Елена Левых</dc:creator>
  <dc:description/>
  <cp:keywords/>
  <dc:language>en-US</dc:language>
  <cp:lastModifiedBy>Ирина Степанова</cp:lastModifiedBy>
  <cp:lastPrinted>2014-03-13T14:09:00Z</cp:lastPrinted>
  <dcterms:modified xsi:type="dcterms:W3CDTF">2014-07-03T13:50:00Z</dcterms:modified>
  <cp:revision>3</cp:revision>
  <dc:subject/>
  <dc:title/>
</cp:coreProperties>
</file>