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</w:rPr>
        <w:drawing>
          <wp:inline distT="0" distB="0" distL="0" distR="0">
            <wp:extent cx="5861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Heading4"/>
        <w:rPr>
          <w:sz w:val="32"/>
        </w:rPr>
      </w:pPr>
      <w:r>
        <w:rPr>
          <w:sz w:val="32"/>
        </w:rPr>
        <w:t>ПРАВИТЕЛЬСТВО САНКТ-ПЕТЕРБУРГА</w:t>
      </w:r>
    </w:p>
    <w:p>
      <w:pPr>
        <w:pStyle w:val="Heading1"/>
        <w:rPr>
          <w:bCs/>
          <w:color w:val="000000"/>
          <w:sz w:val="32"/>
        </w:rPr>
      </w:pPr>
      <w:r>
        <w:rPr>
          <w:bCs/>
          <w:color w:val="000000"/>
          <w:sz w:val="32"/>
        </w:rPr>
        <w:t>КОМИТЕТ ПО СТРОИТЕЛЬ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Heading3"/>
        <w:jc w:val="both"/>
        <w:rPr>
          <w:sz w:val="18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Р А С П О Р Я Ж Е Н И Е</w:t>
        <w:tab/>
        <w:tab/>
      </w:r>
      <w:r>
        <w:rPr>
          <w:b w:val="false"/>
          <w:sz w:val="16"/>
        </w:rPr>
        <w:t>ОКУД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8.12.201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43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</w:tabs>
        <w:rPr>
          <w:rFonts w:ascii="Times New Roman" w:hAnsi="Times New Roman" w:cs="Times New Roman"/>
          <w:b/>
          <w:b/>
          <w:color w:val="000000"/>
          <w:sz w:val="16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  <w:lang w:val="en-US"/>
        </w:rPr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tbl>
      <w:tblPr>
        <w:tblW w:w="816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</w:tblGrid>
      <w:tr>
        <w:trPr>
          <w:trHeight w:val="200" w:hRule="exac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TextBody"/>
        <w:ind w:left="99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ированной редакции регионального</w:t>
      </w:r>
    </w:p>
    <w:p>
      <w:pPr>
        <w:pStyle w:val="TextBody"/>
        <w:ind w:left="993" w:hanging="0"/>
        <w:jc w:val="left"/>
        <w:rPr/>
      </w:pPr>
      <w:r>
        <w:rPr>
          <w:b/>
          <w:sz w:val="28"/>
          <w:szCs w:val="28"/>
        </w:rPr>
        <w:t>методического документа по строительству в Санкт-Петербурге</w:t>
      </w:r>
    </w:p>
    <w:p>
      <w:pPr>
        <w:pStyle w:val="Normal"/>
        <w:ind w:left="1560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ководство по проектной подготовке капитального</w:t>
      </w:r>
    </w:p>
    <w:p>
      <w:pPr>
        <w:pStyle w:val="Normal"/>
        <w:ind w:left="1560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 в Санкт-Петербург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актуализированную редакцию регионального методического документа «Руководство по проектной подготовке капитального строительства в Санкт-Петербурге» (далее – Методический документ) согласно приложению и рекомендовать его к применению в строительстве на территории Санкт-Петербу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Включать в государственные контракты по объектам строительства, государственным заказчиком по которым выступает Комитет по строительству, требования, обязывающие исполнителей руководствоваться Методическим документом при выполнении ими работ или оказании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3. Предложить иным исполнительным органам государственной власти Санкт-Петербурга применять Методический документ при осуществлении ими функций государственного заказчика по объектам бюджетного строительства и привести свои нормативные правовые акты ему в соответствие с учетом указаний методического письма Комитета экономического развития, промышленной политики и торговли от 05.11.2009 №09/17298.</w:t>
      </w:r>
    </w:p>
    <w:p>
      <w:pPr>
        <w:pStyle w:val="TextBody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4. По объектам внебюджетного строительства рекомендовать техническим заказчикам, лицам, осуществляющим проектирование и строительство, следовать правилам, предусмотренным Методическим документом.</w:t>
      </w:r>
    </w:p>
    <w:p>
      <w:pPr>
        <w:pStyle w:val="TextBody"/>
        <w:spacing w:lineRule="exact" w:line="300"/>
        <w:ind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Рекомендовать Методический документ к принятию в качестве стандарта профессиональной деятельности организаций, в том числе саморегулируем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Предложить Службе государственного строительного надзора и экспертизы Санкт-Петербурга руководствоваться Методическим документом при выполнении государственной экспертизы проектной документации и осуществлении государственного строительного надз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нительным органам государственной власти и организациям Санкт-Петербурга, осуществляющим выдачу исходных да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готовки проектной документации, ее проверку и согласование, предложить руководствоваться Методическим доку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у мониторинга и стандартизации Управления перспективного развития организовать издание Методического документа и обеспечить хранение его подлин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распоряжения возложить на заместителя председателя Комитета по строительству Р.А. Ситдикова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1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Комитета по строительству</w:t>
        <w:tab/>
        <w:tab/>
        <w:tab/>
        <w:tab/>
        <w:tab/>
        <w:t>М.В. Демиденко</w:t>
      </w:r>
      <w:r>
        <w:br w:type="page"/>
      </w:r>
    </w:p>
    <w:p>
      <w:pPr>
        <w:pStyle w:val="TextBody"/>
        <w:spacing w:lineRule="auto" w:line="30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огласовано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Заместитель председателя</w:t>
      </w:r>
    </w:p>
    <w:p>
      <w:pPr>
        <w:pStyle w:val="TextBody"/>
        <w:rPr>
          <w:szCs w:val="24"/>
        </w:rPr>
      </w:pPr>
      <w:r>
        <w:rPr>
          <w:szCs w:val="24"/>
        </w:rPr>
        <w:t>Комитета по строительству</w:t>
        <w:tab/>
        <w:tab/>
        <w:tab/>
        <w:t>_____________ Р.А. Ситдик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Начальник Юридического управления</w:t>
      </w:r>
    </w:p>
    <w:p>
      <w:pPr>
        <w:pStyle w:val="TextBody"/>
        <w:rPr>
          <w:szCs w:val="24"/>
        </w:rPr>
      </w:pPr>
      <w:r>
        <w:rPr>
          <w:szCs w:val="24"/>
        </w:rPr>
        <w:t>Комитета по строительству</w:t>
        <w:tab/>
        <w:tab/>
        <w:tab/>
        <w:t>_____________ Е.А. Николаенко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Начальник Управления</w:t>
      </w:r>
    </w:p>
    <w:p>
      <w:pPr>
        <w:pStyle w:val="TextBody"/>
        <w:rPr>
          <w:szCs w:val="24"/>
        </w:rPr>
      </w:pPr>
      <w:r>
        <w:rPr>
          <w:szCs w:val="24"/>
        </w:rPr>
        <w:t>перспективного развития</w:t>
      </w:r>
    </w:p>
    <w:p>
      <w:pPr>
        <w:pStyle w:val="TextBody"/>
        <w:rPr>
          <w:szCs w:val="24"/>
        </w:rPr>
      </w:pPr>
      <w:r>
        <w:rPr>
          <w:szCs w:val="24"/>
        </w:rPr>
        <w:t>Комитета по строительству</w:t>
        <w:tab/>
        <w:tab/>
        <w:tab/>
        <w:t>_____________ И.И. Шикалов</w:t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701" w:right="850" w:gutter="0" w:header="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КС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9:00Z</dcterms:created>
  <dc:creator>User</dc:creator>
  <dc:description/>
  <cp:keywords/>
  <dc:language>en-US</dc:language>
  <cp:lastModifiedBy>User</cp:lastModifiedBy>
  <cp:lastPrinted>2013-10-21T10:46:00Z</cp:lastPrinted>
  <dcterms:modified xsi:type="dcterms:W3CDTF">2014-05-08T12:47:00Z</dcterms:modified>
  <cp:revision>11</cp:revision>
  <dc:subject/>
  <dc:title> </dc:title>
</cp:coreProperties>
</file>