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4"/>
        </w:rPr>
      </w:pPr>
      <w:r>
        <w:rPr>
          <w:caps/>
          <w:sz w:val="24"/>
        </w:rPr>
        <w:t xml:space="preserve">ИНФОРМАЦИЯ 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 xml:space="preserve">О РАБОТЕ С ПИСЬМЕННЫМИ И УСТНЫМИ ОБРАЩЕНИЯМИ ГРАЖДАН 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В КОМИТЕТЕ ПО ПРИРОДОПОЛЬЗОВАНИЮ, ОХРАНЕ ОКРУЖАЮЩЕЙ СРЕДЫ И ОБЕСПЕЧЕНИЮ ЭКОЛОГИЧЕСКОЙ БЕЗОПАСНОСТИ</w:t>
      </w:r>
    </w:p>
    <w:p>
      <w:pPr>
        <w:pStyle w:val="TextBody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sz w:val="24"/>
        </w:rPr>
        <w:t xml:space="preserve">за </w:t>
      </w:r>
      <w:r>
        <w:rPr>
          <w:bCs/>
          <w:sz w:val="24"/>
          <w:lang w:val="en-US"/>
        </w:rPr>
        <w:t>III</w:t>
      </w:r>
      <w:r>
        <w:rPr>
          <w:sz w:val="24"/>
        </w:rPr>
        <w:t xml:space="preserve"> квартал 2014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  <w:t>Общее количество поступивших обращений:</w:t>
      </w:r>
    </w:p>
    <w:p>
      <w:pPr>
        <w:pStyle w:val="Heading"/>
        <w:ind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 том числе:   - письм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  <w:u w:val="none"/>
              </w:rPr>
              <w:t>- у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из них личный прием руков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ов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24"/>
                <w:u w:val="none"/>
                <w:lang w:val="en-US"/>
              </w:rPr>
            </w:pPr>
            <w:r>
              <w:rPr>
                <w:b w:val="false"/>
                <w:bCs w:val="false"/>
                <w:color w:val="FF0000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иды обраще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u w:val="none"/>
              </w:rPr>
            </w:pPr>
            <w:r>
              <w:rPr>
                <w:color w:val="FF0000"/>
                <w:sz w:val="24"/>
                <w:u w:val="non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Предло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Зая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Жало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Ходата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По признаку обращ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Депутатский за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Депутатское обра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Депутат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Коллектив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Прямой эф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Встре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По категориям заявителе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Бежене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Ветеран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Ж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У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Военнослужа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Инвали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Многодетная 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Несовершеннолетние узники фаш.конц./ла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Участники ликвидации аварии на ЧА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2. Количество обращений, поступивших из районов:</w:t>
      </w:r>
    </w:p>
    <w:p>
      <w:pPr>
        <w:pStyle w:val="TextBody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1. Адмиралтей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2. Василеостров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3. Выборг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4. Калинин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5. Киров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6. Колпин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7. Красногвардей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8. Красносель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9. Кронштадт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10. Курорт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11. Москов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12. Нев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13. Пушкин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14. Петроград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15. Петродворц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16. Примор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17. Фрунзен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18. Централь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19. Общегородск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20. Ленинградская обла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21.Другие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3. Количество обращений, рассмотренных в срок:</w:t>
      </w:r>
    </w:p>
    <w:p>
      <w:pPr>
        <w:pStyle w:val="TextBody"/>
        <w:jc w:val="left"/>
        <w:rPr>
          <w:b w:val="false"/>
          <w:b w:val="false"/>
          <w:bCs/>
          <w:caps w:val="false"/>
          <w:smallCaps w:val="false"/>
          <w:sz w:val="24"/>
          <w:lang w:val="en-US"/>
        </w:rPr>
      </w:pPr>
      <w:r>
        <w:rPr>
          <w:b w:val="false"/>
          <w:bCs/>
          <w:caps w:val="false"/>
          <w:smallCaps w:val="false"/>
          <w:sz w:val="24"/>
        </w:rPr>
        <w:t xml:space="preserve">до 7 дней – </w:t>
      </w:r>
      <w:r>
        <w:rPr>
          <w:b w:val="false"/>
          <w:bCs/>
          <w:caps w:val="false"/>
          <w:smallCaps w:val="false"/>
          <w:sz w:val="24"/>
          <w:lang w:val="en-US"/>
        </w:rPr>
        <w:t>83</w:t>
      </w:r>
    </w:p>
    <w:p>
      <w:pPr>
        <w:pStyle w:val="TextBody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до 15 дней - 111</w:t>
      </w:r>
    </w:p>
    <w:p>
      <w:pPr>
        <w:pStyle w:val="2"/>
        <w:rPr/>
      </w:pPr>
      <w:r>
        <w:rPr>
          <w:sz w:val="24"/>
        </w:rPr>
        <w:t>С нарушением срока – 5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>4. Содержание письменных и устных обращени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191"/>
      </w:tblGrid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. Промышлен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. Строитель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3. Транспо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Связь, в т.ч.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об установке квартирных телефон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4. Вопросы труда и зарплаты, в т.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увольнение и восстановление на работ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о безработице, трудоустройств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о зарплат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5. Промышленный комплек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6. Государство, общество, политика, в т.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Конституция РФ и гос. Симво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награжд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7. Наука, культура, информ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8. Народное образ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9. Торгов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об интересах потребител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0. Жилищные вопросы, в т.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переселение из аварийных дом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о льготном получении жиль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постановка на учет и восстановл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о предоставление отдельных кварти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вопросы Ж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1. Коммунально-бытовое обслуживание, в т.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оплата жилья и коммунальных усл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эксплуатация жилищного фон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обеспечение топливом, газ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водоснаб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благоустрой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2. Социальное обеспечение, в т.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назначение и пересмотр размеров пенс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ВТЭК, установление инвалид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             </w:t>
            </w:r>
            <w:r>
              <w:rPr>
                <w:b w:val="false"/>
                <w:caps w:val="false"/>
                <w:smallCaps w:val="false"/>
                <w:sz w:val="24"/>
              </w:rPr>
              <w:t>обеспечение средствами передвиж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             </w:t>
            </w:r>
            <w:r>
              <w:rPr>
                <w:b w:val="false"/>
                <w:caps w:val="false"/>
                <w:smallCaps w:val="false"/>
                <w:sz w:val="24"/>
              </w:rPr>
              <w:t>помощь малообеспеченным категория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3. Финансовые вопрос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субсидии, ссуды, кредиты населени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14. Вопросы здравоохранения, в т.ч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обеспечение лекарства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о санаторном лечен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5. Служба в арм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6. Органы юстиции, в т.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о судебных постановлени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о неисполнении судебных решений, вопросы ЗАКСа, архив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7. Работа с обращениями граждан, в т.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о приеме руководителя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8. Экология и природопольз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9. Работа органов внутренних де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0. Экономическая реформа, в т.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приватизация жилищного фон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1. Вопросы СН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- беженцы и решение их вопро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22. Вопросы, не вошедшие в классифик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</w:tbl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5. Количество обоснованных жалоб и меры воздействия, применяемые по результатам рассмотрения к виновным лицам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caps w:val="false"/>
          <w:smallCaps w:val="false"/>
          <w:sz w:val="24"/>
        </w:rPr>
        <w:t xml:space="preserve">Проведено </w:t>
      </w:r>
      <w:r>
        <w:rPr>
          <w:b w:val="false"/>
          <w:bCs/>
          <w:caps w:val="false"/>
          <w:smallCaps w:val="false"/>
          <w:color w:val="000000"/>
          <w:sz w:val="24"/>
        </w:rPr>
        <w:t>95</w:t>
      </w:r>
      <w:r>
        <w:rPr>
          <w:b w:val="false"/>
          <w:bCs/>
          <w:caps w:val="false"/>
          <w:smallCaps w:val="false"/>
          <w:color w:val="FF0000"/>
          <w:sz w:val="24"/>
        </w:rPr>
        <w:t xml:space="preserve"> </w:t>
      </w:r>
      <w:r>
        <w:rPr>
          <w:b w:val="false"/>
          <w:bCs/>
          <w:caps w:val="false"/>
          <w:smallCaps w:val="false"/>
          <w:sz w:val="24"/>
        </w:rPr>
        <w:t xml:space="preserve">обследований территорий и проверок исполнения юридическими и физическими лицами законодательства в области охраны окружающей среды. </w:t>
      </w:r>
    </w:p>
    <w:p>
      <w:pPr>
        <w:pStyle w:val="TextBody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TextBody"/>
        <w:spacing w:before="120" w:after="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6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</w:t>
      </w:r>
    </w:p>
    <w:p>
      <w:pPr>
        <w:pStyle w:val="TextBody"/>
        <w:ind w:firstLine="709"/>
        <w:jc w:val="both"/>
        <w:rPr/>
      </w:pPr>
      <w:r>
        <w:rPr>
          <w:b w:val="false"/>
          <w:caps w:val="false"/>
          <w:smallCaps w:val="false"/>
          <w:sz w:val="24"/>
        </w:rPr>
        <w:t>Еженедельно проводится и представляется руководству Комитета анализ поступающих письменных и устных обращений граждан по временным интервалам и тематическим аспектам.</w:t>
      </w:r>
    </w:p>
    <w:p>
      <w:pPr>
        <w:pStyle w:val="TextBody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TextBody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7. Проблемы, вскрытые в процессе рассмотрения обращений и требующие решения на уровне Администрации Санкт-Петербурга: нет.</w:t>
      </w:r>
    </w:p>
    <w:p>
      <w:pPr>
        <w:pStyle w:val="TextBody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sectPr>
      <w:type w:val="nextPage"/>
      <w:pgSz w:w="11906" w:h="16838"/>
      <w:pgMar w:left="170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smallCaps/>
      <w:spacing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lineRule="atLeast" w:line="480"/>
      <w:jc w:val="center"/>
    </w:pPr>
    <w:rPr>
      <w:rFonts w:ascii="SchoolBook;Times New Roman" w:hAnsi="SchoolBook;Times New Roman" w:cs="SchoolBook;Times New Roman"/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Style10">
    <w:name w:val="Цитата"/>
    <w:basedOn w:val="Normal"/>
    <w:qFormat/>
    <w:pPr>
      <w:spacing w:before="0" w:after="120"/>
      <w:ind w:left="57" w:right="68"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2004 ла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6:00Z</dcterms:created>
  <dc:creator>.</dc:creator>
  <dc:description/>
  <dc:language>en-US</dc:language>
  <cp:lastModifiedBy>busargina.ia</cp:lastModifiedBy>
  <cp:lastPrinted>2014-09-30T16:36:00Z</cp:lastPrinted>
  <dcterms:modified xsi:type="dcterms:W3CDTF">2014-11-14T10:46:00Z</dcterms:modified>
  <cp:revision>3</cp:revision>
  <dc:subject/>
  <dc:title/>
</cp:coreProperties>
</file>