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нализа обращений (жалоб)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итет по печати и взаимодействию со средствами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печати и взаимодействию со средствами массовой информации (далее – Комитет) в соответствии с Положением о нем, утвержденным постановлением Правительства Санкт-Петербурга от 02.12.2003 № 44, является исполнительным органом государственной власти Санкт-Петербурга, осуществляющим государственную политику в сфере полиграфии, книгоиздания, распространения книжной и периодической печатной продукции, средств массовой информации, социальной рекл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наделен правом осуществлять полномочия органа местного самоуправления, установленного в статье 19 Федерального закона «О рекламе», заключающиеся в выдаче разрешений (отказов) на установку рекламных конструкций. С 20.09.2012 Комитету предоставлены полномочия выдавать разрешения на установку (перемещение) объектов для размещения информации в Санкт-Петербур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ом также исполняется государственная функция: «Организовывать подготовку и проведение в пределах своей компетенции на территории Санкт-Петербурга мероприятий, связанных с праздниками и памятными датами в рамках реализации закона Санкт-Петербурга от 12.10.2005 № 555-78 «О праздниках и памятных датах в Санкт-Петербур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лномочия и определяют основные тематики обращений, поступающих в Комит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за 12 месяцев 2014 года в Комитет поступило 5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размещения рекламных конструкций и их состоянию – 296 (51,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установки объектов для размещения информации – 47 (8,2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предоставления Комитетом государственных услуг по выдаче разрешений на установку рекламных конструкций и объектов для размещения информации в Санкт-Петербурге – 44 (7,6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устранения ошибок в ориентирующей информации (указателях, схемах проезда) – 15 (2,6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вопросам содержания рекламы, подлежащих направлению для рассмотрения по подведомственности в территориальный орган Федеральной антимонопольной службы – 17 (3,1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взаимодействия городских СМИ и их аудиторий, оказания финансовой поддержки различным печатным, радио- и телевизионным проектам – 40 (6,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оказания финансовой поддержки издания авторами своих книг – 22 (3,8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вопросам распространения печатной продукции – 9 (1,6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централизованного праздничного оформления города – 33 (5,7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организации и проведения праздника выпускников петербургских школ «Алые паруса» в 2014 году – 14 (2,4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 поощрении граждан за заслуги в отрасли – 6 (1,0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чие –  34 (5,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обращений, содержащих сведения о нарушении прав и свобод человека и гражданина, о фактах совершения незаконных действий государственными гражданскими служащими Санкт-Петербурга, замещающими должности государственной гражданской службы в Комитете, а также сотрудниками подведомственных Комитету государственных учреждений, не име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в связи с предоставлением Комитетом государственных услуг в сфере размещения рекламных конструкций и объектов для размещения информации в Санкт-Петербурге содержат просьбу о проверке законности установки перечисленных объектов, либо просьбу разъяснить отдельные положения установленного порядка предоставления Комитетом государстве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активной позиции горожан удалось выявить 249 рекламных конструкций и 231 объект для размещения информации, установленных без соответствующего разрешения и принять меры к пресечению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в обращениях дополнительной информации по вопросам, не входящим в компетенцию Комитета (касающимся содержания рекламы, публикаций в СМИ и т.п.), во всех необходимых случаях представлена подробная контактная информация об организациях, осуществляющих контроль в сфере средств массовой информации, полиграфии, торговли печатной продукцией, рекл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2013 года в Комитете введена практика проведения встреч (личных приемов) руководителей исполнительных органов государственной власти Санкт-Петербурга с насел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руководством Комитета проведены встречи с населением в Красногвардейском, Московском, Курортном, Калининском, Невском и Петроградском районах города, в ходе которых принято 86 человек; всего рассмотрено 45 вопросов, по 9 из них руководством Комитета даны конкретные поручения служащим Комитета и руководителям подведомственных Комитету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обращений граждан о нарушении их законных прав и интересов действиями Комитета и его должностных лиц не поступал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подгот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Ю. Рыб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03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Гиперссылка2"/>
    <w:qFormat/>
    <w:rPr>
      <w:rFonts w:ascii="Tahoma" w:hAnsi="Tahoma" w:cs="Tahoma"/>
      <w:strike w:val="false"/>
      <w:dstrike w:val="false"/>
      <w:color w:val="5B6B7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7:00Z</dcterms:created>
  <dc:creator>Березкин Андрей Алексеевич</dc:creator>
  <dc:description/>
  <cp:keywords/>
  <dc:language>en-US</dc:language>
  <cp:lastModifiedBy>Петрова Ольга Юрьевна</cp:lastModifiedBy>
  <cp:lastPrinted>2013-04-08T10:23:00Z</cp:lastPrinted>
  <dcterms:modified xsi:type="dcterms:W3CDTF">2014-12-30T06:28:00Z</dcterms:modified>
  <cp:revision>5</cp:revision>
  <dc:subject/>
  <dc:title> </dc:title>
</cp:coreProperties>
</file>