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по показателям  и информационных материалов антикоррупци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а в Санкт-Петербурге за 6 месяцев 2014 года/аналогичный период предыдущего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комитет Санкт-Петербур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3330"/>
        <w:gridCol w:w="189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 мониторинга, информационных материалов (ИМ) и показателей (П) мониторинг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ются в соответствии с Перечнем информационных материалов и показателей антикоррупционного мониторинг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ых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предоставлении информационных материалов ответственными исполнителями указывается приложения, содержащего соответствующий информационный материа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в отчетном г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иводятся в абсолютных цифрах нарастающим итогом с начала отчетного год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аналогичного периода прошлого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водятся в абсолютных цифра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тиводействие коррупции при прохождении государственной гражданской службы Санкт-Петербур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сообщений о ставших известным гражданам случаях коррупционных правонарушений, совершенных гражданскими служащи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в исполнительных органах проверки сообщений о ставших известным гражданам случаях коррупционных правонарушений, совершенных гражданскими служащими, наименование и реквизиты правовых актов в соответствии с которыми организуется проверка сообщений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оступивших сообщений о коррупционных правонарушениях, совершенных гражданскими служащими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рассмотренных сообщений о коррупционных правонарушениях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ривлеченных к дисциплинарной ответственности по результатам рассмотрения сообщений (проведения служебных проверок)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уволено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уголовных дел, возбужденных в отношении гражданских служащих по признакам преступлений коррупционной направленности  по результатам рассмотрения сообщений (по материалам служебных проверок, направленных в органы прокуратуры, правоохранительные органы) (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рганизация структурных подразделений (должностных лиц) исполнительных органов по профилактике коррупционных и иных правонарушени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должностей должностных лиц кадровых служб (структурных подразделений) исполнительных органов, ответственных за работу по профилактике коррупционных и иных правонарушений,  наименование и реквизиты правовых актов, которыми определены указанные должностные лица (структурные подразделения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Архивного комитета Санкт-Петербурга от 01.11.2013 № 14 назначены ответственными за работу по профилактике коррупционных и иных правонарушений в Комитет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чальник сектора  государственной службы, кадров и мобилизацион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тная численность подразделений (количество должностных лиц), ответственных за работу по профилактике коррупционных и и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комплектованность подразделений (должностных лиц) по профилактике коррупционных и и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личество и виды проверок, проведенных должностными лицами (структурными подразделениями) исполнительных органов, ответственными за работу по профилактике коррупционных и иных правонарушени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и не проводились в связи с отсутствием оснований для их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гражданской службы, в соответствии с нормативными правовыми актами РФ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достоверности и полноты сведений о доходах, об имуществе и обязательствах имущественного характера, представляемых гражданскими служащи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соблюдения гражданскими служащими установленных ограничений и запретов, а также требований о предотвращении или урегулировании конфликта интересов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соблюдения гражданами, замещавшими должности гражданской службы, ограничений при заключении ими после ухода с гражданской службы, трудового договора и(или) гражданско-правового договора в случаях, предусмотренных законодательством 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жебные проверки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проверки (указать какие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езультаты проверок, проведенных должностными лицами (структурными подразделениями) исполнительных органов, ответственными за работу по профилактике коррупционных и иных правонарушени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, а также гражданскими служащи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и не проводились в связи с отсутствием оснований для их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 (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, которым отказано в замещении должностей по результатам проверок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 на должности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в отношении которых проведены проверки представленных сведений о доходах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в отношении которых установлены факты представления недостоверных и (или) неполных сведений о доходах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1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уволено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соблюдения гражданскими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и не проводились в связи с отсутствием оснований для их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в отношении которых проведены проверки соблюдения ими ограничений и запретов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в отношении которых установлены факты несоблюдения ими ограничений и запретов (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ривлеченных к дисциплинарной ответственности по результатам проверок соблюдения ими ограничений и запретов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2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уволено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в отношении которых проведены проверки соблюдения ими требований о предотвращении или урегулировании конфликта интересов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в отношении которых установлены факты несоблюдения ими требований о предотвращении или урегулировании конфликта интересов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ривлеченных к дисциплинарной ответственности по результатам проверок соблюдения ими требований о предотвращении или урегулировании конфликта интересов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2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уволено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red"/>
              </w:rPr>
            </w:pPr>
            <w:r>
              <w:rPr/>
              <w:t>2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(или) гражданско-правового договора в случаях, предусмотренных законодательство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и не проводились в связи с отсутствием оснований для их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проверки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явлено 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расторгнутых по результатам проверок трудовых договоров и (или) гражданско-правовых договоров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гражданской службы, в соответствии с нормативными правовыми актами Р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и не проводились в связи с отсутствием оснований для их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 (за исключением сведений о доходах)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азано гражданам в приеме на гражданскую службу по результатам проверок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 на должности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жебные провер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оведенных служебных проверок в отношении  гражданских служащих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ривлеченных к дисциплинарной ответственности по результатам проверок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5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уволено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.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материалов, направленных по результатам служебных проверок в органы прокуратуры, правоохранительные органы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блемы, существующие в деятельности должностных лиц (структурных подразделений) исполнительных органов, ответственных за работу по профилактике коррупционных и иных правонарушений, возможные пути решения указанных проблем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в деятельности должностных лиц по профилактике коррупционных и иных правонарушений в Комитете не суще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ятельность исполнительных органов по рассмотрению уведомлений гражданских служащих данных органов о фактах обращений в целях склонения их к совершению коррупционных правонаруш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рассмотрения в исполнительных органах уведомлений гражданских служащих о фактах обращений в целях склонения их к совершению коррупционных правонарушений, наименование и реквизиты правовых актов, устанавливающих порядок уведомления представителя нанимателя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тверждено приказом Комитета от 16.03.2010 № 7 Положение о порядке уведомления председателя Архивного комитета Санкт-Петербурга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Архивном комитете Санкт-Петербурга, к совершению коррупционных правонаруш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оступивших от гражданских служащих уведомлений о фактах обращений в целях склонения их к совершению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рассмотренных уведомлений гражданских служащих о фактах обращений к ним в целях склонения их к совершению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материалов, направленных в правоохранительные органы по результатам рассмотрения уведомл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езультаты рассмотрения уведомлени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.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ждено уголовных дел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.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влечено к уголовной ответственности (осуждено)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6.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няты иные решения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ятельность исполнительных органов по организации уведомления гражданскими служащими представителя нанимателя об иной оплачиваемой работе, выполняемой ими, в соответствии с частью 2 статьи 14 Федерального закона «О государственной гражданской службе Российской Федерации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итета  от 02.04.2012               №  7 «О порядке уведомления государственными гражданскими служащими Санкт-Петербурга в Архивном комитете Санкт-Петербурга о намерении выполнять иную оплачиваемую работ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рядок организации в исполнительном органе уведомления гражданскими служащими представителя нанимателя об иной оплачиваемой работе, выполняемой ими, в соответствии с частью 2 статьи 14 Федерального закона «О государственной гражданской службе Российской Федерации»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гражданскими служащими председателя Комит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которые уведомили об иной оплачиваемой работе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2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центное соотношение гражданских служащих, которые уведомили об иной оплачиваемой работе от общего числа гражданских служащих исполнительного органа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не уведомивших (несвоевременно уведомивших) представителя нанимателя при фактическом выполнении иной оплачиваемой деятельности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выявленных фактов отсутствия уведомления (несвоевременного уведомления) представителя нанимателя при фактическом выполнении гражданскими служащими иной оплачиваемой деятельности (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ы, принятые по установленным фактам отсутствия уведомления (несвоевременного уведомления) гражданским служащим представителя нанимателя о выполнении иной оплачиваемой деятельности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ределение исполнительными органами перечней должностей гражданских служащих, замещение которых связано с коррупционными риск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и реквизиты правовых актов исполнительных органов, утверждающих перечни конкретных должностей гражданской службы, при назначении на которые граждане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итета от 01.08.2013 № 7 «О внесении изменений в приказ Архивного комитета Санкт-Петербурга от 18.05.2011 № 13 «Об утверждении Перечня должностей государственной гражданской службы Санкт-Петербурга  в Архивном комитете Санкт-Петербурга, при назначении на которые и при замещении которых государственные гражданские служащие Санкт-Петербурга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одающих сведения о своих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(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2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дельный вес должностей гражданской службы с коррупционными рисками (процентное соотношение должностей гражданской службы с коррупционными рисками к общей штатной численности гражданских служащих исполнительного органа) (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влечение гражданских служащих к юридической ответственности за совершение коррупционных правонарушен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ривлеченных к ответственности за совершение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к административ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 дисциплинар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 уголов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с наказанием в виде штраф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 реальным лишением свобод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профессиональной подготовки гражданских служащих,  в должностные обязанности которых входит участие в противодействии корруп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учебных заведений, в которых была организована профессиональная подготовка гражданских служащих, формы обучения (профессиональная переподготовка, повышение квалификации, стажировка), длительность и тематика (программы) обучения, проблемы в организации профессиональной подготовки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вом полугодии 2014 гражданские служащие Комитета не проходили повышения квалификации по данному вопро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рошедших обучение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руковод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ятельность комиссий по соблюдению требований к служебному поведению гражданских служащих и урегулированию конфликта интересов (далее – комиссии) в исполнительных орган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и реквизиты правовых актов о  создании комиссий (об утверждении положения и состава комиссий)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ом Комитета от 15.05.2014  № 3 </w:t>
            </w:r>
            <w:r>
              <w:rPr>
                <w:bCs/>
                <w:sz w:val="20"/>
                <w:szCs w:val="20"/>
              </w:rPr>
              <w:t>внесены изменения в приказ Архивного комитета Санкт-Петербурга от 24.09.2010  № 18 «О комиссии по соблюдению требований к служебному поведению государственных гражданских служащих Санкт-Петербурга,  замещающих  должности  государственной  гражданской  службы  Санкт-Петербурга в Архивном комитете Санкт-Петербурга, и урегулированию конфликта интерес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оведенных заседаний комисс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рассмотренных комиссиями материалов (обращений)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представлении гражданским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несоблюдении граждански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 обеспечении соблюдения граждански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установленных комиссиями 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 гражданского служащ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 гражданской службы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ражданских служащих, привлеченных к дисциплинарной ответственности по результатам заседаний комисс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материалов, направленных комиссиями в правоохранительные органы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онные меры, принятые исполнительными органами по созданию условий, затрудняющих возможность коррупционного поведения и обеспечивающих снижение уровня коррупции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исполнительными органами семинаров и иных обучающих мероприятий по антикоррупционному образованию гражданских служащих (ИМ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ое проведение совещаний с гражданскими служащими Комитета и руководителями государственных казенных учреждений, подведомственных Комитету; доведены до государственных гражданских служащих Комитета положения действующего законодательства Российской Федерации и Санкт-Петербург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 Государственные гражданские служащие Комитета ознакомлены под роспись с Законом Санкт-Петербурга «О предоставлении государственными гражданскими служащими Санкт-Петербурга сведений о расхода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упционные правонаруш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ые взыскания, наложенные на государственных гражданских служащих Санкт-Петербурга за совершение коррупционных правонарушений (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Tablecaption4">
    <w:name w:val="Table caption (4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aption41">
    <w:name w:val="Table caption (4)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7:00Z</dcterms:created>
  <dc:creator>Оператор</dc:creator>
  <dc:description/>
  <cp:keywords/>
  <dc:language>en-US</dc:language>
  <cp:lastModifiedBy>Клинова Ольга Владимировна</cp:lastModifiedBy>
  <cp:lastPrinted>2014-06-30T16:35:00Z</cp:lastPrinted>
  <dcterms:modified xsi:type="dcterms:W3CDTF">2014-07-02T11:55:00Z</dcterms:modified>
  <cp:revision>8</cp:revision>
  <dc:subject/>
  <dc:title>Сведения, представляемые Архивным комитетом Санкт-Петербурга,</dc:title>
</cp:coreProperties>
</file>