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показателям  и информационным материалам антикорруп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Санкт-Петербурге за  9 месяцев 2014 года / аналогичны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комитет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3330"/>
        <w:gridCol w:w="189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 мониторинга, информационных материалов (ИМ) и показателей (П) мониторинг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в соответствии с Перечнем информационных материалов и показателей антикоррупционного мониторинг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ых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предоставлении информационных материалов ответственными исполнителями указывается приложения, содержащего соответствующий информационный материа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 отчетном г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водятся в абсолютных цифрах нарастающим итогом с начала отчетного го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аналогичного периода прошл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водятся в абсолютных цифр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ь комиссий по соблюдению требований к служебному поведению гражданских служащих и урегулированию конфликта интересов (далее – комиссии) в исполнительных орган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и реквизиты правовых актов о  создании комиссий (об утверждении положения и состава комиссий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казами Комитета от 25.09.2014 № 6 и от 11.08.2014 № 5 </w:t>
            </w:r>
            <w:r>
              <w:rPr>
                <w:bCs/>
              </w:rPr>
              <w:t>внесены изменения в приказ Архивного комитета Санкт-Петербурга от 24.09.2010           № 18 «О комиссии по соблюдению требований к служебному поведению государственных гражданских служащих Санкт-Петербурга,  замещающих  должности  государственной  гражданской  службы  Санкт-Петербурга в Архивном комитете Санкт-Петербурга, и урегулированию конфликта интерес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веденных заседаний комиссий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комиссиями материалов (обращений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представлении гражданским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соблюдени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обеспечении соблюдения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становленных комиссиями 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 гражданской служб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заседаний комисс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комиссиями в правоохранительные органы (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 в сфере реализации антикоррупционной поли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с-релизов по вопросам реализации антикоррупционной политики, направленных в СМИ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грамм (сюжетов) на радио и телевидении по вопросам реализации антикоррупционной полити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печатных и электронных СМИ по вопросам реализации антикоррупционной полити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упционные правонаруш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об административных правонарушениях, возбужденные в отношении гражданских служащих по признакам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е взыскания, наложенные на государственных гражданских служащих Санкт-Петербурга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антикоррупционной политики в ГУ и ГУП, подведомственных исполнительным органа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исполнительных органов по противодействию коррупции в ГУП и ГУ, подведомственных указанным органам (наименование планов, наименование и реквизиты правовых актов об их утверждении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отиводействию коррупции в государственных казенных учреждениях Санкт-Петербурга, подведомственных Архивному комитету Санкт-Петербурга, в том числе по предупреждению проявлений бытовой коррупции на 2013 год утвержден распоряжением Комитета от 31.01.2014 №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 работы исполнительных органов по противодействию коррупции в ГУП и ГУ, подведомственных указанным органам, в том числе случаи неисполнения запланированных мероприятий, их причины и принятые меры по исполнению антикоррупционных мероприятий (ИМ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отиводействию коррупции в государственных казенных учреждениях Санкт-Петербурга, подведомственных Архивному комитету Санкт-Петербурга выполняется, случаев неисполнения запланированных мероприятий не был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кты, принятые исполнительными органами, направленные на противодействие коррупции в ГУ и ГУП (наименование и реквизиты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нтикоррупционные меры, применяемые в ГУ и ГУП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1"/>
              <w:shd w:fill="auto" w:val="clear"/>
              <w:spacing w:lineRule="auto" w:line="24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ы (ежеквартально) совещания  с директорами государственных казенных учреждений, подведомственных Комитету, по вопросам организация работы по противодействию коррупции и с работниками, ответственными за кадровое делопроизводство государственных казенных учреждений, подведомственных Комитету. </w:t>
            </w:r>
          </w:p>
          <w:p>
            <w:pPr>
              <w:pStyle w:val="Normal"/>
              <w:rPr/>
            </w:pPr>
            <w:r>
              <w:rPr/>
              <w:t>Мероприятия по формированию в исполнительных органах, подведомственных ГУ и ГУП негативного отношения к дарению подарков гражданским служащим в связи с их должностным положением или в связи с исполнением ими служебных обязанностей проводятся на совещаниях с руководителями 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ализа соответствия фактически достигнутых показателей деятельности ГУП показателям, предусмотренным финансовыми планами, бизнес-планами предприятий и экономическими заданиями, а также анализа соответствия предмету и целям деятельности ГУ, качества и (или) объема (состава) государственных услуг, оказываемых учреждениями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анализа фактически достигнутые показатели  деятельности и состав государственных  услуг ГУ, подведомственных Архивному комитету Санкт-Петербурга, соответствует предметам и целям их деятельности, заявленным в их уставах.</w:t>
            </w:r>
          </w:p>
          <w:p>
            <w:pPr>
              <w:pStyle w:val="Normal"/>
              <w:rPr/>
            </w:pPr>
            <w:r>
              <w:rPr/>
              <w:t>Оказываемые ГУ государственные услуги осуществлены в полном объеме в соответствии с государственными заданиями (планами работы). Качество оказываемых услуг  предмету и целям деятельности ГУ также соответствуе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У платных услуг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 предоставляются ГУ в соответствии с Прейскурантами  на платные работы и услуги, разрабатываемыми и утверждаемыми  в каждом ГУ на основании распоряжения Комитета экономического развития, промышленной политики и торговли   от 01.08.2005 г. № 52-р «Об утверждении методических рекомендаций по формированию тарифов (цен) на платные услуги, оказываемые государственными учреждениями Санкт-Петербург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деятельности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деятельности ГУ и ГУП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ревиз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ок (в том числе ревизий) деятельности ГУ и ГУП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разования работников ГУ и ГУП (проведенные обучающие мероприятия, их тематика, состав участников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ы совещания (обучающего мероприятия) с руководителями государственных казенных учреждений подведомственных Комитету по вопросам организации работы по противодействию корруп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общений о ставших известным гражданам случаях коррупционных правонарушений, совершенных работниками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работниками ГУ и ГУП, наименование и реквизиты правовых актов в соответствии с которыми организуется проверка сообщений (И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, совершенных работниками ГУ и ГУП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ообщений о коррупционных правонарушения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исполнительными орган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в ГУ и ГУ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ГУ и ГУП, привлеченных к дисциплинарной ответственности по результатам рассмотрения сообщ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головных дел, возбужденных в отношении работников ГУ и ГУП по признакам преступлений коррупционной направленности  по результатам рассмотрения сообщений (по материалам, направленным в органы прокуратуры, правоохранительные органы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ников ГУ и ГУП к юридической ответственности за совершение коррупционных правонаруш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ГУ и ГУП, привлеченных к ответственности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к администрати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исциплинар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голо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Tablecaption4">
    <w:name w:val="Table caption (4)_"/>
    <w:qFormat/>
    <w:rPr>
      <w:b/>
      <w:bCs/>
      <w:sz w:val="22"/>
      <w:szCs w:val="22"/>
      <w:lang w:bidi="ar-SA"/>
    </w:rPr>
  </w:style>
  <w:style w:type="character" w:styleId="Bodytext25">
    <w:name w:val="Body text (2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aption41">
    <w:name w:val="Table caption (4)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2:00Z</dcterms:created>
  <dc:creator>Оператор</dc:creator>
  <dc:description/>
  <cp:keywords/>
  <dc:language>en-US</dc:language>
  <cp:lastModifiedBy>Клинова Ольга Владимировна</cp:lastModifiedBy>
  <cp:lastPrinted>2014-10-15T15:29:00Z</cp:lastPrinted>
  <dcterms:modified xsi:type="dcterms:W3CDTF">2014-10-16T13:02:00Z</dcterms:modified>
  <cp:revision>5</cp:revision>
  <dc:subject/>
  <dc:title>Сведения, представляемые Архивным комитетом Санкт-Петербурга,</dc:title>
</cp:coreProperties>
</file>