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ведения по показателям  и информационных материалов антикоррупционного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ониторинга в Санкт-Петербурге за  1 полугодие 2014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рхивный комитет Санкт-Петербурга</w:t>
      </w:r>
    </w:p>
    <w:p>
      <w:pPr>
        <w:pStyle w:val="Normal"/>
        <w:jc w:val="center"/>
        <w:rPr/>
      </w:pPr>
      <w:r>
        <w:rPr/>
        <w:t xml:space="preserve"> </w:t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8"/>
        <w:gridCol w:w="5570"/>
        <w:gridCol w:w="4140"/>
        <w:gridCol w:w="1800"/>
        <w:gridCol w:w="1620"/>
      </w:tblGrid>
      <w:tr>
        <w:trPr/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7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разделов  мониторинга, информационных материалов (ИМ) и показателей (П) мониторинга</w:t>
            </w:r>
          </w:p>
          <w:p>
            <w:pPr>
              <w:pStyle w:val="Normal"/>
              <w:tabs>
                <w:tab w:val="clear" w:pos="708"/>
                <w:tab w:val="left" w:pos="1517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517" w:leader="none"/>
              </w:tabs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указываются в соответствии с Перечнем информационных материалов и показателей антикоррупционного мониторинга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информационных материало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при предоставлении информационных материалов ответственными исполнителями указывается приложения, содержащего соответствующий информационный материал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я показателей в отчетном году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(приводятся в абсолютных цифрах нарастающим итогом с начала отчетного года 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казатели аналогичного периода прошлого год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(приводятся в абсолютных цифрах)</w:t>
            </w:r>
          </w:p>
        </w:tc>
      </w:tr>
      <w:tr>
        <w:trPr/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Организационные мероприятия по реализации антикоррупционной политики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1.1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Правовые акты, направленные на реализацию антикоррупционной политики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1.1.2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Правовые акты, направленные на реализацию антикоррупционной политики, принятые исполнительными органами (наименование и реквизиты) (ИМ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риказ Комитета от 05.02.2014 №                            «О представлении государственными гражданскими служащими Санкт-Петербурга в Архивном комитете Санкт-Петербурга сведений о своих доходах, об имуществе и обязательствах имущественного характера, а также сведений о доходах, об имуществе и обязательствах имущественного характера своих супруги (супруга) и несовершеннолетних детей за 2013 год»                      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риказ Комитета от 02.04.2012 № 7                           «О порядке уведомления государственными гражданскими служащими Санкт-Петербурга                     в Архивном комитете Санкт-Петербурга о намерении выполнять иную оплачиваемую работу»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1.1.3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Приведение правовых актов органов государственной власти Санкт-Петербурга в соответствие с требованиями федеральных законов и нормативных правовых актов федеральных государственных органов по вопросам противодействия коррупции (ИМ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1.2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Планы (программы) противодействия коррупции в Санкт-Петербурге и ход их реализации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1.2.1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Выполнение планов противодействия коррупции в Санкт-Петербурге, в том числе случаи неисполнения запланированных мероприятий, их причины и принятые меры по исполнению антикоррупционных мероприятий (ИМ</w:t>
            </w:r>
            <w:r>
              <w:rPr>
                <w:vertAlign w:val="superscript"/>
              </w:rPr>
              <w:t>1</w:t>
            </w:r>
            <w:r>
              <w:rPr/>
              <w:t>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ставлен отчет   </w:t>
            </w:r>
            <w:r>
              <w:rPr>
                <w:color w:val="000000"/>
                <w:sz w:val="20"/>
                <w:szCs w:val="20"/>
              </w:rPr>
              <w:t xml:space="preserve">Архивного комитета Санкт-Петербурга о выполнении мероприятий  </w:t>
            </w:r>
            <w:r>
              <w:rPr>
                <w:vanish/>
                <w:color w:val="000000"/>
                <w:sz w:val="20"/>
                <w:szCs w:val="20"/>
              </w:rPr>
              <w:t>#M12293 0 891813642 0 0 0 0 0 0 0 31411058ПланаПП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Плана </w:t>
            </w:r>
            <w:r>
              <w:rPr>
                <w:color w:val="000000"/>
                <w:sz w:val="20"/>
                <w:szCs w:val="20"/>
              </w:rPr>
              <w:t>противодействия коррупции в Санкт-Петербурге на 2013-2014 годы</w:t>
            </w:r>
            <w:r>
              <w:rPr>
                <w:sz w:val="20"/>
                <w:szCs w:val="20"/>
              </w:rPr>
              <w:t xml:space="preserve">, утвержденного  </w:t>
            </w:r>
            <w:r>
              <w:rPr>
                <w:color w:val="000000"/>
                <w:sz w:val="20"/>
                <w:szCs w:val="20"/>
              </w:rPr>
              <w:t>постановлением Правительства Санкт-Петербурга от 15.12.2011 № 1717, в 1 полугодии 2014 год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1.2.2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 xml:space="preserve">Программы противодействия коррупции в ИОГВ (наименование программ, наименование и реквизиты правовых актов об их утверждении) (ИМ)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поряжение Комитета от 16.01.2014 № 3 «Об утверждении Программы противодействия коррупции в Архивном комитете Санкт-Петербурга на 2014-2015 годы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1.2.3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Выполнение программ противодействия коррупции в ИОГВ (ИМ</w:t>
            </w:r>
            <w:r>
              <w:rPr>
                <w:vertAlign w:val="superscript"/>
              </w:rPr>
              <w:t>2</w:t>
            </w:r>
            <w:r>
              <w:rPr/>
              <w:t>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 xml:space="preserve">Реализация антикоррупционной политики в рамках проведения административной реформы в  Санкт-Петербурге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3.1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Внедрение в деятельность исполнительных органов новых технологий, направленных на повышение объективности и обеспечение прозрачности управленческих процессов и оптимизацию предоставления государственных услуг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3.1.3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Меры по повышению объективности и обеспечению прозрачности нормотворческих и управленческих процессов, наименование и реквизиты правовых актов об утверждении регламентов исполнительных органов (ИМ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3.1.4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>Мероприятия, направленные на организацию предоставления исполнительными органами, ГУ государственных услуг в электронном виде, разработка и внедрение регламентов оказания электронных государственных услуг (ИМ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тетом организовано предоставление государственных услуг  в рамках соглашения о предоставлении государственных услуг на базе МФЦ от 27.02.2013 № 07-01/1-20/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cyan"/>
              </w:rPr>
            </w:pPr>
            <w:r>
              <w:rPr>
                <w:highlight w:val="cyan"/>
              </w:rPr>
            </w:r>
          </w:p>
        </w:tc>
      </w:tr>
      <w:tr>
        <w:trPr/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3.1.5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Количество оказываемых гражданам и организациям государственных услуг в электронном виде (П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3.1.7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>Мероприятия по развитию информационного общества и формированию электронного правительства в Санкт-Петербурге (ИМ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Архивном комитете продолжены работы по реализация мероприятий, предусмотренных планом по развитию информационного общества и формированию электронного правительства в Санкт-Петербурге. В рамках, которых развивается функционал ГИС «Государственные архивы Санкт-Петербурга, а также планируется расширение функционала центра обработки данных ГИС «Государственные архивы Санкт-Петербурга». Посредством центра обработки данных подведомственные Комитету государственные казенные учреждения переведены в единое информационное пространство архивной отрасли. Посредством технологии центра обработки данных (далее - ЦОД) обеспечивается организация единого, целостного информационного ресурса Архивного комитета Санкт-Петербурга и подведомственных ему архивов с гарантированными уровнями достоверности, доступности и безопасности хранимых данных. ЦОД позволят обеспечить централизованный прием, обработку, хранение и предоставление информации пользователям государственной информационной системы «Государственные архивы Санкт-Петербурга», то есть предоставление пользователям данных, прикладных сервисов и функционирование приложений с оптимальным использованием всех ресурсов. В ЦОД все данные, сервисы и приложения хранятся и исполняются централизованным образом. На портале «Архивы Санкт-Петербурга» (</w:t>
            </w:r>
            <w:hyperlink r:id="rId2">
              <w:r>
                <w:rPr>
                  <w:rStyle w:val="InternetLink"/>
                  <w:rFonts w:cs="Times New Roman"/>
                  <w:sz w:val="20"/>
                  <w:szCs w:val="20"/>
                  <w:lang w:val="en-US"/>
                </w:rPr>
                <w:t>www</w:t>
              </w:r>
              <w:r>
                <w:rPr>
                  <w:rStyle w:val="InternetLink"/>
                  <w:rFonts w:cs="Times New Roman"/>
                  <w:sz w:val="20"/>
                  <w:szCs w:val="20"/>
                </w:rPr>
                <w:t>.</w:t>
              </w:r>
              <w:r>
                <w:rPr>
                  <w:rStyle w:val="InternetLink"/>
                  <w:rFonts w:cs="Times New Roman"/>
                  <w:sz w:val="20"/>
                  <w:szCs w:val="20"/>
                  <w:lang w:val="en-US"/>
                </w:rPr>
                <w:t>spbarchives</w:t>
              </w:r>
              <w:r>
                <w:rPr>
                  <w:rStyle w:val="InternetLink"/>
                  <w:rFonts w:cs="Times New Roman"/>
                  <w:sz w:val="20"/>
                  <w:szCs w:val="20"/>
                </w:rPr>
                <w:t>.</w:t>
              </w:r>
              <w:r>
                <w:rPr>
                  <w:rStyle w:val="InternetLink"/>
                  <w:rFonts w:cs="Times New Roman"/>
                  <w:sz w:val="20"/>
                  <w:szCs w:val="20"/>
                  <w:lang w:val="en-US"/>
                </w:rPr>
                <w:t>ru</w:t>
              </w:r>
            </w:hyperlink>
            <w:r>
              <w:rPr>
                <w:sz w:val="20"/>
                <w:szCs w:val="20"/>
              </w:rPr>
              <w:t>) гражданам предоставлен доступ к основным видам архивных справочников, содержащих информацию о составе, содержании и поисковых данных документов и фондов, хранящихся в государственных архивах Санкт-Петербурга. Организована автоматическая регистрация обращений заявителей, поступающих с портала «Архивы Санкт-Петербурга» в информационной системе ГИС «Государственные архивы Санкт-Петербурга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cyan"/>
              </w:rPr>
            </w:pPr>
            <w:r>
              <w:rPr>
                <w:highlight w:val="cyan"/>
              </w:rPr>
            </w:r>
          </w:p>
        </w:tc>
      </w:tr>
      <w:tr>
        <w:trPr/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3.1.8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 xml:space="preserve">Учет и упорядочение полномочий исполнительных органов, в том числе коррупционно опасных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3.1.8.1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Количество коррупционно опасных государственных функций и государственных услуг, исполняемых (предоставляемых) исполнительными органами (П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3.1.8.2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Удельный вес коррупционно опасных государственных функций и государственных услуг (процентное соотношение указанных функций и услуг  от общего количества функций и услуг, исполняемых (предоставляемых) исполнительными органами) (П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 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%</w:t>
            </w:r>
          </w:p>
        </w:tc>
      </w:tr>
      <w:tr>
        <w:trPr/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3.1.8.3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Мероприятия, направленные на упорядочение полномочий исполнительных органов, сокращение избыточных и дублирующих функций (ИМ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исполнения Комитетом функций и предоставления услуг показал отсутствие избыточных и дублирующих функц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3.1.9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Мероприятия, проведенные исполнительными органами по совершенствованию системы учета государственного имущества и оценке эффективности его использования (ИМ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уализированы данные Реестра собственности  СПб, сформированы и направлены в Управление учета и разграничения государственной собственности КУГИ учетные дела и базы данных по подведомственным организациям и Комитету. Приняты решения об имуществе, находящемся в государственной собственности Санкт-Петербурга, состоящем на балансе подведомственных государственных казенных учреждений, и непригодности для дальнейшего использования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3.3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Разработка и утверждение административных регламентов исполнения государственных функций (предоставления государственных услуг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3.3.3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Результаты выполнения исполнительными органами плана-графика разработки административных регламентов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/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3.3.1.1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Количество административных регламентов, разработанных исполнительными органами (П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3.3.3.2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Количество административных регламентов, прошедших согласование и одобренных Комиссией (П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в том числе: типовых (П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3.3.3.3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Количество административных регламентов, утвержденных правовыми актами исполнительных органов и Губернатора Санкт-Петербурга (П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3.3.3.4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Количество административных регламентов, размещенных в автоматизированной базе данных «Реестр государственных функций и государственных услуг, выполняемых и предоставляемых исполнительными органами государственной власти Санкт-Петербурга» (П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3.5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Внедрение электронного документооборота в исполнительных органах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3.5.1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Количество внедренных в исполнительных органах регламентов и стандартов ведения электронного документооборота (П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3.5.3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>Мероприятия, направленные на внедрение внутреннего и межведомственного электронного документооборота в исполнительных органах</w:t>
            </w:r>
            <w:r>
              <w:rPr>
                <w:b/>
              </w:rPr>
              <w:t xml:space="preserve"> </w:t>
            </w:r>
            <w:r>
              <w:rPr/>
              <w:t>(ИМ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В январе 2013 введена в промышленную эксплуатацию система ЕСЭД (единая система электронного документооборота) в исполнительных органах государственной власти Санкт-Петербург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 xml:space="preserve">Антикоррупционная экспертиза нормативных правовых актов и их проектов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4.2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Антикоррупционная экспертиза проектов правовых актов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4.2.1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Количество проектов правовых актов, в отношении которых проведена  антикоррупционная экспертиза (П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нормативных правовых актов исполнительных органов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4.2.2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Количество проектов правовых актов, в которых выявлены коррупциогенные факторы (П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4.2.2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ИОГВ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4.2.3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Количество коррупциогенных факторов, выявленных в ходе антикоррупционной экспертизы проектов правовых актов (П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4.2.5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Меры, принимаемые исполнительными органами по исключению коррупциогенных факторов из проектов правовых актов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4.2.5.1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Экспертные заключения о результатах антикоррупционной экспертизы учтены в полном объеме, коррупциогенные факторы исключены (П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4.2.5.2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Заключения учтены частично (П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4.2.5.3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Заключения не учтены, коррупциогенные факторы не исключены (П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4.2.5.4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Причины неустранения коррупциогенных факторов из проектов правовых актов (ИМ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4.3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Антикоррупционная экспертиза правовых актов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4.3.1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Количество правовых актов, в отношении которых проведена  антикоррупционная экспертиза (П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4.3.1.2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органами прокуратуры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4.3.2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Количество правовых актов, в которых выявлены коррупциогенные факторы (П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4.3.2.1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из них: ЮК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4.3.2.2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органами прокуратуры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4.3.4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Меры, принятые по исключению коррупциогенных факторов из правовых актов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4.3.4.1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Результаты рассмотрения Межведомственным советом экспертных заключений о результатах антикоррупционной экспертизы правовых актов и требований прокурора об изменении нормативных правовых актов (ИМ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4.3.4.2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Экспертные заключения о результатах антикоррупционной экспертизы, требования прокурора об изменении нормативных правовых актов учтены в полном объеме, коррупциогенные факторы исключены (П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4.3.4.3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Заключения и требования учтены частично (П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4.3.4.4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Заключения, требования не учтены, коррупциогенные факторы не исключены (П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4.3.4.5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Причины неустранения коррупциогенных факторов из правовых актов (ИМ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4.4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Организация и результаты независимой антикоррупционной экспертизы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4.4.2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/>
            </w:pPr>
            <w:r>
              <w:rPr/>
              <w:t>Количество проектов правовых актов, в отношении которых исполнительными органами организована независимая антикоррупционная экспертиза (П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4.4.3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Количество заключений независимых экспертов, поступивших в исполнительные органы (П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4.4.4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Учет исполнительными органами результатов независимой антикоррупционной экспертизы проектов правовых актов (П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4.4.4.1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Заключения учтены в полном объеме, коррупциогенные факторы исключены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4.4.4.2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Заключения учтены частично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4.4.4.3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Заключения не учтены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 xml:space="preserve">Взаимодействие исполнительных органов с институтами гражданского общества и гражданами по вопросам противодействия коррупции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6.1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Обращения граждан, содержащие сведения о коррупции (далее – обращения), в органы государственной власти Санкт-Петербург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6.1.1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Численность поступивших обращений (П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6.1.1.1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из них: анонимных обращений (П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6.1.2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Поступление обращений в исполнительные органы (П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6.1.2.1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По почте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6.1.2.2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На личном приеме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6.1.2.3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 xml:space="preserve">По информационным системам общего пользования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в том числе: на электронный почтовый ящик и специально выделенную телефонную линию «Нет коррупции!»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6.1.3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Распределение обращений по поднимаемым в них вопросам по сферам общественной деятельности (ИМ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6.1.4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Направление обращений для рассмотрения в исполнительные органы, органы прокуратуры, правоохранительные и иные государственные органы (ИМ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6.1.5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Количество обращений, поступивших на рассмотрение в исполнительный орган из других исполнительных органов (П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6.1.6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Результаты рассмотрения обращений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6.1.6.1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Количество полностью подтвердившихся фактов коррупционных проявлений (П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6.1.6.2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Количество частично подтвердившихся фактов коррупционных проявлений (П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6.1.6.3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Количество обращений, содержащих не подтвердившиеся факты коррупционных проявлений (П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6.1.6.4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Меры, принятые по результатам рассмотрения обращений (ИМ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6.2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 xml:space="preserve">Участие общественных организаций и иных институтов гражданского общества в реализации мер по противодействию коррупции, в том числе по формированию в обществе нетерпимого отношения к коррупционным проявлениям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6.2.6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Участие общественных советов, образованных при исполнительных органах, в реализации мер по противодействию коррупции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6.2.7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Общественные советы и иные общественные органы, образованные при исполнительных органах (далее – общественные советы) (наименования общественных советов, наименования и реквизиты правовых актов об их создании) (ИМ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щественный совет Архивного комитета Санкт-Петербурга создан 20.02.2013 Решением Коллегии Архивного комитета Санкт-Петербурга, протокол от 20.02.2013 № 1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6.2.8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Мероприятия, проводимые общественными советами в сфере противодействия коррупции (ИМ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6.2.8.1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Заседания общественных советов (даты проведения, вопросы повестки дня, принятые решения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8.02.2014- заседание Общественного совета Архивного комитета Санкт-Петербурга, вопрос повестки дня п. 5 «О реализации антикоррупционной политики в Санкт-Петербурге», прослушана информация, принята к сведению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6.2.8.2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Иные мероприятия в сфере противодействия коррупции, проводимые общественными советами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highlight w:val="yellow"/>
              </w:rPr>
            </w:pPr>
            <w:r>
              <w:rPr/>
              <w:t>7.4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Иные агитационно-пропагандистские средства, используемые для проведения мероприятий по профилактике и предупреждению коррупции (информационно-пропагандистские материалы, размещаемые исполнительными органами в сети Интернет, проведение научно-представительских мероприятий, издание книг, брошюр и т.п.) (ИМ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мещение информационных материалов по профилактике и предупреждению коррупции на официальном сайте Комитета, в здании Комитета и в зданиях подведомственных учреждений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7.5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Взаимодействие со средствами массовой информации в сфере реализации антикоррупционной политики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highlight w:val="yellow"/>
              </w:rPr>
            </w:pPr>
            <w:r>
              <w:rPr/>
              <w:t>7.5.1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Количество пресс-релизов по вопросам реализации антикоррупционной политики, направленных в СМИ (П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highlight w:val="yellow"/>
              </w:rPr>
            </w:pPr>
            <w:r>
              <w:rPr/>
              <w:t>7.5.3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Количество программ (сюжетов) на радио и телевидении по вопросам реализации антикоррупционной политики (П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7.5.4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Количество публикаций в печатных и электронных СМИ по вопросам реализации антикоррупционной политики (П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 xml:space="preserve">Коррупционные правонарушения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10.2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Дела об административных правонарушениях, возбужденные в отношении гражданских служащих по признакам коррупционных правонарушений (П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 xml:space="preserve">Реализация антикоррупционной политики в ГУ и ГУП, подведомственных исполнительным органам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11.1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Планы работы исполнительных органов по противодействию коррупции в ГУП и ГУ, подведомственных указанным органам (наименование планов, наименование и реквизиты правовых актов об их утверждении) (ИМ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лан работы по противодействию коррупции в государственных казенных учреждениях Санкт-Петербурга, подведомственных Архивному комитету Санкт-Петербурга, в том числе по предупреждению проявлений бытовой коррупции на 2014 год утвержден распоряжением Комитета от 30.01.2013            № 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11.2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Выполнение планов работы исполнительных органов по противодействию коррупции в ГУП и ГУ, подведомственных указанным органам, в том числе случаи неисполнения запланированных мероприятий, их причины и принятые меры по исполнению антикоррупционных мероприятий (ИМ</w:t>
            </w:r>
            <w:r>
              <w:rPr>
                <w:vertAlign w:val="superscript"/>
              </w:rPr>
              <w:t>2</w:t>
            </w:r>
            <w:r>
              <w:rPr/>
              <w:t>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11.3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Правовые акты, принятые исполнительными органами, направленные на противодействие коррупции в ГУ и ГУП (наименование и реквизиты) (ИМ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работан и утвержден Типовой кодекс этики и служебного поведения работников Санкт-Петербургских государственных казенных учреждений, подведомственных Архивному Комитету, утвержден распоряжением Архивного комитета Санкт-Петербурга от 12.04.2013 № 26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11.4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Профилактические антикоррупционные меры, применяемые в ГУ и ГУП (ИМ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51"/>
              <w:shd w:fill="auto" w:val="clear"/>
              <w:spacing w:lineRule="auto" w:line="240"/>
              <w:ind w:right="20" w:hanging="0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Проведены (ежеквартально) совещания  с директорами государственных казенных учреждений, подведомственных Комитету, по вопросам организация работы по противодействию коррупции и с работниками, ответственными за кадровое делопроизводство государственных казенных учреждений, подведомственных Комитету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формированию в исполнительных органах, подведомственных ГУ и ГУП негативного отношения к дарению подарков гражданским служащим в связи с их должностным положением или в связи с исполнением ими служебных обязанностей проводятся на совещаниях с руководителями ГУ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11.5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color w:val="000000"/>
                <w:spacing w:val="-1"/>
              </w:rPr>
              <w:t xml:space="preserve">Результаты анализа соответствия фактически достигнутых </w:t>
            </w:r>
            <w:r>
              <w:rPr>
                <w:color w:val="000000"/>
                <w:spacing w:val="1"/>
              </w:rPr>
              <w:t>показателей деятельности ГУП</w:t>
            </w:r>
            <w:r>
              <w:rPr>
                <w:color w:val="000000"/>
                <w:spacing w:val="-1"/>
              </w:rPr>
              <w:t xml:space="preserve"> показателям, предусмотренным финансовыми </w:t>
            </w:r>
            <w:r>
              <w:rPr>
                <w:color w:val="000000"/>
                <w:spacing w:val="1"/>
              </w:rPr>
              <w:t xml:space="preserve">планами, бизнес-планами предприятий и </w:t>
            </w:r>
            <w:r>
              <w:rPr>
                <w:color w:val="000000"/>
                <w:spacing w:val="-1"/>
              </w:rPr>
              <w:t xml:space="preserve">экономическими заданиями, а также анализа соответствия </w:t>
            </w:r>
            <w:r>
              <w:rPr>
                <w:color w:val="000000"/>
                <w:spacing w:val="1"/>
              </w:rPr>
              <w:t>предмету и целям деятельности ГУ, качества и (или) объема (состава) государственных услуг, оказываемых учреждениями (ИМ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результатам анализа фактически достигнутые показатели  деятельности и состав государственных  услуг ГУ, подведомственных Архивному комитету Санкт-Петербурга, соответствует предметам и целям их деятельности, заявленным в их уставах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азываемые ГУ государственные услуги осуществлены в полном объеме в соответствии с государственными заданиями (планами работы). Качество оказываемых услуг  предмету и целям деятельности ГУ также соответствует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11.6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1"/>
              </w:rPr>
              <w:t>Организация предоставления ГУ платных услуг (ИМ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ные услуги предоставляются ГУ в соответствии с Прейскурантами  на платные работы и услуги, разрабатываемыми и утверждаемыми  в каждом ГУ на основании распоряжения Комитета экономического развития, промышленной политики и торговли   от 01.08.2005 г. № 52-р «Об утверждении методических рекомендаций по формированию тарифов (цен) на платные услуги, оказываемые государственными учреждениями Санкт-Петербурга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11.7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Проверки деятельности ГУ и ГУП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11.7.1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Количество проведенных проверок деятельности ГУ и ГУП (П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в том числе: ревизий (П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11.7.2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Результаты проверок (в том числе ревизий) деятельности ГУ и ГУП (ИМ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11.8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color w:val="000000"/>
                <w:spacing w:val="1"/>
              </w:rPr>
            </w:pPr>
            <w:r>
              <w:rPr/>
              <w:t>Организация антикоррупционного образования работников ГУ и ГУП (проведенные обучающие мероприятия, их тематика, состав участников) (ИМ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дены совещания (обучающего мероприятия) с руководителями государственных казенных учреждений подведомственных Комитету по вопросам организации работы по противодействию коррупци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11.9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Проверки сообщений о ставших известным гражданам случаях коррупционных правонарушений, совершенных работниками ГУ и ГУП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11.9.1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Организация проверки сообщений о ставших известным гражданам случаях коррупционных правонарушений, совершенных работниками ГУ и ГУП, наименование и реквизиты правовых актов в соответствии с которыми организуется проверка сообщений (ИМ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11.9.2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Количество поступивших сообщений о коррупционных правонарушениях, совершенных работниками ГУ и ГУП (П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11.9.3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Количество рассмотренных сообщений о коррупционных правонарушениях (П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в том числе: исполнительными органами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непосредственно в ГУ и ГУП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112.9.4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Количество работников ГУ и ГУП, привлеченных к дисциплинарной ответственности по результатам рассмотрения сообщений (П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11.9.4.1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из них: уволено (П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11.9.5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Количество уголовных дел, возбужденных в отношении работников ГУ и ГУП по признакам преступлений коррупционной направленности  по результатам рассмотрения сообщений (по материалам, направленным в органы прокуратуры, правоохранительные органы) (П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11.10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Привлечение работников ГУ и ГУП к юридической ответственности за совершение коррупционных правонарушений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11.10.1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Количество работников ГУ и ГУП, привлеченных к ответственности за совершение коррупционных правонарушений (П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11.10.1.1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из них: к административной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11.10.1.2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к дисциплинарной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11.10.1.3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к уголовной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Меры, предпринимаемые исполнительными по устранению причин коррупционных правонарушений, с которыми граждане встречаются наиболее часто (бытовой коррупции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12.1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Правовые акты исполнительных органов, принятые в целях устранения бытовой коррупции (наименование и реквизиты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12.2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Количество утвержденных административных регламентов предоставления государственных услуг (П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12.3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Количество государственных услуг, предоставляемых исполнительными органами через МФЦ (П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12.4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</w:rPr>
            </w:pPr>
            <w:r>
              <w:rPr/>
              <w:t xml:space="preserve">Мероприятия по информированию населения о порядке и стоимости предоставления платных услуг (ИМ) 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йскуранты на платные услуги утверждены и размещены на информационных стендах и в сети интер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12.5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Контроль за предоставлением платных услуг подведомственными ГУ и ГУП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12.5.1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Количество контрольных мероприятий (П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12.5.2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Результаты контроля за предоставлением платных услуг подведомственными ГУ и ГУП (ИМ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фактических показателей доходов бюджета не выявил нарушений, невыясненные поступления зачитываются на установленные коды доходов согласно регламенту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10395" w:leader="none"/>
        </w:tabs>
        <w:rPr/>
      </w:pPr>
      <w:r>
        <w:rPr/>
        <w:tab/>
      </w:r>
    </w:p>
    <w:sectPr>
      <w:headerReference w:type="default" r:id="rId3"/>
      <w:headerReference w:type="first" r:id="rId4"/>
      <w:type w:val="nextPage"/>
      <w:pgSz w:orient="landscape" w:w="16838" w:h="11906"/>
      <w:pgMar w:left="1134" w:right="1134" w:gutter="0" w:header="709" w:top="765" w:footer="0" w:bottom="53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5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rFonts w:ascii="Arial" w:hAnsi="Arial" w:cs="Arial"/>
      <w:i/>
      <w:iCs/>
      <w:sz w:val="18"/>
      <w:szCs w:val="18"/>
    </w:rPr>
  </w:style>
  <w:style w:type="character" w:styleId="Bodytext25">
    <w:name w:val="Body text (25)_"/>
    <w:qFormat/>
    <w:rPr>
      <w:b/>
      <w:bCs/>
      <w:sz w:val="22"/>
      <w:szCs w:val="22"/>
      <w:shd w:fill="FFFFFF" w:val="clear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51">
    <w:name w:val="Body text (25)1"/>
    <w:basedOn w:val="Normal"/>
    <w:qFormat/>
    <w:pPr>
      <w:shd w:fill="FFFFFF" w:val="clear"/>
      <w:spacing w:lineRule="atLeast" w:line="240"/>
    </w:pPr>
    <w:rPr>
      <w:b/>
      <w:bCs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pbarchives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30T12:32:00Z</dcterms:created>
  <dc:creator>Оператор</dc:creator>
  <dc:description/>
  <cp:keywords/>
  <dc:language>en-US</dc:language>
  <cp:lastModifiedBy>Клинова Ольга Владимировна</cp:lastModifiedBy>
  <cp:lastPrinted>2014-06-30T15:23:00Z</cp:lastPrinted>
  <dcterms:modified xsi:type="dcterms:W3CDTF">2014-07-02T11:56:00Z</dcterms:modified>
  <cp:revision>4</cp:revision>
  <dc:subject/>
  <dc:title>Сведения, представляемые Архивным комитетом Санкт-Петербурга,</dc:title>
</cp:coreProperties>
</file>