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о  2 квартале 2017 года Комитет по градостроительству и архитектуре выполнял   мероприятия,   предусмотренные  постановлением Правительства Санкт-Петербурга «О Плане противодействия коррупции в Санкт-Петербурге на 2016-2017  годы» № 1097  от 26.11.2015 ,  приказом Комитета № 171  от   17.12.2015  «Об утверждении Плана  противодействия коррупции в Комитете на 2016-2017 годы»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о    2 квартале 2017  руководителем Комитета – главным архитектором Санкт-Петербурга В.А.Григорьевым   проведены    выездные   приемы  граждан  в Пушкннском,     Фрунзенском и Центральном   административных районах      Санкт-Петербурга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уководители и специалисты  Комитета  продолжали знакомство  с законодательством Российской Федерации и Санкт-Петербурга по вопросам противодействия коррупции.</w:t>
      </w:r>
      <w:r>
        <w:rPr/>
        <w:t>   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6 июня 2017 года подведены итоги работы Комитета и  подведомственных Комитету учреждениях и предприятия выполнения Планов противодействия коррупции за 1 полугодие текущего года, намечены мероприятия к исполнению во 2 полугод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дготовлены и направлены все отчеты о выполнении мероприятий  антикоррупционного мониторин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 течение отчетного периода были проведены семинары с подведомственными Комитету учреждениями и предприятием по вопросам противодействия коррупции. </w:t>
      </w:r>
    </w:p>
    <w:p>
      <w:pPr>
        <w:pStyle w:val="Normal"/>
        <w:jc w:val="both"/>
        <w:rPr/>
      </w:pPr>
      <w:r>
        <w:rPr>
          <w:b/>
        </w:rPr>
        <w:tab/>
        <w:t>Актуализирована информация на официальном сайте Комитета в сети интернет по вопросам противодействия и профилактики корруп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 внутреннем портале Комитета актуализирована  подборка законодательства о противодействии корруп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ыпущен традиционный буклет  под названием «Формула коррупции».</w:t>
      </w:r>
    </w:p>
    <w:p>
      <w:pPr>
        <w:pStyle w:val="Normal"/>
        <w:jc w:val="both"/>
        <w:rPr/>
      </w:pPr>
      <w:r>
        <w:rPr>
          <w:b/>
        </w:rPr>
        <w:tab/>
        <w:t>Все плановые мероприятия выполнены в срок и в полном объ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1:00Z</dcterms:created>
  <dc:creator>TTkachuk</dc:creator>
  <dc:description/>
  <dc:language>en-US</dc:language>
  <cp:lastModifiedBy>Подклетнов Леонид Михайлович</cp:lastModifiedBy>
  <cp:lastPrinted>2016-04-05T09:47:00Z</cp:lastPrinted>
  <dcterms:modified xsi:type="dcterms:W3CDTF">2017-07-11T13:31:00Z</dcterms:modified>
  <cp:revision>2</cp:revision>
  <dc:subject/>
  <dc:title>Исполняющему обязанности председателя Комитета по градостроительству и архитектуре</dc:title>
</cp:coreProperties>
</file>