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О САНКТ 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а Санкт-Петербурга</w:t>
        <w:br/>
        <w:t>от 17.06.2014 № 4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Законом Санкт-Петербурга от 04.12.2017 № 801-131 «О бюджете </w:t>
        <w:br/>
        <w:t xml:space="preserve">Санкт-Петербурга на 2018 год и на плановый период 2019 и 2020 годов» и постановлением Правительства Санкт-Петербурга от 25.12.2013 № 1039 «О порядке принятия решений </w:t>
        <w:br/>
        <w:t xml:space="preserve">о разработке государственных программ Санкт-Петербурга, формирования, реализации </w:t>
        <w:br/>
        <w:t>и проведения оценки эффективности их реализации» Правительство Санкт-Петербур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тановление Правительства Санкт-Петербурга от 17.06.2014 № 488 </w:t>
        <w:br/>
        <w:t>«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е Санкт-Петербурга «Развитие сферы культуры </w:t>
        <w:br/>
        <w:t>в Санкт-Петербург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Осуществить с 2017 года и в последующий период реализацию мероприятий, указанных в пунктах 1 - 8 раздела 2.6, пунктах 1 - 11 раздела 3.6, пунктах 1 - 20 </w:t>
        <w:br/>
        <w:t xml:space="preserve">раздела 5.6 государственной программы, путем выделения бюджетных инвестиций </w:t>
        <w:br/>
        <w:t>в объекты капитального строительства государственной собственности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в 2017 - 2019 годах реализацию мероприятия, указанного </w:t>
        <w:br/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9 раздела 2.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й программы, путем предоставления бюджетных инвестиций акционерному обществу «Центр выставочных и музейных проектов» </w:t>
        <w:br/>
        <w:t>на реализацию мероприятий по созданию музейного квартала».</w:t>
      </w:r>
    </w:p>
    <w:p>
      <w:pPr>
        <w:pStyle w:val="Normal"/>
        <w:autoSpaceDE w:val="false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в 2018 году реализацию мероприятия, указанного в пункте 12 раздела 3.6 государственной программы, путем предоставления бюджетных инвестиций акционерному обществу «Центр выставочных и музейных проектов» на реализацию мероприятий </w:t>
        <w:br/>
        <w:t xml:space="preserve">по проектированию реконструкции помещений двух бывших корпусов завода «Арсенал» </w:t>
        <w:br/>
        <w:t>в целях создания театрального объединения для молодых «Открытая сцена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9 раздела 1.1 приложения к постановлению изложить в следующей редакции:</w:t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2835"/>
        <w:gridCol w:w="6095"/>
        <w:gridCol w:w="425"/>
      </w:tblGrid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государственной программы </w:t>
              <w:br/>
              <w:t xml:space="preserve">по источникам финансирования, </w:t>
              <w:br/>
              <w:t>в том числе по годам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бщий объем финансирования государственной программы – 162 662 501,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из них: бюджет Санкт-Петербурга – </w:t>
            </w:r>
            <w:r>
              <w:rPr>
                <w:sz w:val="24"/>
                <w:szCs w:val="24"/>
                <w:shd w:fill="FFFFFF" w:val="clear"/>
              </w:rPr>
              <w:t>162 648 305,4 тыс.</w:t>
            </w:r>
            <w:r>
              <w:rPr>
                <w:sz w:val="24"/>
                <w:szCs w:val="24"/>
              </w:rPr>
              <w:t xml:space="preserve">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2017 г. </w:t>
            </w:r>
            <w:r>
              <w:rPr>
                <w:sz w:val="24"/>
                <w:szCs w:val="24"/>
                <w:shd w:fill="FFFFFF" w:val="clear"/>
              </w:rPr>
              <w:t>– 26 960 499,5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4 934 966,0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5 299 497,1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7 177 903,0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8 109 676,0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0 165 76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 196,4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4 19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ind w:firstLine="540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раздела 1.7 приложения к постановлению изложить в следующей редакции:</w:t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1"/>
        <w:gridCol w:w="458"/>
        <w:gridCol w:w="1573"/>
        <w:gridCol w:w="1804"/>
        <w:gridCol w:w="1700"/>
        <w:gridCol w:w="1234"/>
        <w:gridCol w:w="1279"/>
        <w:gridCol w:w="1255"/>
        <w:gridCol w:w="1260"/>
        <w:gridCol w:w="1255"/>
        <w:gridCol w:w="1282"/>
        <w:gridCol w:w="2015"/>
        <w:gridCol w:w="389"/>
      </w:tblGrid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сточника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мероприятия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80 5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38 35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1 0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25 2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46 9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83 743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345 87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9 966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 60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1 07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2 346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000,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22 998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ое      финанс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7 35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0 338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3 70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8 020,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9 427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7" w:firstLine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60 49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 934 966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 299 4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 177 90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 109 67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165 763,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 648 305,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4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4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74 695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 934 966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 299 4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 177 90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 109 67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165 763,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662 501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6 739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5 346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1 76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62 132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46 93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38 227,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911 143,5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 338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 279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 9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315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1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4 67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102 078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0 626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223 6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119 448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81 75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658 227,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 425 813,5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9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9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103 577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0 626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223 6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119 448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81 75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658 227,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 427 312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65 774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5 80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8 0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8 700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6 21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8 642,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173 13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 911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245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10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752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4 18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106,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9 30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98 68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42 047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35 1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70 45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0 39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25 749,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182 444,1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999 230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942 047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135 1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170 45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910 39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025 749,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 182 988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1 07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1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0 6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5 197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5 286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6 181,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58 366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51 07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600 01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70 6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85 197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45 286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06 181,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858 366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51 07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600 013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70 6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85 197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45 286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06 181,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858 366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6 943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7 195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 67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29 187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38 537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 691,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3 22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716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83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0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78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99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6 893,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9 02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08 660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152 278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052 7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162 466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318 53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107 585,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 202 253,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20 813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152 278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052 7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162 466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318 53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107 585,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 214 406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раздела 1.8 приложения к постановлению изложить в следующей редакци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6"/>
        <w:gridCol w:w="619"/>
        <w:gridCol w:w="1750"/>
        <w:gridCol w:w="2405"/>
        <w:gridCol w:w="1185"/>
        <w:gridCol w:w="1185"/>
        <w:gridCol w:w="1187"/>
        <w:gridCol w:w="1406"/>
        <w:gridCol w:w="1472"/>
        <w:gridCol w:w="1344"/>
        <w:gridCol w:w="2141"/>
        <w:gridCol w:w="553"/>
      </w:tblGrid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ветственного исполнителя, исполнителя, участника государственно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сточника финансирования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30 994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48 906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805 95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556 243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191 556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836 623,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 470 278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4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4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33 038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48 906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805 95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556 243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191 556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836 623,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 472 32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 54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68 96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57 7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1 14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26 11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3 436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015 926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9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499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 04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68 96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57 7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1 14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26 11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3 436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017 425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18 381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38 745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31 43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641 130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927 136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216 973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73 799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18 925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38 745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31 43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641 130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927 136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216 973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74 344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345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 386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 316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 538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625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 062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80 273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345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 386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 316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 538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625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 062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80 273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 684 7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03 81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5 48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49 42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97 6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49 152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570 27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 684 7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03 81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5 48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49 42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97 6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49 152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570 27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5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 8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 4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8 53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 8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 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94 985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5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 8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 4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8 53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 8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 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94 985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5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 8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 4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8 53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 8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 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94 985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5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 8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 4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8 53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 8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 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94 985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ЗП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766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42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46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877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6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 60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766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42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46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877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6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 60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766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42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46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877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6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 60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5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766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42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46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877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6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 60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ИО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7 04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55 432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2 05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54 513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4 027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15 276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978 346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7 0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55 432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2 05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54 513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4 027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15 276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978 346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4 08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2 472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 09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1 553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 917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2 014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 133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4 083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2 472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 09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1 553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 917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2 014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 133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2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2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2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2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72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3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69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1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72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3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69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1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72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3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69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1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72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3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69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1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 7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0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6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2 45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 7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0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6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2 45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4 7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6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4 37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4 7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6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4 37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 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 00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 00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ПВ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5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384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2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8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444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08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49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5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384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2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8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444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08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49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5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384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2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8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444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08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49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5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384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2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8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444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08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49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О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ВС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401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 334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 31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 216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11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 23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4 60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401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 334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 31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 216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11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 23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4 60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401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 334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 31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 216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11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 23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4 60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401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 334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 31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 216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11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 230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4 60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1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64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1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64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1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64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1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64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860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8 860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860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8 860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860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8 860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860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8 860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5 256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 531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1 41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12 346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09 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14 00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826 547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5 256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 531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1 41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12 346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09 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14 00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826 547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28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7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52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315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1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 294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28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7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52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315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1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0 294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 911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169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7 101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 752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 187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7 106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7 22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 911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169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7 101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 752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 187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7 106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7 22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51 716,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083,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058,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78,7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 994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893,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9 024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51 716,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083,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058,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78,7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 994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6 893,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9 024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68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97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8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9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08,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492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68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97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8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9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08,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492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68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97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8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9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08,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492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68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97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8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9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08,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492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1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8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5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8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239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1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8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5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8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239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1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8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5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8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239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8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1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8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55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0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8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239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ралт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100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209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72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45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774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 137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 40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100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209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72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45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774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 137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 40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90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86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87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46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0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671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289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90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86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87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46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0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671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289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 20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 92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8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30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 36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46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 116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 20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 92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8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30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 36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46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 116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еост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28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 602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09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 48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 551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 718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4 59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28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 602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09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 48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 551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 718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4 59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69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 405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 87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 542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 414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 378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88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69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 405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 87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 542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 414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 378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88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9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97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3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937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3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39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71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9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97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3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937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37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39,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71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ыборг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62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 35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7 35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 517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 956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 602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63 40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62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 35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7 35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 517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 956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 602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63 40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365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 865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 40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74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 010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 4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9 78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365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 865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 40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745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 010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 4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9 78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306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 891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 20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457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 05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 733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6 652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306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 891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 20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457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 058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 733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6 652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53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594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74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314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888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469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 965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53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594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74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314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888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469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 965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579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274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7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81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404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729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 742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579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274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7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81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4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729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 742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48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24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00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640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6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63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 11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48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24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00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640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6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63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 11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15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50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8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3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11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43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133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15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50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8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3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11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43,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133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5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99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9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7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26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3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95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5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99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9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7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26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3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95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и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026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851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56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173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149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433,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200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026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851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56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173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149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43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9 200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906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951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7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173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50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69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 65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906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951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7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173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50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69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 65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20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351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00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064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512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099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 63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20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351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400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064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512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099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 63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7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48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6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5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6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43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17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7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48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6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5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6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43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17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лп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48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83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9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1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6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5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2 708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51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9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00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83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9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1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6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5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8 227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47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5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65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53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50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782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47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5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65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53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50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782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26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6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6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27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 82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619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4 254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26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6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6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27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 82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619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4 254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9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7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067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9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7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067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9 92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4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03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513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 60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51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9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5 4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4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03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513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 122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4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2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 07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04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14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642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8 564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5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7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80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2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 07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04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14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642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2 92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86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9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2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68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28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06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 46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86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9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2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68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28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06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 46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1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76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5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8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39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1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76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5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8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39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0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02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0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02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2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38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70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2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12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986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 90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7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63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38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70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2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12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986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 258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се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85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28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45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69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161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3 533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85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28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45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69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161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3 533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92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9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72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13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48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92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9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72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13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48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7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1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2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9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61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7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1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2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9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61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9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9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762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9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9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762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 6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3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5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425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 6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3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8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5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425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онштадт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51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7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0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3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02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51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7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0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3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02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6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80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1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1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8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3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435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6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80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1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1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8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31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435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93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0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4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58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02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93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0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4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58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02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7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4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7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 57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1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6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096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 57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1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6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096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урорт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95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9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0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46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26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47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 16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95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9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0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46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26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47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 16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36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50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70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 58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7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 457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4 49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36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50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70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 58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7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 457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4 49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9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2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1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2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8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10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9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2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1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2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8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10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8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8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8 33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0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3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79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680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8 33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0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3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79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680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ос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666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52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80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002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55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299,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 67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666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52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80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002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553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299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2 67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82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720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15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753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359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81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 947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82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720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15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753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359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81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 947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94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798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923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19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57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72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 31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94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798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923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19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57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72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 31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4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33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2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5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5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41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4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33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2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5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41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82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558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13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33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6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14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7 16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82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558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13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33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63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14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7 163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2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311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400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0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1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454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3 70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2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311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400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0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1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454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3 70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41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163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3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24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1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53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223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41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163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3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24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17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53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223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45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82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8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1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32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39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45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82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8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1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32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39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троград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5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3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1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6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79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5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3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1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6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79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5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12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72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929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5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12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72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929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9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65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9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65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тродворцов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1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2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7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18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08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263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8 63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1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2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7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18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08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263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8 63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4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1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7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421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677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4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1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7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421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677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70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0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92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456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70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0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92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456,2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3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2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88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3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2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88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5 65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1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45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41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509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3 10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5 65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1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45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41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509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3 10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мо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532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629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849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443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371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499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 325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532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629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849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443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37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49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 325,3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75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161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1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09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36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2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85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75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161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1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09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36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2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857,7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338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94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9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9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8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064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 188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338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94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9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9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8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064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 188,9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18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73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4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10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78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18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73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4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3,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10,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78,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уш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26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3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 91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13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725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8 699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27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5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53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3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 91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13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725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 97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0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8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1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92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9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 446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0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8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1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92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9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 446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93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6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8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3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76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89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913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93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6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8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3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76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89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913,8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2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7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52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2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2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7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52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8 86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6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47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60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882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7 562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8 86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6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47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60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882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7 562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Фрунз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01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37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84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87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04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86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01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37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84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87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04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86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9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0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8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86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9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184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 44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9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0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8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86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9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184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 445,5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7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3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4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6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434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7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3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4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6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434,1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3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2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4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7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98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3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2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4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7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982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2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2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2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6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29,4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03" w:gutter="0" w:header="709" w:top="8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6 раздела 2</w:t>
      </w:r>
      <w:r>
        <w:rPr/>
        <w:t>.1 приложения к постановлению изложить в следующей редакции:</w:t>
      </w:r>
    </w:p>
    <w:tbl>
      <w:tblPr>
        <w:tblW w:w="5500" w:type="pct"/>
        <w:jc w:val="left"/>
        <w:tblInd w:w="-84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2"/>
        <w:gridCol w:w="568"/>
        <w:gridCol w:w="2395"/>
        <w:gridCol w:w="6629"/>
        <w:gridCol w:w="276"/>
      </w:tblGrid>
      <w:tr>
        <w:trPr/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по источникам финансирования, </w:t>
              <w:br/>
              <w:t>в том числе по годам реал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 427 312,6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., из них бюджет Санкт-Петербурга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 425 81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2 102 07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 240 626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 223 68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1 119 44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 081 75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0 658 227,2 тыс. руб.;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7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 499,1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 499,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.;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 тыс. руб.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у раздела 2.5</w:t>
        </w:r>
      </w:hyperlink>
      <w:r>
        <w:rPr/>
        <w:t xml:space="preserve"> приложения к постановлению изложить в следующей редакции: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"/>
        <w:gridCol w:w="706"/>
        <w:gridCol w:w="2429"/>
        <w:gridCol w:w="1837"/>
        <w:gridCol w:w="1837"/>
        <w:gridCol w:w="1276"/>
        <w:gridCol w:w="1265"/>
        <w:gridCol w:w="1276"/>
        <w:gridCol w:w="1276"/>
        <w:gridCol w:w="1137"/>
        <w:gridCol w:w="1148"/>
        <w:gridCol w:w="1379"/>
        <w:gridCol w:w="279"/>
      </w:tblGrid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реализации и 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 по годам, 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сторической среды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96 30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46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9 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2 64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49 44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08 34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142 721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ского государственного казенного учреждения «Дирекция заказч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монтно-реставрационным работам </w:t>
              <w:br/>
              <w:t xml:space="preserve">на памятниках истории </w:t>
              <w:br/>
              <w:t>и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9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0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7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012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ого государственного казенного учреждения «Центр информационного обеспечения охраны объектов культурного наслед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8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93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61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189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</w:t>
              <w:br/>
              <w:t xml:space="preserve">в области сохранения объектов культурного наслед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3 58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6 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8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 4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1 5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3 132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7 102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</w:t>
              <w:br/>
              <w:t xml:space="preserve">в области популяризации </w:t>
              <w:br/>
              <w:t xml:space="preserve">и государственной охраны объектов культурного наслед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1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103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822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религиозным организациям на конкурсной основе </w:t>
              <w:br/>
              <w:t xml:space="preserve">на выполнение мероприятий по сохранению объектов культурного наследия, расположенных </w:t>
              <w:br/>
              <w:t xml:space="preserve">на территории </w:t>
              <w:br/>
              <w:t xml:space="preserve">Санкт-Петербурга </w:t>
              <w:br/>
              <w:t xml:space="preserve">и находящихся </w:t>
              <w:br/>
              <w:t>в собственности религиоз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7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79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105,8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социально ориентированной некоммерческой организации </w:t>
              <w:br/>
              <w:t xml:space="preserve">Санкт-Петербургскому городскому отделению Всероссийской общественной организации «Всероссийское общество охраны памятников истории и культуры» </w:t>
              <w:br/>
              <w:t xml:space="preserve">на реализацию проекта «Открытый город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9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1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паркам культуры и отдыха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3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6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2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546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2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094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1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93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урортного района </w:t>
              <w:br/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10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55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73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78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4 882,8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на иные цели государственным бюджетным и автономным учреждениям, находящимся </w:t>
              <w:br/>
              <w:t xml:space="preserve">в ведении исполнительных органов государственной власти Санкт-Петербурга, </w:t>
              <w:br/>
              <w:t xml:space="preserve">на выполнение работ (оказание услуг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хранению объектов культурного наследия, </w:t>
              <w:br/>
              <w:t xml:space="preserve">а также работ (услуг), связанных с капитальным ремонтом зданий (сооружений, помещений), занимаемых государственными учреждениями культуры </w:t>
              <w:br/>
              <w:t>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 78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2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6 055,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ыборг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78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иров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расно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14,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Москов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6,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евск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1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римор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2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1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мятников ансамбля «Зеленый пояс Слав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8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сель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сковского района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6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7,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иблиотечного дела в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8 88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67 0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17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5 03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72 60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42 41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54 013,6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библиотекам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46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8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18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3 431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асилеостров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6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54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41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7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880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ыборг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 609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алин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30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2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1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622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ировск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67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4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3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35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 885,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1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0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90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01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54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3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95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71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 506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сель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63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78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627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онштадт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4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49,7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48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14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Москов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7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5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7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09,7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евск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0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7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9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5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297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град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5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2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7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929,8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0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9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353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римор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0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6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865,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2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5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 485,6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Фрунзе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5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18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445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на иные цели государственным учреждениям, находящимся в ведении КК, на поддержку отрасл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,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ind w:left="167" w:hanging="1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00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узейного 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9 6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0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3 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4 77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3 29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93 52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755 342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музеям, выставочному залу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 55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 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3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 52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75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4 45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31 604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алин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4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490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ировск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3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1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166,1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онштадт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7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7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885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5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8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578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евского района 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9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466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3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7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347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1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4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42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на иные цели государственным бюджетным учреждениям, находящимся </w:t>
              <w:br/>
              <w:t xml:space="preserve">в ведении КК, </w:t>
              <w:br/>
              <w:t>на закупку предметов искус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62,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нкт-Петербургс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му унитарному предприятию «Ленинградский зоологический пар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змещение затра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держанию и экспонированию коллекции фау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62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3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7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698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сохранности, пополнения </w:t>
              <w:br/>
              <w:t xml:space="preserve">и использования Архивного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42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 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 66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 5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 94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60 564,8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  <w:br/>
              <w:t>Санкт-Петербургских государственных казенных учреждений – арх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98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6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50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16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0 103,2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 в сфере архив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82,3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нкт-Петербургск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му бюджетному учреждению «Объединенный межведомственный архив культуры»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9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6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79,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408 23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05 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51 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62 13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46 93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38 22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912 642,6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у раздела 2.6</w:t>
        </w:r>
      </w:hyperlink>
      <w:r>
        <w:rPr/>
        <w:t xml:space="preserve"> приложения к постановлению изложить в следующей редакции:</w:t>
      </w:r>
    </w:p>
    <w:tbl>
      <w:tblPr>
        <w:tblW w:w="5550" w:type="pct"/>
        <w:jc w:val="left"/>
        <w:tblInd w:w="-84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9"/>
        <w:gridCol w:w="566"/>
        <w:gridCol w:w="3940"/>
        <w:gridCol w:w="1404"/>
        <w:gridCol w:w="1688"/>
        <w:gridCol w:w="1123"/>
        <w:gridCol w:w="1267"/>
        <w:gridCol w:w="1113"/>
        <w:gridCol w:w="997"/>
        <w:gridCol w:w="1125"/>
        <w:gridCol w:w="1165"/>
        <w:gridCol w:w="1084"/>
        <w:gridCol w:w="281"/>
      </w:tblGrid>
      <w:tr>
        <w:trPr/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, участни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и объем финансирования по годам, тыс.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авильона «Кормокухня» Ленинградского зоологического парка </w:t>
              <w:br/>
              <w:t>по адресу: Александровский парк, д. 1, литера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2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2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55,2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способление для современного использования здания </w:t>
              <w:br/>
              <w:t xml:space="preserve">для Санкт-Петербургского государственного бюджетного учреждения культуры «Центральная городская публичная библиотека имени В.В.Маяковского»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. р. Фонтанки, д. 44, литера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7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 110,9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под размещение выставочно-хранительского центра для Санкт-Петербургского государственного бюджетного учреждения культуры «Государственный музей истор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а» по адресу: Витебская Сортировочная ул., участок 2 </w:t>
              <w:br/>
              <w:t>(юго-восточнее дома № 2, корп. 1, литера А, по Витебской Сортировочной у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81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384,1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приспособления для современного использования здания </w:t>
              <w:br/>
              <w:t>по адресу: Щепяной пер., д. 4-6, литера А, для размещения Санкт-Петербургского государственного бюджетного учреждения культуры «Государственная библиотека для слепых и слабовидящ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7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591,5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приспособления здания под нужды Санкт-Петербургского бюджетного учреждения «Историко-литературный музей города Пушкина» по адресу:г. Пушкин, </w:t>
              <w:br/>
              <w:t>ул. Церковная, д.6, литера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5,8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риспособления здания под нужды Санкт-Петербургского бюджетного учреждения «Историко-литературный музей города Пушкина» по адресу: г. Пушкин, </w:t>
              <w:br/>
              <w:t>ул. Церковная, д.6, литера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архивного комплекса для Санкт-Петербургских казенных учреждений "Центральный государственный исторический архив Санкт-Петербурга» и «Центральный государственный архив литературы </w:t>
              <w:br/>
              <w:t xml:space="preserve">и искусства Санкт-Петербурга» </w:t>
              <w:br/>
              <w:t xml:space="preserve">по адресу: г. Санкт-Петербург, Заневский пр., участок 1 (северо-западнее пересечения </w:t>
              <w:br/>
              <w:t>с Охтинской веткой железной дорог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387,0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архивного комплекса для Санкт-Петербургских казенных учреждений «Центральный государственный исторический архив Санкт-Петербурга» </w:t>
              <w:br/>
              <w:t xml:space="preserve">и «Центральный государственный архив литературы и искусства Санкт-Петербурга» </w:t>
              <w:br/>
              <w:t xml:space="preserve">по адресу: г. Санкт-Петербург, Заневский пр., участок 1 (северо-западнее пересечения </w:t>
              <w:br/>
              <w:t>с Охтинской веткой железной дорог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бюджетных инвестиций акционерному обществу «Центр выставочных и музейных проектов» </w:t>
              <w:br/>
              <w:t>на реализацию мероприятий по созданию музейного кварт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54 7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6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LINK Excel.Sheet.8 "C:\\Users\\User\\AppData\\Local\\Temp\\ТАБЛИЦА СВОД.xls" наследие!R82C11 \a \f 4 \h  \* MERGEFORMAT </w:instrText>
            </w:r>
            <w:bookmarkStart w:id="0" w:name="_1558862586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4 375,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5 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5 27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 9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67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13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дела 2.7 приложения к постановлению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 </w:t>
      </w:r>
      <w:hyperlink w:anchor="P298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х </w:t>
          <w:br/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3 Перечня мероприятий» заменить словами «в пунктах 1-8 Перечня мероприятий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14 раздела 2.7 приложения к постановлению слова «в </w:t>
      </w:r>
      <w:hyperlink w:anchor="P537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 расходов развития» заменить словами «в </w:t>
      </w:r>
      <w:hyperlink w:anchor="P30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 расходов развития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6 раздела 3</w:t>
      </w:r>
      <w:r>
        <w:rPr/>
        <w:t>.1 приложения к постановлению изложить в следующей редакции:</w:t>
      </w:r>
    </w:p>
    <w:tbl>
      <w:tblPr>
        <w:tblW w:w="5500" w:type="pct"/>
        <w:jc w:val="left"/>
        <w:tblInd w:w="-5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5"/>
        <w:gridCol w:w="424"/>
        <w:gridCol w:w="2179"/>
        <w:gridCol w:w="7133"/>
        <w:gridCol w:w="419"/>
      </w:tblGrid>
      <w:tr>
        <w:trPr/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по источникам финансирования, </w:t>
              <w:br/>
              <w:t>в том числе по годам реализаци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составляет 50 182 988,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, из них бюджет Санкт-Петербурга – 50 182 444,1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8 68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 942 047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 135 11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 170 453,1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8 910 397,9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9 025 749,4 тыс. руб.;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544,5 тыс. руб.;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.;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9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у раздела 3.5 приложения к постановлению изложить в следующей редакции: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6"/>
        <w:gridCol w:w="772"/>
        <w:gridCol w:w="2647"/>
        <w:gridCol w:w="1837"/>
        <w:gridCol w:w="1696"/>
        <w:gridCol w:w="1131"/>
        <w:gridCol w:w="1267"/>
        <w:gridCol w:w="1266"/>
        <w:gridCol w:w="1266"/>
        <w:gridCol w:w="1266"/>
        <w:gridCol w:w="1171"/>
        <w:gridCol w:w="1234"/>
        <w:gridCol w:w="218"/>
      </w:tblGrid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исполнительских искусств </w:t>
              <w:br/>
              <w:t>в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06 3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41 2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79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640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797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318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793 099,1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автономным учреждениям, находящимся в ведении исполнительных органов государственной власти Санкт-Петербурга, - театрам и концертным организациям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5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6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2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5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49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88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9 318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театрам, концертным организациям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0 44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 41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6 10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5 14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7 6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3 19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37 460,2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ировского района 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85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45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0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9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70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22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48,9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6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2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6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8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771,5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кинематографии </w:t>
              <w:br/>
              <w:t>в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93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 4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58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 4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 23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 14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88 854,7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автономным учреждениям, находящимся в ведении исполнительных органов государственной власти Санкт-Петербурга,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ам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45,8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бюджетным учреждениям, находящимся в ведении исполнительных органов государственной власти </w:t>
              <w:br/>
              <w:t>Санкт-Петербурга, - кинотеатрам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3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32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68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12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 235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9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6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5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6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 802,2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детским кинотеатрам 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ировского района 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 514,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автономным учреждениям, находящимся в ведении исполнительных органов государственной власти Санкт-Петербурга, - </w:t>
              <w:br/>
              <w:t xml:space="preserve">детским кинотеатрам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8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 151,1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 ориентированным некоммерческим организациям на конкурсной основе субсидий на развитие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4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9 305,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держка многообразия творческой деятельности </w:t>
              <w:br/>
              <w:t>в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0 0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77 0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88 48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79 83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65 0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51 31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891 730,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ддержки конкурсов, фестивалей, проектов и иных творческих инициатив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изаций в сфер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нкт-Петербур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8 83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9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3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0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47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12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676 797,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показ драматических спектак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ационарной площадке с количеством не менее 275 показов в течение года, </w:t>
              <w:br/>
              <w:t xml:space="preserve">на проведение мероприятий </w:t>
              <w:br/>
              <w:t xml:space="preserve">в области культуры </w:t>
              <w:br/>
              <w:t>и искус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6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 583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социально ориентированным некоммерческим организациям на проведение мероприятий в области культуры и искус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сключением социально ориентированных некоммерческих организаций, осуществляющих показ драматических спектак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ационарной площад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личеством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показов 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83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 9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3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95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06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492 213,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вития традиционной народной культуры </w:t>
              <w:br/>
              <w:t>и развития местного традиционного народного художественн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 23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0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1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 8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2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7 19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214 933,6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дготовки и проведения мероприятий, направленных на поддержку народных художественных промыслов, создание условий для развития местного традиционного народного худо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 687,5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учреждениям культурно-досугового тип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 обеспечение выполнения государствен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2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 694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ыборг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3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89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2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5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73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6 652,8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алининского района </w:t>
              <w:br/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21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8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64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5 133,7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 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94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9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6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97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46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 568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26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6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6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2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82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61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64 254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6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1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 392,4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7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сель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91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92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 618,3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8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онштадт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7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34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 021,8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9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6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2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 301,8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Моск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94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7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9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21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8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7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9 314,0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евского района 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81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45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 223,7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40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63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92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5 456,2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римо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33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59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0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78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06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4 188,9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62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1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8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3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5 991,1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5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Фрунзенского района </w:t>
              <w:br/>
              <w:t>Санкт-Петербур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7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3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4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6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 434,1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966 318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505 802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48 009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248 700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616 21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988 642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 173 684,3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у раздела 3.6 приложения к постановлению изложить в следующей редакции: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7"/>
        <w:gridCol w:w="439"/>
        <w:gridCol w:w="3616"/>
        <w:gridCol w:w="1387"/>
        <w:gridCol w:w="1663"/>
        <w:gridCol w:w="1071"/>
        <w:gridCol w:w="978"/>
        <w:gridCol w:w="1071"/>
        <w:gridCol w:w="1071"/>
        <w:gridCol w:w="1131"/>
        <w:gridCol w:w="1077"/>
        <w:gridCol w:w="1821"/>
        <w:gridCol w:w="295"/>
      </w:tblGrid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, участни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и объем финансирования по годам, тыс. руб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здания (пристройка зрительного зала и библиотек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адресу: пос. Парголово, Выборгское шоссе, д. 411, литера А, занимаемого </w:t>
              <w:br/>
              <w:t xml:space="preserve">Санкт-Петербургским государственным бюджетным учреждением </w:t>
              <w:br/>
              <w:t xml:space="preserve">«Дом культуры «Парголовский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5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22,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здания, расположенного по адресу: Средний пр. В.О., д. 93, </w:t>
              <w:br/>
              <w:t xml:space="preserve">литера А, занимаем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ским государственным бюджетным учреждением культуры «Центр современного искусства им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я Курех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77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0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29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979,4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ля размещения Дома культуры по адресу: </w:t>
              <w:br/>
              <w:t xml:space="preserve">г. Сестрорецк, наб. Строителей, участок 1 (восточнее дома № 8, литера А, </w:t>
              <w:br/>
              <w:t xml:space="preserve">по наб. Строителей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40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907,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ома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адресу: г. Красное Село, Кингисеппское шоссе, участок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юго-западнее пересечения </w:t>
              <w:br/>
              <w:t>с Гатчинским шоссе) (г. Красное Село, квартал 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 1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46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582,2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 172,9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киноконцертного комплекса по адресу: </w:t>
              <w:br/>
              <w:t xml:space="preserve">г. Зеленогорск, Приморское шоссе, </w:t>
              <w:br/>
              <w:t>д. 536, литера 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7,4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киноконцертного комплекса по адресу: г. Зеленогорск, Приморское шоссе, д. 536, литера 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9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8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791,8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риспособления </w:t>
              <w:br/>
              <w:t xml:space="preserve">для современного использования здания по адресу: Александровский парк, д.4, литера М, заним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м автономным учреждение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«Мюзик-Хол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9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7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409,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современного использования здания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парк, д.4, литера М, занимаемого Санкт-Петербург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м автономным учреждение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«Мюзик-Хол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22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3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218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547,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реконструкции здания Дома культуры им. В.П.Ногина </w:t>
              <w:br/>
              <w:t>для размещения Санкт-Петербургского государственного бюджетного учреждения культуры «Музыкальный театр для детей и взрослых «Карамболь» по адресу: Рижский пр., д. 3, литер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реконструкции объекта незавершенного строительства здания фильмохранилища по адресу: Пискаревский пр., д. 32, литера А, помещени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Дворца культуры и творчества Фрунзенского района по адресу: квартал 27 Южнее реки Волковки, Пловдивская ул. (напротив дома № 9, литера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овдивской ул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бюджетных инвестиц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му обществу «Центр выставочных и музейных проек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реализацию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оектированию реконструкции помещений двух бывших корпусов завода «Арсенал» в целях создания театрального объединения для молодых «Открытая сце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LINK Excel.Sheet.8 "C:\\Users\\User\\AppData\\Local\\Temp\\ТАБЛИЦА СВОД.xls" наследие!R82C11 \a \f 4 \h  \* MERGEFORMA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76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2 91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 24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7 10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 7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4 1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7 10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9 304,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пункте 4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дела 3.7 прило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 постановлению слова «Реализация мероприятий, указанных в </w:t>
      </w:r>
      <w:hyperlink w:anchor="P607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еречне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роприятий Подпрограммы 2, связанных с расходами развития» заменить словами ««Реализация мероприятий, указанных в пунктах 1-11 </w:t>
      </w:r>
      <w:hyperlink w:anchor="P607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роприятий Подпрограммы 2, связанных с расходами развития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нкте 5 приложения к постановлению слова «в пункте 13 Перечня мероприятий» заменить словами «в пункте 12 Перечня мероприятий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6 раздела 4.1 приложения к постановлению изложить в следующей редакции:</w:t>
      </w:r>
    </w:p>
    <w:tbl>
      <w:tblPr>
        <w:tblW w:w="5500" w:type="pct"/>
        <w:jc w:val="left"/>
        <w:tblInd w:w="-5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1"/>
        <w:gridCol w:w="424"/>
        <w:gridCol w:w="2873"/>
        <w:gridCol w:w="6433"/>
        <w:gridCol w:w="278"/>
      </w:tblGrid>
      <w:tr>
        <w:trPr>
          <w:trHeight w:val="334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, </w:t>
              <w:br/>
              <w:t>в том числе по годам реализаци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из бюджета Санкт-Петербурга составляет 8 858 366,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 451 075,6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 600 0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 070 611,6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 185 197,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 245 286,9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 306 181,4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- 0,0 тыс. 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у раздела 4.5 приложения к постановлению изложить в следующей редакции: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4"/>
        <w:gridCol w:w="769"/>
        <w:gridCol w:w="3241"/>
        <w:gridCol w:w="1773"/>
        <w:gridCol w:w="1539"/>
        <w:gridCol w:w="1250"/>
        <w:gridCol w:w="1109"/>
        <w:gridCol w:w="1250"/>
        <w:gridCol w:w="1250"/>
        <w:gridCol w:w="1074"/>
        <w:gridCol w:w="1003"/>
        <w:gridCol w:w="1247"/>
        <w:gridCol w:w="318"/>
      </w:tblGrid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участни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туриз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анкт-Петербур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 8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 822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Санкт-Петербургскому бюджетному учреждению «Городское туристско-информационное бюр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 обеспечение выполнения государственного за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7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772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рганизацию работы по совершенствованию развития туристской отрас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туристских проду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0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 503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схального фестива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естиваля с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9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192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  <w:br/>
              <w:t>Санкт-Петербургского речного карнав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ому бюджетному учреждению «Конгрессно-выставочное бюро» на финансовое обеспечение выполнения государственного за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4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747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лекса мероприятий, направленных на предотвращение негативного воздействия вод </w:t>
              <w:br/>
              <w:t xml:space="preserve">и ликвидации его последствий </w:t>
              <w:br/>
              <w:t>в отношении берегов Гребного ка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О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/>
              <w:t xml:space="preserve">Обеспечение разработки проекта, изготовление и установка туристско-информационных киосков и(или) ремонт, оборудование и оснащение туристско-информационных пунктов в зданиях и помещениях </w:t>
              <w:br/>
              <w:t>в историческом цент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престижа петербургской культуры в стране и за рубеж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6 44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1 8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 60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 42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 2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 70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6 311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 и памятных дат в Санкт-Петербур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 65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 4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 2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 2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 5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 1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70 380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щегородских праздников, ответственны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оведение которых является КВЗПБ, и памятных дат правоохранительных органов </w:t>
              <w:br/>
              <w:t>и силовых структу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ЗП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7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2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14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7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602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в рамках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кт-Петербур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05 № 555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аздниках и памятных датах </w:t>
              <w:br/>
              <w:t>в Санкт-Петербург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3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3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 9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 11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5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 0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0 455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3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39,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64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6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7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492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2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социально ориентированным некоммерческим организациям на проведение обще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городских праздничных мероприятий и памятных д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ПВ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8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497,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мирного дня книги и авторского права – 23 апр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81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централизованного оформления Санкт-Петербурга </w:t>
              <w:br/>
              <w:t xml:space="preserve">к международным, общепризнанным (традиционным), общероссийским </w:t>
              <w:br/>
              <w:t>и городским праздник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2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 34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68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 18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3 619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аздника выпускников петербургских школ «Алые парус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2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5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675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значимым событиям истории и культуры и развитию сотрудничества в сфер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 9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 6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 44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 3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 78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 3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2 530,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, посвященных юбилеям и памятным датам в сфер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82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2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683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автономной некоммерческой организации «Дирекция </w:t>
              <w:br/>
              <w:t xml:space="preserve">Санкт-Петербургского международного культурного форума» на подготовку </w:t>
              <w:br/>
              <w:t>и проведение Санкт-Петербургского международного культурного фору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 0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1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 222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оциально ориентированной некоммерческой организации на конкурсной основе субсидии на организацию </w:t>
              <w:br/>
              <w:t>и проведение мероприятий в рамках конкурса «Музейный Олим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13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фестиваля «Почетные граждане </w:t>
              <w:br/>
              <w:t>Санкт-Петербур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8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187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сероссийской акции «Георгиевская ленточка» в Санкт-Петербур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05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 советского народа в Великой Отечественной войне 1941-1945 годов - 9 м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673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ой международной конференции «Ландшафтный дизайн гор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65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Адмиралтей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289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асилеостров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71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ыборг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5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65,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алинин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495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ировского района 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1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17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067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7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гвардей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802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8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сель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762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9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онштадт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470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886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1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Москов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8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 412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евского района 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4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239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град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865,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2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088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римор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278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6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52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7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Фрунзенск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2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982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8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Центрального района </w:t>
              <w:br/>
              <w:t>Санкт-Петербур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429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литературных фестивал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значимым событиям истории и культуры и развитию сотрудничества в сфер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95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  <w:br/>
              <w:t>Санкт-Петербургского международного писательского фору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0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35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детских праздников чтения в рамках Недели детской книги в районах </w:t>
              <w:br/>
              <w:t>Санкт-Петербур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ународного дня детской кни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гресса писателей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постановления Правительства </w:t>
              <w:br/>
              <w:t xml:space="preserve">Санкт-Петербурга от 04.04.2014 </w:t>
              <w:br/>
              <w:t xml:space="preserve">№ 233 «О Программ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а к прове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году Чемпионата мира </w:t>
              <w:br/>
              <w:t>по футболу на 2014-2018 го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3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38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 ориентированной некоммерческой организации на конкурсной основе субсидии на подготовку и проведение Санкт-Петербургского международного морского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527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Санкт-Петербургской региональной общественной организации социальных программ «Северная Столица» на возмещение затрат по реализации проек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петербургской культуры в стране и за рубеж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87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8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6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 401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ых мероприятий в рамках международного </w:t>
              <w:br/>
              <w:t>и межрегионального сотруд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6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8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5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 092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проведение и участие </w:t>
              <w:br/>
              <w:t>в международных и российских выставках, конферен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908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движной книжной выставки для детей-сирот и детей-инвали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творческ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 8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1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 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77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 02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 4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6 232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ворческих союзов, выдающихся деятелей </w:t>
              <w:br/>
              <w:t>и организаций в сфере культуры</w:t>
              <w:br/>
              <w:t>в Санкт-Петербур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 53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 7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 2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 53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59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 8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5 500,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церемонии награждения и выплата Молодежной премии </w:t>
              <w:br/>
              <w:t>Санкт-Петербурга в области художественного твор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91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ремонии вручения </w:t>
              <w:br/>
              <w:t>и выплата премий Правительства Санкт-Петербурга в области культуры и искус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365,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иные цели на выплату премий Правительства Санкт-Петербурга коллективам государственных учреждени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 222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платы премии Правительства Санкт-Петербурга </w:t>
              <w:br/>
              <w:t>«За вклад в развитие реставрационной отрасли в Санкт-Петербург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12,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проведение </w:t>
              <w:br/>
              <w:t xml:space="preserve">и торжественное награждение победителей и участников конкурса </w:t>
              <w:br/>
              <w:t xml:space="preserve">на соискание премий Правительства </w:t>
              <w:br/>
              <w:t>Санкт-Петербурга в области журналис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98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рхитектурно-градостроительных конкур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ыплатой вознаграждений участникам и издание печатных материалов по результатам конкур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99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ворческих союзов, выдающихся деятелей и организаций </w:t>
              <w:br/>
              <w:t>в сфере культуры в Санкт-Петербур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07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церемонии вручения литературной премии за произведения историко-патриотического характ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2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итературного конкурса «Неизвестный Петербург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45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боты и редактирование сайта Дома пис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церемонии вручения литературной премии имени Н.В.Гоголя, направленной на выявление и поощрение талантливых авторов, успешно работающих в различных литературных жанр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2,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анкт-Петербургского государственного казенного учреждения «Дом писател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5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 127,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бюджетных инвестиций в уставный капитал открытого акционерного общества «Торговая фир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нкт-Петербургский Дом книги» </w:t>
              <w:br/>
              <w:t>на осуществление устав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 00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анкт-Петербургского государственного казенного учреждения «Городской центр рекламы и праздничного оформ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0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43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0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2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 677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ое сопровождение развития сферы культуры в Санкт-Петербур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2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3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2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4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 731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</w:t>
              <w:br/>
              <w:t xml:space="preserve">по совершенствованию организационных, экономических </w:t>
              <w:br/>
              <w:t>и правовых механизмов развития сферы культуры Санкт-Петербур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методическое обеспечение мероприятий </w:t>
              <w:br/>
              <w:t xml:space="preserve">по повышению эффективности деятельности К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ведомственных КК государствен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16,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системы скрытого субтитрирования, субтитр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рдоперев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077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ециализированных площадок под уличную книжную торгов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611,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здательских проектов и(или) издание непериодических книжных изд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071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изготовление </w:t>
              <w:br/>
              <w:t>и распространение подарочных комплектов для первоклассников «Моя первая библиоте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5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260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культуры </w:t>
              <w:br/>
              <w:t xml:space="preserve">и дополнительного образования «Институт культурных программ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9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195,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51 07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 013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0 611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5 197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5 286,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6 18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58 366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0 раздела 4.6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0. Реализация мероприятия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.2.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9 раздела 4.6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9. Реализация мероприят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3.1.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3.1.10 Перечня, осуществляется путем выделения в соответствии со статьей 161 Бюджетного кодекса Российской Федерации бюджетных ассигнований на обеспечение выполнения функций </w:t>
        <w:br/>
        <w:t xml:space="preserve">Санкт-Петербургского государственного казенного учреждения «Дом писателя» </w:t>
        <w:br/>
        <w:t xml:space="preserve"> и Санкт-Петербургского государственного казенного учреждения «Городской центр рекламы и праздничного оформления» на основании бюджетных смет указанных казенных учреждений, утвержденных КПВСМИ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раздела 5.1 приложения к постановлению изложить в следующей редакции:</w:t>
      </w:r>
    </w:p>
    <w:tbl>
      <w:tblPr>
        <w:tblW w:w="5500" w:type="pct"/>
        <w:jc w:val="left"/>
        <w:tblInd w:w="-5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"/>
        <w:gridCol w:w="422"/>
        <w:gridCol w:w="3085"/>
        <w:gridCol w:w="6076"/>
        <w:gridCol w:w="42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по источникам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4 составляет 28 214 406,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., из них бюджет </w:t>
              <w:br/>
              <w:t xml:space="preserve">Санкт-Петербурга – 28 202 253,2 тыс. руб., в том числе </w:t>
              <w:br/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 408 660,3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 152 278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052 73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 162 466,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 318 53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 107 585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12 152,8 тыс. руб., в том числе </w:t>
              <w:br/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 тыс.руб.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раздела 5.5 приложения к постановлению изложить в следующей редакции: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"/>
        <w:gridCol w:w="757"/>
        <w:gridCol w:w="2680"/>
        <w:gridCol w:w="1836"/>
        <w:gridCol w:w="1693"/>
        <w:gridCol w:w="1407"/>
        <w:gridCol w:w="1135"/>
        <w:gridCol w:w="1269"/>
        <w:gridCol w:w="1136"/>
        <w:gridCol w:w="1135"/>
        <w:gridCol w:w="1141"/>
        <w:gridCol w:w="1218"/>
        <w:gridCol w:w="301"/>
      </w:tblGrid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реализации </w:t>
              <w:br/>
              <w:t>в Санкт-Петербурге образовательных программ для детей в области искусств, за исключением образовательных программ среднего профессионально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68 1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6 00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99 46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27 9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37 2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49 34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01 466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образовательным учреждениям в сфере культуры на финансовое обеспечение выполнения государственного за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93 3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44 6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84 2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46 9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6 38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47 8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113 449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Адмиралтейск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2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6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6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616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олпинск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9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2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1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 603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19,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38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98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3 900,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357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сельск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5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 670,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онштадтск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4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1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 096,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5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 680,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5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1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0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6 412,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ушкинского района</w:t>
              <w:br/>
              <w:t xml:space="preserve"> 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7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8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0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8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1 417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75,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Санкт-Петербургскому государственному бюджетному образовательному учреждению дополнительно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ебно-методический центр развития образования в сфере культуры и искусства </w:t>
              <w:br/>
              <w:t>Санкт-Петербур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 обеспечение выполнения государственного за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96,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ные цели на выполнение работ (оказание услуг) </w:t>
              <w:br/>
              <w:t xml:space="preserve">по сохранению объектов культурного наслед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акже работ (услуг), связанных с капитальным ремонтом зданий (сооружений, помещений), занимаемых государственными бюджетными образовательными учреждениями </w:t>
              <w:br/>
              <w:t>в сфере куль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8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 503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дмиралтейск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499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55,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996,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района</w:t>
              <w:br/>
              <w:t xml:space="preserve"> 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68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учреждениям дополнительного профессионального образования на финансовое обеспечение выполнения государственного за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1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 277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монтируемого оборудования и инвентаря для оснащения вводных объектов образовательных учреждений в сфере куль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дворц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694,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престижа музыкального </w:t>
              <w:br/>
              <w:t xml:space="preserve">и художествен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анкт-Петербург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8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88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ремонии вручения и выплата премий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даров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94,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ремонии вручения и выплата премий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а «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ы» в сфере дополнительного образования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4,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9 0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7 19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00 6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29 1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38 53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50 6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415 381,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раздела 5.6 приложения к постановлению изложить в следующей редакции:</w:t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4"/>
        <w:gridCol w:w="623"/>
        <w:gridCol w:w="3344"/>
        <w:gridCol w:w="1377"/>
        <w:gridCol w:w="1665"/>
        <w:gridCol w:w="991"/>
        <w:gridCol w:w="1235"/>
        <w:gridCol w:w="1131"/>
        <w:gridCol w:w="988"/>
        <w:gridCol w:w="1270"/>
        <w:gridCol w:w="1270"/>
        <w:gridCol w:w="1503"/>
        <w:gridCol w:w="280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, участни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и объем финансирования по годам, тыс. руб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етской школы искусств по адресу: Туристская ул., участок 1 (южнее дома № 33, литера А, по Туристской ул.), включая разработку проектной документации стадии Р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8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0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163,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етской школы искусств по адресу: пр. Космонавтов, участок 2 (юго-восточнее дома № 47, литера В, </w:t>
              <w:br/>
              <w:t xml:space="preserve">по пр. Космонавтов), для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ого государственного бюджетного образовательного учреждения дополнительного образования детей «Санкт-Петербургская детская художественная школа № 13», включая разработку проектной документации стадии Р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2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99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211,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етской школы искусств по адресу: г. Ломоносов, Ораниенбаумский пр., участок 1 (напротив дома № 41, корп. 1, литера А, по Ораниенбаумскому п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03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 347,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по адресу: Кантемировская ул., участок 1 (западнее дома № 30, литера А, </w:t>
              <w:br/>
              <w:t xml:space="preserve">по Кантемировской ул.) </w:t>
              <w:br/>
              <w:t xml:space="preserve">для размещения </w:t>
              <w:br/>
              <w:t>Санкт-Петербургского государственного бюджетного образовательного учреждения дополнительного образования детей «Санкт-Петербургская детская музыкальная школа № 7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 088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здания детской музыкальной школы по адресу: г.Сестрорецк, ул.Воскова, д. 15, участки 3 и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19,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дания детской музыкальной школы по адресу: г.Сестрорецк, ул.Воскова, </w:t>
              <w:br/>
              <w:t>д. 15, участки 3 и 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98,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 098,6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детской школы искусств </w:t>
              <w:br/>
              <w:t xml:space="preserve">по адресу: г. Петродворец, </w:t>
              <w:br/>
              <w:t xml:space="preserve">Старо-Гостилицкое шоссе, участок 1 (северо-западнее пересечения </w:t>
              <w:br/>
              <w:t>с Ботанической у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2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29,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дания детской школы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у: г. Петродвор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-Гостилицкое шоссе, участок 1 (северо-западнее перес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танической ул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детской школы искусств </w:t>
              <w:br/>
              <w:t>по адресу: Рыбацкий пр., участок 1 (северо-западнее дома № 5, корп. 1, литера А, по Рыбацкому п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73,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дания детской школы искусств по адресу: Рыбацкий пр., участок 1 (северо-западнее дома № 5, корп. 1, литера А, </w:t>
              <w:br/>
              <w:t>по Рыбацкому п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реконструкции здания по адресу: ул. Лени Голикова, д. 29, литера А (участок 1), </w:t>
              <w:br/>
              <w:t xml:space="preserve">для размещения </w:t>
              <w:br/>
              <w:t>Санкт-Петербургского государственного бюджетного образовательного учреждения дополнительного образования детей «Санкт-Петербургская детская школа искусств № 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69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здания по адресу: </w:t>
              <w:br/>
              <w:t xml:space="preserve">ул. Лени Голикова, д. 29, литера А (участок 1), для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ого государственного бюджетного образовательного учреждения дополнительного образования детей «Санкт-Петербургская детская школа искусств № 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по адресу: г. Колпино, Тверская ул., участок 1 (напротив дома № 60, литера А, по Тверской ул.) для размещения детской художественной школы </w:t>
              <w:br/>
              <w:t>на 320 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11,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по адресу:</w:t>
              <w:br/>
              <w:t xml:space="preserve"> г. Колпино, Тверская ул., участок 1 (напротив дома № 60, литера А, </w:t>
              <w:br/>
              <w:t xml:space="preserve">по Тверской ул.) для размещения детской художестве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20 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для размещения детской школы искусств с пристройкой многофункционального зала вместимостью не менее 700 мест </w:t>
              <w:br/>
              <w:t xml:space="preserve">со вспомогательными помещениями по адресу: Комендантский пр., участок 1 (северо-западнее дома </w:t>
              <w:br/>
              <w:t>№ 16, корп. 1, литера Б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0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68,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дания для размещения детской школы искусств с пристройкой многофункционального зала вместимостью не менее 70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вспомогательными помещениями по адресу: Комендантский пр., участок 1 (северо-западнее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корп. 1, литера Б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троительства здания для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ского государственного бюджетного образовательного учреждения дополнительного образования детей «Санкт-Петербургская детская школа искусств имени М.И.Глинки» </w:t>
              <w:br/>
              <w:t>по адресу: Невский район, квартал 19А, Севернее улицы Новоселов (участок 1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31,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здания для размещения Санкт-Петербургского государственного бюджетного образовательного учреждения дополнительного образования детей «Санкт-Петербургская детская школа искусств имени М.И.Гл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Невский район, квартал 19А, Севернее улицы Новоселов (участок 1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реконструкции здания для размещения интерната Санкт-Петербургского государственного бюджетного профессионального образовательного учреждения «Академия танца Бориса Эйфмана» по адресу: г. Санкт-Петербург, Большая Пушкарская ул., д. 7, </w:t>
              <w:br/>
              <w:t>литера 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15,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здания </w:t>
              <w:br/>
              <w:t xml:space="preserve">для размещения интерната </w:t>
              <w:br/>
              <w:t xml:space="preserve">Санкт-Петербургского государственного бюджетного профессионального образовательного учреждения «Академия танца Бориса Эйфмана» по адресу: г. Санкт-Петербург, Большая Пушкарская ул., д. 7, </w:t>
              <w:br/>
              <w:t>литера 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9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896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 7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 0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0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27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 9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56 89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99 024,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пункте 1 раздела 5.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7 приложения к постановлению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лова «в пунктах </w:t>
        <w:br/>
        <w:t>1.1 и 1.2 Перечня мероприятий» заменить словами «в пунктах 1.1, 1.2 и 1.4 Перечня мероприятий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здел 5.7 приложения к постановлению дополнить пунктом 2-1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«2-1. Реализация мероприятия, указанного в пункте 1.5 Перечня, осуществляется путем предоставления субсидий на иные цели государственным учреждениям в соответствии </w:t>
        <w:br/>
        <w:t xml:space="preserve">с </w:t>
      </w:r>
      <w:hyperlink r:id="rId21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Правительства Санкт-Петербурга от 23.11.2011 № 1610 «О Порядке определения объема и условиях предоставления субсидий государственным бюджетным учреждениям Санкт-Петербурга и государственным автономным учреждениям, созданным на базе имущества, находящегося в собственности Санкт-Петербур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за выполнением постановления возложить на вице-губернатора </w:t>
        <w:br/>
        <w:t>Санкт-Петербурга Кириллов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                                                                                        Г.С. Полтавчен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18C733ACA48D7FBB89D467F163AADCF3E370042B038B4AAD54F9B3FB07893CB35E3791F5A0EB6BDf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3BE52C3FBEABA637A45BB3E1B3BDDE1D5B72C65493B2ED0E1AD07DF54F7769CE301F67055EBF091CC6iDH" TargetMode="External"/><Relationship Id="rId9" Type="http://schemas.openxmlformats.org/officeDocument/2006/relationships/hyperlink" Target="consultantplus://offline/ref=3BE52C3FBEABA637A45BB3E1B3BDDE1D5B72C65493B2ED0E1AD07DF54F7769CE301F67055EBF091CC6iD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=BAB293008BE5F65645AFF21A8EC5C5085BDB85E117273BD35FC08E15D8I1O3T" TargetMode="External"/><Relationship Id="rId15" Type="http://schemas.openxmlformats.org/officeDocument/2006/relationships/header" Target="header9.xml"/><Relationship Id="rId16" Type="http://schemas.openxmlformats.org/officeDocument/2006/relationships/hyperlink" Target="consultantplus://offline/ref=A4015AB25D58BB725F2A60995462A3C8C4EDD52077EBE2B6023602F1F6DE41D8C30630D27D7F44BDR2n0L" TargetMode="External"/><Relationship Id="rId17" Type="http://schemas.openxmlformats.org/officeDocument/2006/relationships/hyperlink" Target="consultantplus://offline/ref=A4015AB25D58BB725F2A7F884162A3C8C7E4D62971E6E2B6023602F1F6RDnEL" TargetMode="External"/><Relationship Id="rId18" Type="http://schemas.openxmlformats.org/officeDocument/2006/relationships/hyperlink" Target="consultantplus://offline/ref=A4015AB25D58BB725F2A60995462A3C8C4EDD52077EBE2B6023602F1F6DE41D8C30630D27D7045BCR2nAL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yperlink" Target="consultantplus://offline/ref=6296298FD8ABADF236164B4BA26851F2A0402070F6C6CE7798AD6BBFEBV7MFM" TargetMode="Externa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Svirid</dc:creator>
  <dc:description/>
  <dc:language>en-US</dc:language>
  <cp:lastModifiedBy>User</cp:lastModifiedBy>
  <cp:lastPrinted>2018-01-12T13:50:00Z</cp:lastPrinted>
  <dcterms:modified xsi:type="dcterms:W3CDTF">2018-01-17T13:04:00Z</dcterms:modified>
  <cp:revision>2</cp:revision>
  <dc:subject/>
  <dc:title/>
</cp:coreProperties>
</file>