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ПРАВИТЕЛЬСТВО САНКТ-ПЕТЕРБУРГ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  <w:tab/>
        <w:tab/>
        <w:tab/>
        <w:tab/>
        <w:tab/>
        <w:tab/>
        <w:tab/>
        <w:t>№________________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"/>
        <w:spacing w:lineRule="auto" w:line="24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О предоставлении в 2018 году субсидий</w:t>
      </w:r>
    </w:p>
    <w:p>
      <w:pPr>
        <w:pStyle w:val="2"/>
        <w:spacing w:lineRule="auto" w:line="240"/>
        <w:rPr/>
      </w:pPr>
      <w:r>
        <w:rPr>
          <w:rStyle w:val="FontStyle27"/>
          <w:sz w:val="24"/>
          <w:szCs w:val="24"/>
        </w:rPr>
        <w:t>на содержание на территории Санкт-Петербурга</w:t>
      </w:r>
    </w:p>
    <w:p>
      <w:pPr>
        <w:pStyle w:val="2"/>
        <w:spacing w:lineRule="auto" w:line="240"/>
        <w:rPr>
          <w:b/>
          <w:b/>
          <w:sz w:val="24"/>
        </w:rPr>
      </w:pPr>
      <w:r>
        <w:rPr>
          <w:rStyle w:val="FontStyle27"/>
          <w:sz w:val="24"/>
          <w:szCs w:val="24"/>
        </w:rPr>
        <w:t>приютов для безнадзорных животных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Законом </w:t>
        <w:br/>
        <w:t xml:space="preserve">Санкт-Петербурга от 23.03.2011 № 153-41 «О поддержке социально ориентированных некоммерческих организаций в Санкт-Петербурге», Законом Санкт-Петербурга </w:t>
        <w:br/>
        <w:t xml:space="preserve">от 29.11.2017 № 801-131 «О бюджете Санкт-Петербурга на 2018 год и на плановый период 2019 и 2020 годов» и пунктом 3 таблицы 2 подраздела 14.5 раздела 14 приложения </w:t>
        <w:br/>
        <w:t xml:space="preserve">к постановлению Правительства Санкт-Петербурга от 17.06.2014 № 487 </w:t>
        <w:br/>
        <w:t xml:space="preserve">«О государственной программе Санкт-Петербурга «Благоустройство и охрана окружающей среды в Санкт-Петербурге» на 2015-2020 годы» Правительство </w:t>
        <w:br/>
        <w:t xml:space="preserve">Санкт-Петербурга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5245" w:leader="none"/>
        </w:tabs>
        <w:autoSpaceDE w:val="false"/>
        <w:ind w:firstLine="709"/>
        <w:jc w:val="both"/>
        <w:rPr/>
      </w:pPr>
      <w:r>
        <w:rPr/>
        <w:t xml:space="preserve">1. Утвердить Порядок предоставления в 2018 году субсидий на содержание </w:t>
        <w:br/>
        <w:t>на территории Санкт-Петербурга приютов для безнадзорных животных (далее – Порядок)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2. Управлению ветеринарии Санкт-Петербурга (далее – Управление) в месячный срок в целях реализации Порядка утвердить:</w:t>
      </w:r>
    </w:p>
    <w:p>
      <w:pPr>
        <w:pStyle w:val="Normal"/>
        <w:autoSpaceDE w:val="false"/>
        <w:ind w:firstLine="709"/>
        <w:jc w:val="both"/>
        <w:rPr/>
      </w:pPr>
      <w:r>
        <w:rPr/>
        <w:t>форму заявления на участие в конкурсном отборе на право получения в 2018 году субсидий в соответствии с Порядком (далее – субсид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документов, представляемых для участия в конкурсном отборе на право получения в 2018 году субсидий (далее – конкурсный отбор), прилагаемых к заявлению </w:t>
        <w:br/>
        <w:t>на участие в конкурсном отборе (далее – заявление), а также требования к ним;</w:t>
      </w:r>
    </w:p>
    <w:p>
      <w:pPr>
        <w:pStyle w:val="Normal"/>
        <w:autoSpaceDE w:val="false"/>
        <w:ind w:firstLine="709"/>
        <w:jc w:val="both"/>
        <w:rPr/>
      </w:pPr>
      <w:r>
        <w:rPr/>
        <w:t>порядок, сроки представления и рассмотрения заявлений;</w:t>
      </w:r>
    </w:p>
    <w:p>
      <w:pPr>
        <w:pStyle w:val="Normal"/>
        <w:autoSpaceDE w:val="false"/>
        <w:ind w:firstLine="709"/>
        <w:jc w:val="both"/>
        <w:rPr/>
      </w:pPr>
      <w:r>
        <w:rPr/>
        <w:t>порядок проведения конкурсного отбора;</w:t>
      </w:r>
    </w:p>
    <w:p>
      <w:pPr>
        <w:pStyle w:val="Normal"/>
        <w:autoSpaceDE w:val="false"/>
        <w:ind w:firstLine="709"/>
        <w:jc w:val="both"/>
        <w:rPr/>
      </w:pPr>
      <w:r>
        <w:rPr/>
        <w:t>состав конкурсной комиссии по представлению субсидий и положение о не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начения критериев конкурсного отбора, а также количество баллов, которое может быть присуждено по каждому из них; </w:t>
      </w:r>
    </w:p>
    <w:p>
      <w:pPr>
        <w:pStyle w:val="Normal"/>
        <w:autoSpaceDE w:val="false"/>
        <w:ind w:firstLine="709"/>
        <w:jc w:val="both"/>
        <w:rPr/>
      </w:pPr>
      <w:r>
        <w:rPr/>
        <w:t>предельные объемы затрат, предоставляемые за счет средств субсидий;</w:t>
      </w:r>
    </w:p>
    <w:p>
      <w:pPr>
        <w:pStyle w:val="Normal"/>
        <w:autoSpaceDE w:val="false"/>
        <w:ind w:firstLine="709"/>
        <w:jc w:val="both"/>
        <w:rPr/>
      </w:pPr>
      <w:r>
        <w:rPr/>
        <w:t>порядок принятия Управлением решения о предоставлении субсидий;</w:t>
      </w:r>
    </w:p>
    <w:p>
      <w:pPr>
        <w:pStyle w:val="Normal"/>
        <w:autoSpaceDE w:val="false"/>
        <w:ind w:firstLine="709"/>
        <w:jc w:val="both"/>
        <w:rPr/>
      </w:pPr>
      <w:r>
        <w:rPr/>
        <w:t>порядок, сроки и формы представления отчетности об использовании субсидий;</w:t>
      </w:r>
    </w:p>
    <w:p>
      <w:pPr>
        <w:pStyle w:val="Normal"/>
        <w:autoSpaceDE w:val="false"/>
        <w:ind w:firstLine="709"/>
        <w:jc w:val="both"/>
        <w:rPr/>
      </w:pPr>
      <w:r>
        <w:rPr/>
        <w:t>порядок проведения Управлением обязательных проверок соблюдения получателями субсидий условий, целей и порядка предоставления субсид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за выполнением постановления возложить на вице-губернатора </w:t>
        <w:br/>
        <w:t>Санкт-Петербурга Митянину А.В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890"/>
        <w:gridCol w:w="2232"/>
      </w:tblGrid>
      <w:tr>
        <w:trPr/>
        <w:tc>
          <w:tcPr>
            <w:tcW w:w="2700" w:type="dxa"/>
            <w:tcBorders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Губернатор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анкт-Петербурга</w:t>
            </w:r>
          </w:p>
        </w:tc>
        <w:tc>
          <w:tcPr>
            <w:tcW w:w="4890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Г.С.Полтавченко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>
          <w:trHeight w:val="1438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ложение </w:t>
            </w:r>
          </w:p>
          <w:p>
            <w:pPr>
              <w:pStyle w:val="Style14"/>
              <w:rPr/>
            </w:pPr>
            <w:r>
              <w:rPr/>
              <w:t xml:space="preserve">к постановлению </w:t>
              <w:br/>
              <w:t>Правительства Санкт-Петербурга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от __________ №_____________ 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я в 2018 году субсидий на содержание на территории </w:t>
        <w:br/>
        <w:t>Санкт-Петербурга приютов для безнадзорных животных</w:t>
      </w:r>
    </w:p>
    <w:p>
      <w:pPr>
        <w:pStyle w:val="ConsPlusNormal"/>
        <w:widowControl w:val="false"/>
        <w:ind w:left="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35"/>
      <w:bookmarkStart w:id="1" w:name="P35"/>
      <w:bookmarkEnd w:id="1"/>
    </w:p>
    <w:p>
      <w:pPr>
        <w:pStyle w:val="ConsPlusNormal"/>
        <w:widowControl w:val="false"/>
        <w:ind w:left="9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 Настоящий Порядок устанавливает правила предоставления в 2018 году субсидий, предусмотренных Управлению ветеринарии Санкт-Петербурга (далее – Управление)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расход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убсидии на содержание на территории </w:t>
        <w:br/>
        <w:t xml:space="preserve">Санкт-Петербурга приютов для безнадзорных животных» (код целевой статьи 1040087330) в приложении 2 к Закону Санкт-Петербурга от 29.11.2017 № 801-131 </w:t>
        <w:br/>
        <w:t xml:space="preserve">«О бюджете Санкт-Петербурга на 2018 год и на плановый период 2019 и 2020 годов» </w:t>
        <w:br/>
        <w:t xml:space="preserve">в соответствии с Законом Санкт-Петербурга от 23.03.2011 № 153-41 «О поддержке социально ориентированных некоммерческих организаций в Санкт-Петербурге» </w:t>
        <w:br/>
        <w:t xml:space="preserve">и пунктом 3 таблицы 2 подраздела 14.5 раздела 14 приложения к постановлению Правительства Санкт-Петербурга от 17.06.2014 № 487 «О государственной программе Санкт-Петербурга «Благоустройство и охрана окружающей среды в Санкт-Петербурге» </w:t>
        <w:br/>
        <w:t>на 2015-2020 годы» (далее – субсид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Субсидии предоставляются на безвозмездной и безвозвратной основе социально ориентированным некоммерческим организациям, (за исключением государственных (муниципальных) учреждений), зарегистрированным в качестве юридического лица на территории Российской Федерации и осуществляющим </w:t>
        <w:br/>
        <w:t xml:space="preserve">деятельность по содержанию приютов для безнадзорных животных на территории </w:t>
        <w:br/>
        <w:t>Санкт-Петербурга (далее – получатели субсиди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Субсидии предоставляются в целях финансового обеспечения </w:t>
        <w:br/>
        <w:t xml:space="preserve">затрат, возникающих в связи с оказанием услуг по содержанию на территории </w:t>
        <w:br/>
        <w:t>Санкт-Петербурга приютов для безнадзорных животных в 2018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Субсидии предоставляются по результатам конкурсного отбора на право получения субсидий (далее – конкурсный отбор), проводимого Управл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ями отбора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у получателей субсидий в собственности или на ином законном основании зданий, помещений, сооружений для содержания животных и ухода за ними </w:t>
        <w:br/>
        <w:t>(далее – объект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риборов учета используемых коммунальных ресурсов на объекте (тепловой энергии, электрической энергии, водоснабжения (холодной воды),газоснабжения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5. Предоставление субсидий осуществляется в пределах бюджетных ассигнований, предусмотренных Управлению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Санкт-Петербурга от 29.11.2017 </w:t>
        <w:br/>
        <w:t xml:space="preserve">№ 801-131 «О бюджете Санкт-Петербурга на 2018 год и на плановый период 2019 </w:t>
        <w:br/>
        <w:t>и 2020 годов», и лимитов бюджетных обязательств, утвержденных на предоставление субсид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6. В состав подлежащих обеспечению за счет субсидий затрат, указанных </w:t>
        <w:br/>
        <w:t>в пункте 1.3 настоящего Порядка (далее – затраты), включаются затраты по оплате:</w:t>
      </w:r>
    </w:p>
    <w:p>
      <w:pPr>
        <w:pStyle w:val="Normal"/>
        <w:autoSpaceDE w:val="false"/>
        <w:ind w:firstLine="709"/>
        <w:jc w:val="both"/>
        <w:rPr/>
      </w:pPr>
      <w:r>
        <w:rPr/>
        <w:t>поставки коммунальных ресурсов (электроэнергия, отопление, потребление газа, водоснабжение и водоотведение);</w:t>
      </w:r>
    </w:p>
    <w:p>
      <w:pPr>
        <w:pStyle w:val="Normal"/>
        <w:autoSpaceDE w:val="false"/>
        <w:ind w:firstLine="709"/>
        <w:jc w:val="both"/>
        <w:rPr/>
      </w:pPr>
      <w:r>
        <w:rPr/>
        <w:t>услуг по вывозу отхо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</w:rPr>
        <w:t>2. Условия предоставления субсидий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1. Субсидии предоставляются при условии соответствия получателей субсидий следующим требованиям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.1. осуществление на территории Санкт-Петербурга получателями субсидий </w:t>
        <w:br/>
        <w:t xml:space="preserve">деятельности по содержанию приютов для безнадзорных животных в соответствии </w:t>
        <w:br/>
        <w:t xml:space="preserve">с их учредительными документами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.2. отсутствие у получателей субсидий неисполненной обязанности по уплате налогов, сборов, страховых взносов, пеней, штрафов, процентов, подлежащих уплате </w:t>
        <w:br/>
        <w:t xml:space="preserve">в соответствии с законодательством Российской Федерации о налогах и сборах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.3. отсутствие у получателей субсидий просроченной задолженности по возврату </w:t>
        <w:br/>
        <w:t xml:space="preserve">в бюджет Санкт-Петербурга субсидий, бюджетных инвестиций, предоставленных </w:t>
        <w:br/>
        <w:t>в том числе в соответствии с иными нормативными правовыми актами, и иной просроченной задолженности перед бюджетом Санкт-Петербурга;</w:t>
      </w:r>
    </w:p>
    <w:p>
      <w:pPr>
        <w:pStyle w:val="Normal"/>
        <w:autoSpaceDE w:val="false"/>
        <w:ind w:firstLine="709"/>
        <w:jc w:val="both"/>
        <w:rPr/>
      </w:pPr>
      <w:r>
        <w:rPr/>
        <w:t>2.1.4. получатели субсидий не должны находиться в процессе реорганизации, ликвидации, банкротств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.5. отсутствие у получателей субсидий иных бюджетных ассигнований </w:t>
        <w:br/>
        <w:t>на финансовое обеспечение (возмещение) затрат на цели, указанные в пункте 1.3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.6. отсутствие у получателей субсидий нарушений бюджетного законодательства Российской Федерации, иных нормативных правовых актов, регулирующих бюджетные правоотношения, и договоров (соглашений), на основании которых предоставляются средства из бюджетной системы Российской Федерации, </w:t>
        <w:br/>
        <w:t xml:space="preserve">при использовании денежных средств, предоставляемых из бюджета Санкт-Петербурга, </w:t>
        <w:br/>
        <w:t>за период не менее одного календарного года, предшествующего году получения субсиди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.7. отсутствие информации о получателях субсидий в реестре недобросовестных поставщиков (подрядчиков, исполнителей), ведение которого осуществляется </w:t>
        <w:br/>
        <w:t>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.8. наличие согласия получателей субсидий на осуществление Управлением </w:t>
        <w:br/>
        <w:t>и Комитетом государственного финансового контроля Санкт-Петербурга (далее – КГФК) обязательных проверок соблюдения получателями субсидий условий, целей и порядка предоставления субсидий;</w:t>
      </w:r>
    </w:p>
    <w:p>
      <w:pPr>
        <w:pStyle w:val="Normal"/>
        <w:autoSpaceDE w:val="false"/>
        <w:ind w:firstLine="709"/>
        <w:jc w:val="both"/>
        <w:rPr/>
      </w:pPr>
      <w:r>
        <w:rPr/>
        <w:t>2.1.9. неприобретение получателями субсидий за счет средств субсидий иностранной валют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2. Получатели субсидий должны соответствовать требованиям, предусмотренным в пунктах 2.1.2 – 2.1.7 настоящего Порядка, на первое число месяца, предшествующего месяцу, в котором планируется заключение соглашения о предоставлении субсидии </w:t>
        <w:br/>
        <w:t>(далее – соглашение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3. Порядок расчета размера субсидий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1. Субсидии предоставляются в объеме, определяемом на основании расчета размера затрат, но не более объема, указанного в пункте 1.5 настоящего Порядка. </w:t>
      </w:r>
    </w:p>
    <w:p>
      <w:pPr>
        <w:pStyle w:val="Normal"/>
        <w:autoSpaceDE w:val="false"/>
        <w:ind w:firstLine="709"/>
        <w:jc w:val="both"/>
        <w:rPr/>
      </w:pPr>
      <w:r>
        <w:rPr/>
        <w:t>3.2. Размер субсидии, предоставляемой конкретному получателю субсидии, определяется по формуле:</w:t>
      </w:r>
    </w:p>
    <w:p>
      <w:pPr>
        <w:pStyle w:val="Normal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2195" cy="43624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98" r="-4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autoSpaceDE w:val="false"/>
        <w:ind w:firstLine="709"/>
        <w:jc w:val="both"/>
        <w:rPr/>
      </w:pPr>
      <w:r>
        <w:rPr/>
        <w:t>Рс – размер субсидии, предоставляемой получателю субсидий;</w:t>
      </w:r>
    </w:p>
    <w:p>
      <w:pPr>
        <w:pStyle w:val="Normal"/>
        <w:autoSpaceDE w:val="false"/>
        <w:ind w:firstLine="709"/>
        <w:jc w:val="both"/>
        <w:rPr/>
      </w:pPr>
      <w:r>
        <w:rPr/>
        <w:t>Рзс – размер затрат согласно смете затрат, представленной получателем субсидий;</w:t>
      </w:r>
    </w:p>
    <w:p>
      <w:pPr>
        <w:pStyle w:val="Normal"/>
        <w:autoSpaceDE w:val="false"/>
        <w:ind w:firstLine="709"/>
        <w:jc w:val="both"/>
        <w:rPr/>
      </w:pPr>
      <w:r>
        <w:rPr/>
        <w:t>Рос – общий размер затрат согласно сметам затрат, представленным всеми получателями субсиди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б – размер бюджетных ассигнований, предусмотренных Управлению </w:t>
        <w:br/>
        <w:t xml:space="preserve">на предоставление субсидий в </w:t>
      </w:r>
      <w:hyperlink r:id="rId7">
        <w:r>
          <w:rPr>
            <w:rStyle w:val="InternetLink"/>
          </w:rPr>
          <w:t>Законе</w:t>
        </w:r>
      </w:hyperlink>
      <w:r>
        <w:rPr/>
        <w:t xml:space="preserve"> Санкт-Петербурга.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4. Порядок предоставления субсидий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1. Субсидии предоставляются организациям, указанным в пункте 1.2 настоящего Порядка, признанным победителями конкурсного отбор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онкурсный отбор осуществляется в соответствии с порядком проведения конкурсного отбора на право получения субсидий социально ориентированным некоммерческим организациям в целях финансового обеспечения затрат в связи </w:t>
        <w:br/>
        <w:t xml:space="preserve">с оказанием услуг по содержанию на территории Санкт-Петербурга приютов </w:t>
        <w:br/>
        <w:t>для безнадзорных животных, утверждаемому Управлением.</w:t>
      </w:r>
    </w:p>
    <w:p>
      <w:pPr>
        <w:pStyle w:val="Normal"/>
        <w:autoSpaceDE w:val="false"/>
        <w:ind w:firstLine="709"/>
        <w:jc w:val="both"/>
        <w:rPr/>
      </w:pPr>
      <w:r>
        <w:rPr/>
        <w:t>4.2. Для получения субсидий организации – участники конкурсного отбора</w:t>
        <w:br/>
        <w:t>представляют в Управление заявление и документы на участие в конкурсном отборе (далее – документы).</w:t>
      </w:r>
    </w:p>
    <w:p>
      <w:pPr>
        <w:pStyle w:val="Normal"/>
        <w:autoSpaceDE w:val="false"/>
        <w:ind w:firstLine="709"/>
        <w:jc w:val="both"/>
        <w:rPr/>
      </w:pPr>
      <w:r>
        <w:rPr/>
        <w:t>Форма заявления и перечень документов, в том числе подтверждающих затраты (далее – перечень документов), а также требования к указанным документам утверждаются Управление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3. Расчет планируемых затрат должен быть представлен получателями субсидий </w:t>
        <w:br/>
        <w:t>в составе документов, прилагаемых к заявлению, в форме сметы затрат. Смета затрат формируется исходя из планируемого на 2018 год объема потребления ресурсов и услуг, указанных в пункте 1.6 настоящего Порядка, и рассчитывается на основании действующих тарифов и сложившихся цен.</w:t>
      </w:r>
    </w:p>
    <w:p>
      <w:pPr>
        <w:pStyle w:val="Normal"/>
        <w:autoSpaceDE w:val="false"/>
        <w:ind w:firstLine="709"/>
        <w:jc w:val="both"/>
        <w:rPr/>
      </w:pPr>
      <w:r>
        <w:rPr/>
        <w:t>Проверка обоснованности и достоверности сметы затрат осуществляется Управлением при проведении проверки заявления и документов, указанных в пункте 4.2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/>
        <w:t>4.4. Конкурсный отбор осуществляется создаваемой Управлением конкурсной комиссией по предоставлению субсидий (далее – конкурсная комиссия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став конкурсной комиссии и положение о ней утверждаются Управлением. </w:t>
      </w:r>
    </w:p>
    <w:p>
      <w:pPr>
        <w:pStyle w:val="Normal"/>
        <w:autoSpaceDE w:val="false"/>
        <w:ind w:firstLine="709"/>
        <w:jc w:val="both"/>
        <w:rPr/>
      </w:pPr>
      <w:r>
        <w:rPr/>
        <w:t>4.5. Решение Управления о предоставлении субсидий принимается на основании решения конкурсной комиссии и утверждается распоряжением Управления, в котором указываются получатели субсидий и размер предоставляемых субсидий.</w:t>
      </w:r>
    </w:p>
    <w:p>
      <w:pPr>
        <w:pStyle w:val="Normal"/>
        <w:autoSpaceDE w:val="false"/>
        <w:ind w:firstLine="709"/>
        <w:jc w:val="both"/>
        <w:rPr/>
      </w:pPr>
      <w:r>
        <w:rPr/>
        <w:t>4.6. Основаниями для отказа в предоставлении субсидий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несоответствие представленных получателями субсидий заявления и документов форме заявления и (или) требованиям к документам, указанным в перечне документов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709"/>
        <w:jc w:val="both"/>
        <w:rPr/>
      </w:pPr>
      <w:r>
        <w:rPr/>
        <w:t>недостоверность представленной получателями субсидий информации;</w:t>
      </w:r>
    </w:p>
    <w:p>
      <w:pPr>
        <w:pStyle w:val="Normal"/>
        <w:autoSpaceDE w:val="false"/>
        <w:ind w:firstLine="709"/>
        <w:jc w:val="both"/>
        <w:rPr/>
      </w:pPr>
      <w:r>
        <w:rPr/>
        <w:t>несоблюдение условий предоставления субсидий, установленных в разделе 2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/>
        <w:t>непризнание конкурсной комиссией претендента на получение субсидий получателем субсидий;</w:t>
      </w:r>
    </w:p>
    <w:p>
      <w:pPr>
        <w:pStyle w:val="Normal"/>
        <w:autoSpaceDE w:val="false"/>
        <w:ind w:firstLine="709"/>
        <w:jc w:val="both"/>
        <w:rPr/>
      </w:pPr>
      <w:r>
        <w:rPr/>
        <w:t>отсутствие бюджетных ассигнований на предоставление субсидий.</w:t>
      </w:r>
    </w:p>
    <w:p>
      <w:pPr>
        <w:pStyle w:val="Normal"/>
        <w:autoSpaceDE w:val="false"/>
        <w:ind w:firstLine="709"/>
        <w:jc w:val="both"/>
        <w:rPr/>
      </w:pPr>
      <w:r>
        <w:rPr/>
        <w:t>4.7. В соответствии с распоряжением Управления о предоставлении субсидий между Управлением и получателями субсидий заключается соглашение о предоставлении субсидий, заключаемое Управлением с получателями субсидий в соответствии с типовой формой, утвержденной Комитетом финансов Санкт-Петербурга (далее – соглашение).</w:t>
      </w:r>
    </w:p>
    <w:p>
      <w:pPr>
        <w:pStyle w:val="Normal"/>
        <w:autoSpaceDE w:val="false"/>
        <w:ind w:firstLine="709"/>
        <w:jc w:val="both"/>
        <w:rPr/>
      </w:pPr>
      <w:r>
        <w:rPr/>
        <w:t>4.8. Соглашение должно быть заключено не позднее трех рабочих дней после издания распоряжения Управления о предоставлении субсидий.</w:t>
      </w:r>
    </w:p>
    <w:p>
      <w:pPr>
        <w:pStyle w:val="Normal"/>
        <w:autoSpaceDE w:val="false"/>
        <w:ind w:firstLine="709"/>
        <w:jc w:val="both"/>
        <w:rPr/>
      </w:pPr>
      <w:r>
        <w:rPr/>
        <w:t>4.9. Основанием для перечисления субсидий на расчетный счет получателей субсидий являются распоряжение Управления, указанное в пункте 4.4 настоящего Порядка, и соглашение.</w:t>
      </w:r>
    </w:p>
    <w:p>
      <w:pPr>
        <w:pStyle w:val="Normal"/>
        <w:autoSpaceDE w:val="false"/>
        <w:ind w:firstLine="709"/>
        <w:jc w:val="both"/>
        <w:rPr/>
      </w:pPr>
      <w:r>
        <w:rPr/>
        <w:t>4.10. Перечисление субсидий получателям субсидий осуществляется единовременно в течение пяти рабочих дней после заключения соглашения.</w:t>
      </w:r>
    </w:p>
    <w:p>
      <w:pPr>
        <w:pStyle w:val="Normal"/>
        <w:autoSpaceDE w:val="false"/>
        <w:ind w:firstLine="709"/>
        <w:jc w:val="both"/>
        <w:rPr/>
      </w:pPr>
      <w:r>
        <w:rPr/>
        <w:t>4.11. Счет, на который перечисляются субсидии, определяется в соглашен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</w:rPr>
        <w:t>5. Требования к отчетности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рядок, сроки и формы представления получателями субсидий отчетности </w:t>
        <w:br/>
        <w:t xml:space="preserve">об использовании субсидий утверждаются Управлением.  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</w:rPr>
        <w:t>6. Требования об осуществлении контроля за соблюдением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условий, целей и порядка предоставления субсидий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и ответственности за их нарушение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1 Управление в срок до 01.11.2018 осуществляет проверку соблюдения получателями субсидий условий, целей и порядка предоставления субсидий </w:t>
        <w:br/>
        <w:t>(далее – проверка), порядок проведения которой устанавливается Управлением.</w:t>
      </w:r>
    </w:p>
    <w:p>
      <w:pPr>
        <w:pStyle w:val="Normal"/>
        <w:autoSpaceDE w:val="false"/>
        <w:ind w:firstLine="709"/>
        <w:jc w:val="both"/>
        <w:rPr/>
      </w:pPr>
      <w:r>
        <w:rPr/>
        <w:t>По результатам проверки составляется акт проведения проверки (далее – акт).</w:t>
      </w:r>
    </w:p>
    <w:p>
      <w:pPr>
        <w:pStyle w:val="Normal"/>
        <w:autoSpaceDE w:val="false"/>
        <w:ind w:firstLine="709"/>
        <w:jc w:val="both"/>
        <w:rPr/>
      </w:pPr>
      <w:r>
        <w:rPr/>
        <w:t>Копия акта в течение трех рабочих дней со дня его подписания направляется Управлением в КГФК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2. В случае выявления при проведении проверки нарушений получателями субсидий условий, целей и порядка их предоставления, Управление в течение трех рабочих дней со дня подписания акта направляет получателям субсидий уведомление </w:t>
        <w:br/>
        <w:t xml:space="preserve">о нарушении условий, целей, порядка предоставления субсидий (далее – уведомление), </w:t>
        <w:br/>
        <w:t>в котором указываются выявленные нарушения и сроки их устранения получателями субсидий.</w:t>
      </w:r>
    </w:p>
    <w:p>
      <w:pPr>
        <w:pStyle w:val="Normal"/>
        <w:autoSpaceDE w:val="false"/>
        <w:ind w:firstLine="709"/>
        <w:jc w:val="both"/>
        <w:rPr/>
      </w:pPr>
      <w:r>
        <w:rPr/>
        <w:t>Копия уведомления в течение трех рабочих дней со дня подписания акта направляется Управлением в КГФК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3. В течение пяти рабочих дней со дня истечения сроков, установленных </w:t>
        <w:br/>
        <w:t>в уведомлении, и в случае неустранения получателями субсидий в указанные сроки нарушений, Управление принимает решение в форме распоряжения о возврате в бюджет Санкт-Петербурга средств субсидий и направляет копию указанного распоряжения получателям субсидий и в КГФК вместе с требованием, в котором предусматривают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длежащая возврату в бюджет Санкт-Петербурга сумма денежных средств, </w:t>
        <w:br/>
        <w:t>а также сроки ее возврата;</w:t>
      </w:r>
    </w:p>
    <w:p>
      <w:pPr>
        <w:pStyle w:val="Normal"/>
        <w:autoSpaceDE w:val="false"/>
        <w:ind w:firstLine="709"/>
        <w:jc w:val="both"/>
        <w:rPr/>
      </w:pPr>
      <w:r>
        <w:rPr/>
        <w:t>код бюджетной классификации, по которому должен быть осуществлен возврат средств субсид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мер субсидии, подлежащей возврату по основаниям, выявленным </w:t>
        <w:br/>
        <w:t xml:space="preserve">в соответствии с пунктом 6.2 настоящего Порядка, ограничивается размером средств, </w:t>
        <w:br/>
        <w:t>в отношении которых были установлены факты нарушен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4. Получатели субсидий обязаны осуществить возврат субсидий в бюджет </w:t>
        <w:br/>
        <w:t xml:space="preserve">Санкт-Петербурга в течение семи рабочих дней со дня получения требования </w:t>
        <w:br/>
        <w:t>и копии распоряжения, указанных в пункте 6.3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/>
        <w:t>6.5. Проверка и реализация ее результатов проводятся КГФК в рамках осуществления им полномочий по внутреннему государственному финансовому контролю в порядке, установленном Правительством Санкт-Петербург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6. Не использованные до 31.12.2018 остатки субсидий подлежат возврату </w:t>
        <w:br/>
        <w:t>получателями субсидий в бюджет Санкт-Петербурга в срок, установленный в соглашен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озврат неиспользованного остатка субсидий осуществляется получателями субсидий в бюджет Санкт-Петербурга по коду бюджетной классификации, указанному </w:t>
        <w:br/>
        <w:t>в уведомлении о возврате субсидий, направленному Управлением в адрес получателей субсидий. Уведомление о возврате субсидий формируется на основании заявки получателей субсид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7. В случае, если средства субсидий не возвращены в бюджет Санкт-Петербурга получателями субсидий в установленные в пунктах 6.4 и 6.6 настоящего Порядка сроки, Управление в течение 15 рабочих дней со дня истечения указанных сроков направляет </w:t>
        <w:br/>
        <w:t>в суд исковое заявление о возврате субсидий в бюджет Санкт-Петербурга.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125" w:leader="none"/>
      </w:tabs>
      <w:ind w:left="360" w:hanging="0"/>
      <w:jc w:val="both"/>
      <w:outlineLvl w:val="3"/>
    </w:pPr>
    <w:rPr>
      <w:color w:val="000000"/>
      <w:spacing w:val="-7"/>
      <w:sz w:val="22"/>
      <w:szCs w:val="23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jc w:val="center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557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557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39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01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  <w:ind w:firstLine="71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698102D8D417F162EAFD4573469ED72839722C1710B85D13D5E85E8259751D4D643B8B41E2E0B6ECw0P5M" TargetMode="External"/><Relationship Id="rId5" Type="http://schemas.openxmlformats.org/officeDocument/2006/relationships/hyperlink" Target="consultantplus://offline/ref=21F6B85BC776E4E42AE55F1E555720D30B857AA5FB6B036191D4CF98302D7DN" TargetMode="External"/><Relationship Id="rId6" Type="http://schemas.openxmlformats.org/officeDocument/2006/relationships/image" Target="media/image1.wmf"/><Relationship Id="rId7" Type="http://schemas.openxmlformats.org/officeDocument/2006/relationships/hyperlink" Target="consultantplus://offline/ref=F0FE320BC86524F435700A510EE929482A2A272D2176D26D4E23E5F9EEi4j0O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53:00Z</dcterms:created>
  <dc:creator>user</dc:creator>
  <dc:description/>
  <dc:language>en-US</dc:language>
  <cp:lastModifiedBy>Galahina</cp:lastModifiedBy>
  <cp:lastPrinted>2017-12-28T14:22:00Z</cp:lastPrinted>
  <dcterms:modified xsi:type="dcterms:W3CDTF">2018-01-26T07:53:00Z</dcterms:modified>
  <cp:revision>2</cp:revision>
  <dc:subject/>
  <dc:title>Проект</dc:title>
</cp:coreProperties>
</file>