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jc w:val="center"/>
        <w:rPr/>
      </w:pPr>
      <w:r>
        <w:rPr>
          <w:b/>
        </w:rPr>
        <w:t xml:space="preserve">          </w:t>
      </w: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182880</wp:posOffset>
                </wp:positionV>
                <wp:extent cx="3794760" cy="845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внесении изменений приложение</w:t>
                              <w:br/>
                              <w:t>к приказу администрации Центральног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йона Санкт-Петербург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т 14.01.2015 № 2-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66.6pt;mso-wrap-distance-left:9.05pt;mso-wrap-distance-right:9.05pt;mso-wrap-distance-top:0pt;mso-wrap-distance-bottom:0pt;margin-top:14.4pt;mso-position-vertical-relative:text;margin-left: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 внесении изменений приложение</w:t>
                        <w:br/>
                        <w:t>к приказу администрации Центрального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айона Санкт-Петербурга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т 14.01.2015 № 2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20"/>
          <w:w w:val="110"/>
          <w:sz w:val="28"/>
          <w:szCs w:val="28"/>
        </w:rPr>
      </w:pPr>
      <w:r>
        <w:rPr>
          <w:b/>
          <w:spacing w:val="20"/>
          <w:w w:val="110"/>
          <w:sz w:val="28"/>
          <w:szCs w:val="28"/>
        </w:rPr>
      </w:r>
    </w:p>
    <w:p>
      <w:pPr>
        <w:pStyle w:val="Normal"/>
        <w:jc w:val="both"/>
        <w:rPr>
          <w:b/>
          <w:b/>
          <w:spacing w:val="20"/>
          <w:w w:val="110"/>
          <w:sz w:val="28"/>
          <w:szCs w:val="28"/>
        </w:rPr>
      </w:pPr>
      <w:r>
        <w:rPr>
          <w:b/>
          <w:spacing w:val="20"/>
          <w:w w:val="110"/>
          <w:sz w:val="28"/>
          <w:szCs w:val="28"/>
        </w:rPr>
      </w:r>
    </w:p>
    <w:p>
      <w:pPr>
        <w:pStyle w:val="Normal"/>
        <w:jc w:val="both"/>
        <w:rPr>
          <w:b/>
          <w:b/>
          <w:spacing w:val="20"/>
          <w:w w:val="110"/>
          <w:sz w:val="28"/>
          <w:szCs w:val="28"/>
        </w:rPr>
      </w:pPr>
      <w:r>
        <w:rPr>
          <w:b/>
          <w:spacing w:val="20"/>
          <w:w w:val="110"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b/>
          <w:b/>
          <w:spacing w:val="20"/>
          <w:w w:val="110"/>
          <w:sz w:val="28"/>
          <w:szCs w:val="28"/>
        </w:rPr>
      </w:pPr>
      <w:r>
        <w:rPr>
          <w:b/>
          <w:spacing w:val="20"/>
          <w:w w:val="11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риказу администрации Центрального района Санкт-Петербурга от 14.01.2015 № 2-п «Об утверждении Перечня должностей государственной гражданской службы Санкт-Петербурга</w:t>
        <w:br/>
        <w:t>в администрации Центрального района Санкт-Петербурга, при назначении</w:t>
        <w:br/>
        <w:t>на которые и при замещении которых государственные гражданские служащие Санкт-Петербурга  администрации Центрального района</w:t>
        <w:br/>
        <w:t>Санкт-Петербурга обязаны представлять сведения о своих доходах,</w:t>
        <w:br/>
        <w:t>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далее – Перечень) изменение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делу по вопросам государственной службы и кадров ознакомить</w:t>
        <w:br/>
        <w:t>с изменениями в Перечне заинтересованных государственных гражданских служащих Санкт-Петербурга администрации Центрального района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3. Признать </w:t>
      </w:r>
      <w:r>
        <w:rPr>
          <w:rFonts w:eastAsia="MS Mincho;ＭＳ 明朝" w:cs="Gautami"/>
          <w:sz w:val="28"/>
          <w:szCs w:val="28"/>
          <w:lang w:bidi="te-IN"/>
        </w:rPr>
        <w:t>утратившими силу приказы администрации Центрального района Санкт-Петербур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10.06.2015 № 75-п «О внесении изменений в приказ администрации Центрального района Санкт-Петербурга от 14.01.2015 № 2-п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11.01.2016 № 1-п «О внесении изменений в приказ администрации Центрального района Санкт-Петербурга от 14.01.2015 № 2-п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4.06.2016 № 58-п «О внесении изменений в приказ администрации Центрального района Санкт-Петербурга от 14.01.2015 № 2-п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30.01.2017 № 8-п «О внесении изменений в приказ администрации Центрального района Санкт-Петербурга от 14.01.2015 № 2-п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10.07.2017 № 78-п «О внесении изменений в приказ администрации Центрального района Санкт-Петербурга от 14.01.2015 № 2-п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8.08.2017 № 126-п «О внесении изменений в приказ администрации Центрального района Санкт-Петербурга от 14.01.2015 № 2-п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02.10.2017 № 145-п «О внесении изменений в приказ администрации Центрального района Санкт-Петербурга от 14.01.2015 № 2-п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Действие настоящего приказа распространить на отношения, возникшие с 12.02.201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ыполнением приказа остается за главой администрации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  <w:tab/>
        <w:tab/>
        <w:tab/>
        <w:tab/>
        <w:tab/>
        <w:t xml:space="preserve">                   А.Д.Хлутков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cb8af2b-28de-4d02-97bd-dc2aa59ff6c0.dot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4:43:00Z</dcterms:created>
  <dc:creator>kotova</dc:creator>
  <dc:description/>
  <cp:keywords/>
  <dc:language>en-US</dc:language>
  <cp:lastModifiedBy>Амиго Кристина Рамоновна</cp:lastModifiedBy>
  <cp:lastPrinted>2018-02-08T14:04:00Z</cp:lastPrinted>
  <dcterms:modified xsi:type="dcterms:W3CDTF">2018-02-08T11:0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61e8c5f-5a83-4e52-8c48-a330ab874583</vt:lpwstr>
  </property>
  <property fmtid="{D5CDD505-2E9C-101B-9397-08002B2CF9AE}" pid="3" name="SPD_Blank">
    <vt:lpwstr>SPD_Blank</vt:lpwstr>
  </property>
  <property fmtid="{D5CDD505-2E9C-101B-9397-08002B2CF9AE}" pid="4" name="SPD_BlankDefautVid">
    <vt:lpwstr>SPD_BlankDefautVid</vt:lpwstr>
  </property>
  <property fmtid="{D5CDD505-2E9C-101B-9397-08002B2CF9AE}" pid="5" name="SPD_BlankDefautVidName">
    <vt:lpwstr>SPD_BlankDefautVidName</vt:lpwstr>
  </property>
  <property fmtid="{D5CDD505-2E9C-101B-9397-08002B2CF9AE}" pid="6" name="SPD_BlankName">
    <vt:lpwstr>SPD_BlankName</vt:lpwstr>
  </property>
</Properties>
</file>