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714500</wp:posOffset>
                </wp:positionV>
                <wp:extent cx="1524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35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1371600</wp:posOffset>
                </wp:positionV>
                <wp:extent cx="2133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08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6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Центр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 xml:space="preserve">должностей </w:t>
      </w:r>
      <w:r>
        <w:rPr>
          <w:b/>
          <w:bCs/>
          <w:color w:val="000000"/>
          <w:spacing w:val="2"/>
          <w:sz w:val="28"/>
          <w:szCs w:val="28"/>
        </w:rPr>
        <w:t xml:space="preserve">государственной гражданской службы </w:t>
      </w:r>
      <w:r>
        <w:rPr>
          <w:b/>
          <w:color w:val="000000"/>
          <w:spacing w:val="2"/>
          <w:sz w:val="28"/>
          <w:szCs w:val="28"/>
        </w:rPr>
        <w:t>Санкт-Петербур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и Центрального района Санкт-Петербурга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е гражданские служащие Санкт-Петербур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Центрального района Санкт-Петербурга обяза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едставлять сведения о своих </w:t>
      </w:r>
      <w:r>
        <w:rPr>
          <w:b/>
          <w:color w:val="000000"/>
          <w:spacing w:val="1"/>
          <w:sz w:val="28"/>
          <w:szCs w:val="28"/>
        </w:rPr>
        <w:t>дохода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об имуществе и </w:t>
      </w:r>
      <w:r>
        <w:rPr>
          <w:b/>
          <w:color w:val="000000"/>
          <w:spacing w:val="1"/>
          <w:sz w:val="28"/>
          <w:szCs w:val="28"/>
        </w:rPr>
        <w:t>обязательств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енного характера, а также сведения о доходах, имуществ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и обязательствах имущественного характера своих супруги (супруг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 несовершеннолетних дет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 xml:space="preserve">1.  В отделе по вопросам государственной службы и кадров администрации: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в должностные обязанности которого входит осуществление мероприятий по представлению жителей района, работников предприятий и организаций к государственным наградам), главный специалист (в должностные обязанности которого входят вопросы профилактики коррупционных правонарушений), главный специалист-юрисконсульт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2. В отделе организационной работы и взаимодействия с органами местного самоуправления администраци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начальник сектора по работе с общественными организациями ветеранов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3. В отделе по вопросам законности, правопорядка и безопасности администраци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, ведущий специалист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екторе по мобилизационной подготовке администраци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, ведущий специалист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екторе внутреннего финансового и ведомственного контроля администраци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, ведущий специалист, специалист 1-й категории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6. В секторе по обеспечению деятельности межведомственной комиссии Центрального района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, специалист 1-й категории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отделе закупок администраци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ведущие специалисты, специалисты 1-й категории. 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отделе бухгалтерского учета и отчетности администрации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главные специалисты-бухгалтеры, ведущие специалисты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отделе строительства и землепользования администраци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специалист 1–й категории, начальник сектора</w:t>
        <w:br/>
        <w:t>по сохранению и развитию исторического центра, ведущий специалист сектора по сохранению и развитию исторического центра, специалист 1–й категории сектора по сохранению и развитию исторического центра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отделе информатизации и связи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главные специалисты, ведущий специалист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отделе потребительского рынка администраци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, специалист 1–й категории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отделе экономического развития администрации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главный специалист, ведущие специалисты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отделе районного хозяйства и благоустройства администраци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благоустройства, главные специалисты сектора благоустройства, ведущий специалист сектора благоустройства, начальник сектора районного хозяйства, главные специалисты сектора районного хозяйства, ведущий специалист сектора районного хозяйства, специалисты</w:t>
        <w:br/>
        <w:t xml:space="preserve">1–й категории сектора районного хозяйства. 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отделе культуры администрации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главный специалист, ведущий специалист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 жилищном отделе администрации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начальник сектора реализации целевых программ по обеспечению жильем, начальник сектора освобождаемого фонда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отделе молодежной политики, физической культуры и спорта администраци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, ведущие специалисты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 отделе социальной защиты населения администраци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организации государственной социальной помощи, начальник сектора социального обслуживания населения, начальник сектора социального развития, начальник сектора пособий, начальник сектора</w:t>
        <w:br/>
        <w:t>по делам ветеранов и инвалидов, начальник сектора социальной защиты семьи и детства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 отделе образования администрации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начальник общего сектора, ведущий специалист общего сектора</w:t>
        <w:br/>
        <w:t>(в должностные обязанности которого входит обеспечение закупок, товаров, работ и услуг для нужд образовательных учреждений), начальник сектора образовательных учреждени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Главный специалист – пресс–секретарь, специалист</w:t>
        <w:br/>
        <w:t>1-й категории</w:t>
      </w:r>
      <w:r>
        <w:rPr>
          <w:sz w:val="28"/>
          <w:szCs w:val="28"/>
        </w:rPr>
        <w:t xml:space="preserve"> (в должностные обязанности которого входит осуществление функции работника контрактной службы при проведении закупок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continuous"/>
      <w:pgSz w:w="11906" w:h="16838"/>
      <w:pgMar w:left="1701" w:right="851" w:gutter="0" w:header="36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350ede-d930-49e8-a0dd-5393f71b04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6:00Z</dcterms:created>
  <dc:creator>kotova</dc:creator>
  <dc:description/>
  <cp:keywords/>
  <dc:language>en-US</dc:language>
  <cp:lastModifiedBy>Амиго Кристина Рамоновна</cp:lastModifiedBy>
  <cp:lastPrinted>2018-02-08T14:37:00Z</cp:lastPrinted>
  <dcterms:modified xsi:type="dcterms:W3CDTF">2018-02-08T1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36427e8-2529-442c-bfc5-959dbd752cb6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