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я в распоря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4.12.2012 № 65-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/>
      </w:pPr>
      <w:r>
        <w:rPr>
          <w:sz w:val="24"/>
        </w:rPr>
        <w:t xml:space="preserve">В соответствии с пунктом 6.3 Порядка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, утвержденного постановлением Правительства Санкт-Петербурга от 25.07.2011 № 1037 </w:t>
        <w:br/>
        <w:t>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»:</w:t>
      </w: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нести изменение в Административный регламент Управления ветеринарии </w:t>
        <w:br/>
        <w:t xml:space="preserve">Санкт-Петербурга по предоставлению государственной услуги по регистрации специалистов в области ветеринарии, занимающихся предпринимательской деятельностью на территории </w:t>
        <w:br/>
        <w:t xml:space="preserve">Санкт-Петербурга </w:t>
      </w:r>
      <w:r>
        <w:rPr>
          <w:sz w:val="24"/>
          <w:szCs w:val="24"/>
        </w:rPr>
        <w:t xml:space="preserve">(уникальный реестровый номер государственной услуги 7800000010000007344), утвержденный распоряжением Управления ветеринарии </w:t>
        <w:br/>
        <w:t>Санкт-Петербурга от 04.12.2012 № 65-р, изложив пункт 2.9.1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2.9.1. Оснований для приостановления государственной услуги действующим законодательством не предусмотрено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/>
      </w:pPr>
      <w:r>
        <w:rPr>
          <w:sz w:val="24"/>
        </w:rPr>
        <w:t>2. Контроль за выполнением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1079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1:00Z</dcterms:created>
  <dc:creator>galahina</dc:creator>
  <dc:description/>
  <cp:keywords/>
  <dc:language>en-US</dc:language>
  <cp:lastModifiedBy>Valentina</cp:lastModifiedBy>
  <cp:lastPrinted>2018-02-08T11:02:00Z</cp:lastPrinted>
  <dcterms:modified xsi:type="dcterms:W3CDTF">2018-02-08T08:04:00Z</dcterms:modified>
  <cp:revision>8</cp:revision>
  <dc:subject/>
  <dc:title>Герб Санкт-Петербурга</dc:title>
</cp:coreProperties>
</file>