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>00.00.2018</w:t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 от 20.09.2010 № 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 распоряжениями Правительства Санкт-Петербурга </w:t>
      </w:r>
      <w:r>
        <w:rPr>
          <w:sz w:val="24"/>
          <w:szCs w:val="24"/>
        </w:rPr>
        <w:t xml:space="preserve">от 14.09.2016 </w:t>
        <w:br/>
        <w:t xml:space="preserve">№ 57-рп «О внесении изменений в распоряжения Правительства Санкт-Петербурга </w:t>
        <w:br/>
        <w:t>от 30.11.2009 № 135-рп, от 18.08.2010 № 83-рп», от 30.01.2018 № 5-рп «О внесении изменения в распоряжение Правительства Санкт-Петербурга от 18.08.2010 № 83-рп»</w:t>
      </w:r>
    </w:p>
    <w:p>
      <w:pPr>
        <w:pStyle w:val="2"/>
        <w:spacing w:lineRule="auto" w:line="24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каз Управления ветеринарии Санкт-Петербурга от 20.09.2010 № 27 «О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</w:t>
        <w:br/>
        <w:t>в Управлении ветеринарии Санкт-Петербурга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</w:t>
      </w:r>
      <w:hyperlink r:id="rId5">
        <w:r>
          <w:rPr>
            <w:rStyle w:val="InternetLink"/>
            <w:sz w:val="24"/>
            <w:szCs w:val="24"/>
          </w:rPr>
          <w:t>абзаце втором подпункта 1 пункта 12</w:t>
        </w:r>
      </w:hyperlink>
      <w:r>
        <w:rPr>
          <w:sz w:val="24"/>
          <w:szCs w:val="24"/>
        </w:rPr>
        <w:t xml:space="preserve"> приложения 1 к приказу слова </w:t>
        <w:br/>
        <w:t xml:space="preserve">«Законом Санкт-Петербурга от 24.06.2009 № 329-64 «О представлении гражданами, претендующими на замещение должностей государственной гражданской службы </w:t>
        <w:br/>
        <w:t xml:space="preserve">Санкт-Петербурга, и государственными гражданскими служащими Санкт-Петербурга сведений о доходах, об имуществе и обязательствах имущественного характера» </w:t>
        <w:br/>
        <w:t>(далее – Закон Санкт-Петербурга от 24.06.2009 № 329-64)» заменить словами «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</w:t>
        <w:br/>
        <w:t xml:space="preserve">и государственными гражданскими служащими Санкт-Петербурга сведений о доходах, расходах, об имуществе и обязательствах имущественного характера» (далее – Закон </w:t>
        <w:br/>
        <w:t>Санкт-Петербурга от 11.05.2016 № 248-44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</w:t>
      </w:r>
      <w:hyperlink r:id="rId7">
        <w:r>
          <w:rPr>
            <w:rStyle w:val="InternetLink"/>
            <w:sz w:val="24"/>
            <w:szCs w:val="24"/>
          </w:rPr>
          <w:t>подпункте 4 пункта 12</w:t>
        </w:r>
      </w:hyperlink>
      <w:r>
        <w:rPr>
          <w:sz w:val="24"/>
          <w:szCs w:val="24"/>
        </w:rPr>
        <w:t xml:space="preserve"> приложения 1 к приказу слово «предоставлении» заменить словом «представле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</w:t>
      </w:r>
      <w:hyperlink r:id="rId8">
        <w:r>
          <w:rPr>
            <w:rStyle w:val="InternetLink"/>
            <w:sz w:val="24"/>
            <w:szCs w:val="24"/>
          </w:rPr>
          <w:t>пункте 13.4</w:t>
        </w:r>
      </w:hyperlink>
      <w:r>
        <w:rPr>
          <w:sz w:val="24"/>
          <w:szCs w:val="24"/>
        </w:rPr>
        <w:t xml:space="preserve"> приложения 1 к приказу слова «(далее – ответственное должностное лицо)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В </w:t>
      </w:r>
      <w:hyperlink r:id="rId9">
        <w:r>
          <w:rPr>
            <w:rStyle w:val="InternetLink"/>
            <w:sz w:val="24"/>
            <w:szCs w:val="24"/>
          </w:rPr>
          <w:t>пункте 13.5</w:t>
        </w:r>
      </w:hyperlink>
      <w:r>
        <w:rPr>
          <w:sz w:val="24"/>
          <w:szCs w:val="24"/>
        </w:rPr>
        <w:t xml:space="preserve"> приложения 1 к приказу слова «ответственное должностное лицо» </w:t>
        <w:br/>
        <w:t xml:space="preserve">в соответствующих падежах заменить словами «должностное лицо кадровой службы, ответственное за работу по профилактике коррупционных и иных правонарушений» </w:t>
        <w:br/>
        <w:t>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В </w:t>
      </w:r>
      <w:hyperlink r:id="rId10">
        <w:r>
          <w:rPr>
            <w:rStyle w:val="InternetLink"/>
            <w:sz w:val="24"/>
            <w:szCs w:val="24"/>
          </w:rPr>
          <w:t>пункте 23</w:t>
        </w:r>
      </w:hyperlink>
      <w:r>
        <w:rPr>
          <w:sz w:val="24"/>
          <w:szCs w:val="24"/>
        </w:rPr>
        <w:t xml:space="preserve"> приложения 1 к приказу слова «Законом Санкт-Петербурга </w:t>
        <w:br/>
        <w:t>от 24.06.2009 № 329-64» заменить словами «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нкт-Петербурга от 11.05.2016 </w:t>
        <w:br/>
        <w:t>№ 248-4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иложение 1 к приказу дополнить пунктом 13.6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6. Мотивированные заключения, предусмотренные в пунктах 13.1, 13.3 и 13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ю, изложенную в обращениях или уведомлениях, указанных в абзацах втором и пятом подпункта 2 и подпункте 5 пункта 12 настоящего По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ый вывод по результатам предварительного рассмотрения обращений </w:t>
        <w:br/>
        <w:t xml:space="preserve">и уведомлений, указанных в абзацах втором и пятом подпункта 2 и подпункте 5 пункта 12 настоящего Положения, а также рекомендации для принятия одного из решений </w:t>
        <w:br/>
        <w:t>в соответствии с пунктом 25, абзацами восьмым - одиннадцатым пункта 26, пунктом 27.1 настоящего Положения или иного решения».</w:t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приказа остается за начальником Управления ветеринарии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680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5F4BCF5E2CDE5AB6D9F66D2E11EE31567319638624CA1787846A78C2234FADB33B80A4369C70F7TDRCI" TargetMode="External"/><Relationship Id="rId6" Type="http://schemas.openxmlformats.org/officeDocument/2006/relationships/hyperlink" Target="consultantplus://offline/ref=F35F4BCF5E2CDE5AB6D9F66D2E11EE3156731A668A25CA1787846A78C2T2R3I" TargetMode="External"/><Relationship Id="rId7" Type="http://schemas.openxmlformats.org/officeDocument/2006/relationships/hyperlink" Target="consultantplus://offline/ref=F35F4BCF5E2CDE5AB6D9F66D2E11EE31567319638624CA1787846A78C2234FADB33B80A4369C70F7TDRDI" TargetMode="External"/><Relationship Id="rId8" Type="http://schemas.openxmlformats.org/officeDocument/2006/relationships/hyperlink" Target="consultantplus://offline/ref=F35F4BCF5E2CDE5AB6D9F66D2E11EE31567319638624CA1787846A78C2234FADB33B80A4369C70F2TDRDI" TargetMode="External"/><Relationship Id="rId9" Type="http://schemas.openxmlformats.org/officeDocument/2006/relationships/hyperlink" Target="consultantplus://offline/ref=F35F4BCF5E2CDE5AB6D9F66D2E11EE31567319638624CA1787846A78C2234FADB33B80A4369C70F1TDR4I" TargetMode="External"/><Relationship Id="rId10" Type="http://schemas.openxmlformats.org/officeDocument/2006/relationships/hyperlink" Target="consultantplus://offline/ref=F35F4BCF5E2CDE5AB6D9F66D2E11EE31567319638624CA1787846A78C2234FADB33B80A4369C71F1TDR4I" TargetMode="External"/><Relationship Id="rId11" Type="http://schemas.openxmlformats.org/officeDocument/2006/relationships/hyperlink" Target="consultantplus://offline/ref=F35F4BCF5E2CDE5AB6D9F66D2E11EE3156731A668A25CA1787846A78C2T2R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galahina</dc:creator>
  <dc:description/>
  <cp:keywords/>
  <dc:language>en-US</dc:language>
  <cp:lastModifiedBy>Galahina</cp:lastModifiedBy>
  <cp:lastPrinted>2016-05-26T17:32:00Z</cp:lastPrinted>
  <dcterms:modified xsi:type="dcterms:W3CDTF">2018-02-12T10:01:00Z</dcterms:modified>
  <cp:revision>11</cp:revision>
  <dc:subject/>
  <dc:title>Герб Санкт-Петербурга</dc:title>
</cp:coreProperties>
</file>