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1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№ __________</w:t>
      </w:r>
    </w:p>
    <w:p>
      <w:pPr>
        <w:pStyle w:val="21"/>
        <w:spacing w:before="0" w:after="0"/>
        <w:ind w:left="0" w:hanging="11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АДМИРАЛТЕЙСКОГО РАЙОНА САНКТ-ПЕТЕРБУРГА</w:t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-426" w:hanging="0"/>
        <w:jc w:val="left"/>
        <w:rPr/>
      </w:pPr>
      <w:r>
        <w:rPr/>
        <w:t>Председатель комиссии: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27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;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- юрисконсульт юридического отдела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законности, правопорядка и безопасности администрации;</w:t>
            </w:r>
          </w:p>
        </w:tc>
      </w:tr>
      <w:tr>
        <w:trPr>
          <w:trHeight w:val="100" w:hRule="atLeast"/>
        </w:trPr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специалист 1 категории местной администрации муниципального образования муниципальный округ Адмиралтейский округ (по согласованию)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к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судебный пристав-исполнитель Адмиралтейского районного отдела Управления Федеральной службы судебных приставов России по Санкт-Петербургу </w:t>
              <w:br/>
              <w:t>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главный специалист местной администрации муниципального образования муниципальный округ Семеновский (по согласованию)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ведущий специалист местной администрации муниципального образования муниципальный округ Измайловское (по согласованию)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заместитель главы, начальник</w:t>
              <w:br/>
              <w:t>управления социально-экономического развития местной администрации внутригородского муниципального образования муниципальный округ Екатерингофский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 Нурулае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заместитель председателя </w:t>
              <w:br/>
              <w:t>Санкт-Петербургской общественной организации «Народная дружина «Адмиралтейская»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нкратовн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старший инспектор Отдела исполнения административного законодательства Управления Министерства внутренних дел России по Адмиралтейскому району </w:t>
              <w:br/>
              <w:t>Санкт-Петербурга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меститель главы муниципального образования муниципальный округ Сенной округ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Георгие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ведующий отделом контроля № 9 Управления по контролю за соблюдением законодательства об административных правонарушениях Санкт-Петербурга Комитета по вопросам законности, правопорядка</w:t>
              <w:br/>
              <w:t>и безопасности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иктор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 ведущий специалист отдела экономического развития администрации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глава местной администрации муниципального образования муниципальный округ Коломна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главный специалист отдела потребительского рынка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right="11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cp:keywords/>
  <dc:language>en-US</dc:language>
  <cp:lastModifiedBy>Лубковская Тамара Ивановна</cp:lastModifiedBy>
  <cp:lastPrinted>2018-04-13T12:54:00Z</cp:lastPrinted>
  <dcterms:modified xsi:type="dcterms:W3CDTF">2018-04-18T13:07:00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