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566"/>
        <w:gridCol w:w="1848"/>
      </w:tblGrid>
      <w:tr>
        <w:trPr>
          <w:trHeight w:val="964" w:hRule="exac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jc w:val="center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РАСПОРЯЖЕНИЕ</w:t>
            </w:r>
            <w:r>
              <w:rPr>
                <w:b/>
                <w:spacing w:val="60"/>
                <w:sz w:val="32"/>
                <w:szCs w:val="32"/>
              </w:rPr>
              <w:t xml:space="preserve">    </w:t>
            </w:r>
            <w:r>
              <w:rPr>
                <w:sz w:val="12"/>
                <w:szCs w:val="12"/>
              </w:rPr>
              <w:t>ОКУД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97155</wp:posOffset>
                </wp:positionV>
                <wp:extent cx="392112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распоряжение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0.05.2017 № 11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55.6pt;mso-wrap-distance-left:9.05pt;mso-wrap-distance-right:9.05pt;mso-wrap-distance-top:0pt;mso-wrap-distance-bottom:0pt;margin-top:7.6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распоряжение администр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0.05.2017 № 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администрации Адмиралтейского района Санкт-Петербурга</w:t>
        <w:br/>
        <w:t>(далее – администрация) в соответствие с постановлением Правительства Санкт-Петербурга от 19.12.2017 № 1098                             «Об администрациях  районов Санкт-Петербурга» и произошедшими кадровыми измен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распоряжение администрации от 10.05.2017 № 1172 «О реализации законодательства об административных правонарушениях на территории Адмиралтейского района Санкт-Петербурга» (далее – распоряжение)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1.1. В преамбуле распоряжения текст «от 26.08.2008  № 1078» заменить текстом «от 19.12.2017 № 1098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1.2. Абзац первый пункта 2 распоряжения изложить                               в следующей редакции: «Назначить ответственным секретарем Комиссии, выполняющим функции аппарата Комиссии,             специалиста 1-й категории отдела по вопросам законности, правопорядка и безопасности администрации Адмиралтейского района Санкт-Петербурга Костюченко К.Р.»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я 1,3 и 4 к распоряжению изложить в редакции согласно приложению 1,2 и 3 к настоящему распоряжению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                         на первого заместителя главы администрации Зайцева С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 xml:space="preserve">                         С.В. Шт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11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11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0" w:after="1110"/>
      <w:ind w:left="55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0:00Z</dcterms:created>
  <dc:creator>User</dc:creator>
  <dc:description/>
  <cp:keywords/>
  <dc:language>en-US</dc:language>
  <cp:lastModifiedBy>Лубковская Тамара Ивановна</cp:lastModifiedBy>
  <cp:lastPrinted>2018-04-13T12:54:00Z</cp:lastPrinted>
  <dcterms:modified xsi:type="dcterms:W3CDTF">2018-04-18T13:09:00Z</dcterms:modified>
  <cp:revision>3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b57dc5-3de4-4e99-b829-1df98f66b5d1</vt:lpwstr>
  </property>
</Properties>
</file>