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10"/>
        <w:gridCol w:w="284"/>
        <w:gridCol w:w="1417"/>
        <w:gridCol w:w="284"/>
        <w:gridCol w:w="1558"/>
        <w:gridCol w:w="143"/>
        <w:gridCol w:w="1275"/>
        <w:gridCol w:w="425"/>
        <w:gridCol w:w="5387"/>
      </w:tblGrid>
      <w:tr>
        <w:trPr>
          <w:trHeight w:val="1278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ложение 2 к распоряж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ралтей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____________________ № 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44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затраты на 2018 год и на плановый период 2019 и 2020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обеспечение функций  Санкт-Петербургского государственного казенного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Управление по благоустройству и коммунальному хозяйству"</w:t>
            </w:r>
          </w:p>
        </w:tc>
      </w:tr>
      <w:tr>
        <w:trPr>
          <w:trHeight w:val="25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(группа, подгруппа) затрат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нормативных затрат, руб. в г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расчета нормативных затрат</w:t>
            </w:r>
          </w:p>
        </w:tc>
      </w:tr>
      <w:tr>
        <w:trPr>
          <w:trHeight w:val="2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     на      информационно-коммуникационные техн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2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трат на информационно-коммуникационные технологии осуществляется исходя из следующих групп затрат: затраты на содержание имущества; затраты  на  приобретение материальных   запасов   в   сфере информационно-коммуникационных технологий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содержание имущества включают иные затраты, относящиеся к затратам на содержание имущества в сфере информационно-коммуникационных технологий</w:t>
            </w:r>
          </w:p>
        </w:tc>
      </w:tr>
      <w:tr>
        <w:trPr>
          <w:trHeight w:val="2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траты, относящиеся к затратам на содержание имущества в сфере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ормативные затраты, относящиеся к затратам на содержание имущества в сфере информационно-коммуникационных технологий определяются по формул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Зиз = Нц из i * Нк из 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З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ые нормативные затраты, относящиеся к затратам на содержание имущества в сфере информационно-коммуникационных технолог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ц из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иных нормативных затрат, относящихся к затратам на содержание имущества в сфере информационно-коммуникационных технологий, определяемый в соответствии с положениями статьи 22 Федерального закона от 05.04.2013 № 44-ФЗ (далее – Закон № 44-ФЗ), рассчитываемый                            в ценах на очередной финансовый год и на плановый период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к из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количества месяцев                                в очередном финансовом году и на плановый период,   определяется  исходя из   планируемого   количества месяцев выполнения работ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       на       приобретение мате-риальных   запасов   в   сфере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приобретение материальных запасов в сфере информационно-коммуникационных технологий включают в себя иные затраты,      относящиеся к    затратам    на    приобретение материальных   запасов   в   сфере информационно-коммуникационных технологий</w:t>
            </w:r>
          </w:p>
        </w:tc>
      </w:tr>
      <w:tr>
        <w:trPr>
          <w:trHeight w:val="27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    затраты,      относящиеся к    затратам    на    приобретение материальных   запасов   в   сфере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4605</wp:posOffset>
                  </wp:positionV>
                  <wp:extent cx="1743075" cy="457200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З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ные затраты, относящиеся к иным затратам на приобретение материальных запасов в сфере информационно-коммуникационных технолог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К из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количества планируемого к приобретению i-го това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Ц из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1 единицы i-го товара, определяемый в соответствии с положениями статьи 22 Закона 44-ФЗ и рассчитываемый в ценах на очередной финансовый год и на плановый период</w:t>
            </w:r>
          </w:p>
        </w:tc>
      </w:tr>
      <w:tr>
        <w:trPr>
          <w:trHeight w:val="8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затраты   (в   том   числе затраты на закупку товаров, работ и     услуг     в     целях     оказания государст-венных   услуг (выполнения      работ) и    реализации государственных  функций), не указан-ные в  подпунктах   "а"-"ж"   пункта  6 Общих прав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831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960 5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478 24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очие затраты (в том числе затраты на закупку    товаров,    работ    и    услуг    в    целях    оказания государственных   услуг   (выполнения   работ)   и   реализации государственных функций), не указанные в подпунктах "а"-"ж" пункта 6 Общих правил включают в себя: нормативные затраты на коммунальные услуги; нормативные затраты на содержание имущества; нормативные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 заключаемым  со  сторонними организациями, а также к затратам на коммунальные услуги, аренду помещений и оборудования, содержание имущества; нормативные затраты на приобретение материальныхзапасов, не отнесенные к затратам, указанным в подпунктах "а"-"ж" пункта 6 Общих правил; нормативные иные прочие затраты, не отнесенные к иным затратам, указанным в подпунктах "а"-"ж" пункта 6 Общих правил.</w:t>
            </w:r>
          </w:p>
        </w:tc>
      </w:tr>
      <w:tr>
        <w:trPr>
          <w:trHeight w:val="9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   затраты    на    коммунальные  услуги включают в себя: нормативные затраты на электроснабжение; нормативные затраты на теплоснабжение; нормативные затраты на холодное водоснабжение и водоотведение.</w:t>
            </w:r>
          </w:p>
        </w:tc>
      </w:tr>
      <w:tr>
        <w:trPr>
          <w:trHeight w:val="40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334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358 8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739 0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содержание имущества включают в себ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казание услуг по отключению, монтажу, демонтажу, ремонту оборудования для украшения района к праздничным мероприятия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казание услуг по хранению оборудования; затраты на оказание услуг по подключению и отключению праздничных украшений к сетям наружного освещения; затраты на оказание  услуг  по  санитарной  очистке   террито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содержанию памятников; затраты на оказание услуг по ремонту автомоби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казание услуг по оформлению диагностической карты на автомобил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омоложению деревье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установку велопарков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утилизацию оборудования.</w:t>
            </w:r>
          </w:p>
        </w:tc>
      </w:tr>
      <w:tr>
        <w:trPr>
          <w:trHeight w:val="17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подключению, отключению, монтажу, демонтажу, ремонту оборудования для украшения района к праздничным мероприят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7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32 9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11 6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подключению, отключению,  монтажу, демонтажу, ремонту оборудования для украшения района, на оказание услуг по обеспечению электроэнергией для праздничных мероприятий к праздничным мероприятиям рассчитываются по проектно-сметному методу и по методу сопоставимых цен (анализ рынка)в ценах на очередной финансовый год и на плановый период в соответствии с положениями статьи 22 Закона № 44-ФЗ 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казание услуг по хранению оборуд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0 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 7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 5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хранению оборудования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Закона № 44-ФЗ </w:t>
            </w:r>
          </w:p>
        </w:tc>
      </w:tr>
      <w:tr>
        <w:trPr>
          <w:trHeight w:val="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обеспечению электроэнергией для празднич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7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казание услуг по обеспечению электроэнергией рассчитываются по тарифному методу  в ценах на очередной финансовый год и на плановый период в соответствии с положениями статьи 22 Закона                № 44-ФЗ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казание услуг по санитарной очистке территорий. Снос свалок мусор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1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12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36 7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казание услуг по санитарной очистке территорий рассчитываются по проектно-сметному методу в ценах на очередной финансовый год и на плановый период в соответствии с положениями статьи 22 Закона № 44-ФЗ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содержанию памя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7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4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казание услуг по содержанию памятников рассчитываются по проектно-сметному методу и по методу сопоставимых цен (анализ рынка) в ценах на очередной финансовый год и на плановый период в соответствии с положениями статьи 22 Закона № 44-ФЗ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казание услуг по ремонту автомобиля, диагнос-тике, по экспертизе технического состоя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3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казание услуг по ремонту автомобиля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Закона № 44-ФЗ</w:t>
            </w:r>
          </w:p>
        </w:tc>
      </w:tr>
      <w:tr>
        <w:trPr>
          <w:trHeight w:val="1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оформлению диагностической карты на автомоби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казание услуг по оформлению диагностической карты на автомобиль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Закона № 44-ФЗ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сносу и омоложению деревь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1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8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казание услуг по сносу и омоложению деревьев рассчитываются по проектно-сметному методу в ценах на очередной финансовый год и на плановый период в соответствии с положениями статьи 22 Закона                № 44-ФЗ</w:t>
            </w:r>
          </w:p>
        </w:tc>
      </w:tr>
      <w:tr>
        <w:trPr>
          <w:trHeight w:val="1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выполнение работ по текущему ремонту дорожного покрытия проез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3 1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9 6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выполнение работ по текущему ремонту дорожного покрытия проездов рассчитываются по проектно-сметному методу в ценах на очередной финансовый год и на плановый период в соответствии с положениями статьи 22 Закона № 44-ФЗ</w:t>
            </w:r>
          </w:p>
        </w:tc>
      </w:tr>
      <w:tr>
        <w:trPr>
          <w:trHeight w:val="1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демонтаж велопарковок, проектные работы по установ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8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5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выполнение работ рассчитываются по проектно-сметному методу в ценах на очередной финансовый год и на плановый период в соответствии с положениями статьи 22 Закона № 44-ФЗ</w:t>
            </w:r>
          </w:p>
        </w:tc>
      </w:tr>
      <w:tr>
        <w:trPr>
          <w:trHeight w:val="5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внутриквартальных террит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862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85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284 2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казание услуг по уборке и санитарной очистке территорий, за исключением земельных участков, обеспечение уборки и санитарной очистки которых осуществляется гражданами или юридическими лицами либо отнесено к полномочиям исполнительных органов государственной власти в ценах на очередной финансовый год и на плановый период в соответствии с положениями статьи 22 Закона № 44-ФЗ и Распоряжения                   №46-р от 16.05.2017.</w:t>
            </w:r>
          </w:p>
        </w:tc>
      </w:tr>
      <w:tr>
        <w:trPr>
          <w:trHeight w:val="1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олнение работ по текущему ремонту асфальтобетон-ного покрытия придомовых и дворовых территорий, включая проезды с восстанов-лением га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00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выполнение работ по текущему ремонту дорожного покрытия проездов рассчитываются по проектно-сметному методу в ценах на очередной финансовый год и на плановый период в соответствии с положениями статьи 22 Закона № 44-ФЗ</w:t>
            </w:r>
          </w:p>
        </w:tc>
      </w:tr>
      <w:tr>
        <w:trPr>
          <w:trHeight w:val="1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выполнение работ по утилизации оборуд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казание услуг по оформлению диагностической карты на автомобиль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Закона № 44-ФЗ</w:t>
            </w:r>
          </w:p>
        </w:tc>
      </w:tr>
      <w:tr>
        <w:trPr>
          <w:trHeight w:val="12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кой работников, заключаемым         со сторонними организациями, а также к затратам на комму-нальные услуги, аренду помещений и обору-дования, содержания имущест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2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9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осуществляется исходя из следующих подгрупп затрат: затраты на оплату типографских работ и услуг, включая приобретение периодических печатных изданий; затраты на оплату услуг по оформлению автогражданского страхования; затраты на оказание услуг по проведению медицинского предрейсового осмотра водителя, затраты на транспортный налог; затраты на оказание услуг по обучению</w:t>
            </w:r>
          </w:p>
        </w:tc>
      </w:tr>
      <w:tr>
        <w:trPr>
          <w:trHeight w:val="1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 оформлению автогражда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казание услуг по  оформлению автогражданского страхования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Закона № 44-ФЗ</w:t>
            </w:r>
          </w:p>
        </w:tc>
      </w:tr>
      <w:tr>
        <w:trPr>
          <w:trHeight w:val="19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проведению медицинского предрейсового осмотра вод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казание услуг по  проведению медицинского предрейсового осмотра водителя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Закона № 44-ФЗ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транспортный н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транспортный налог рассчитываются в соответствии с Налоговым Законодательством в ценах на очередной финансовый год и на плановый период </w:t>
            </w:r>
          </w:p>
        </w:tc>
      </w:tr>
      <w:tr>
        <w:trPr>
          <w:trHeight w:val="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обуч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оказание услуг по обучению осуществляется по форму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83285</wp:posOffset>
                  </wp:positionH>
                  <wp:positionV relativeFrom="paragraph">
                    <wp:posOffset>12065</wp:posOffset>
                  </wp:positionV>
                  <wp:extent cx="1184910" cy="457200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ц об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i-ой услуги по обучению, определяемый в соответствии с положениями статьи 22 Закона № 44-ФЗ  и рассчитываемый   в ценах на очередной финансовый год и на плановый период.</w:t>
            </w:r>
          </w:p>
        </w:tc>
      </w:tr>
      <w:tr>
        <w:trPr>
          <w:trHeight w:val="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проведению специальной оценки условий тру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казание услуг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Закона № 44-ФЗ</w:t>
            </w:r>
          </w:p>
        </w:tc>
      </w:tr>
      <w:tr>
        <w:trPr>
          <w:trHeight w:val="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 подготовке документов, идентифицирующих бесхозяйное иму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казание услуг по подготовке документов, идентифицирующих бесхозяйное имущество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Закона № 44-ФЗ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основных сред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4 7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 5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 8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приобретение основных средств включают в себя затраты на приобретение подвесов на перетяжках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подвесов на перетяж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4 7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 5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 8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приобретение подвесов на перетяжках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Закона № 44-ФЗ</w:t>
            </w:r>
          </w:p>
        </w:tc>
      </w:tr>
      <w:tr>
        <w:trPr>
          <w:trHeight w:val="1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       на       приобретение материальных запасов, не     отнесенные     к     затратам, указанным  в  подпунктах  "а"-"ж" пункта 6 Общих прав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 54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приобретение материальных запасов, не отнесенные к затратам, указанным в подпунктах "а"-"ж" пункта 6 Общих правил: нормативные затраты на на приобретение дизельного топлива для автомобиля, канцелярских принадлежностей, инвентаря, запасных частей для автомобиля</w:t>
            </w:r>
          </w:p>
        </w:tc>
      </w:tr>
      <w:tr>
        <w:trPr>
          <w:trHeight w:val="22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канцелярских принадлеж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4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4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приобретение канцелярских принадлежностей осуществляется по формуле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Зканц = Чр * Нц ка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Зка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ные затраты на приобретение канцелярских принадлежно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счетная численность работников ИОГВ (ОУ ТГВФ. КУ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ц ка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набора канцелярских принадлежностей для одного работника ИОГВ (ОУ ТГВФ, КУ). Расчет производится согласно Распоряжением КЭПИСП от 31.05.2016 № 53-р                   в ценах на очередной финансовый год и на плановый период </w:t>
            </w:r>
          </w:p>
        </w:tc>
      </w:tr>
      <w:tr>
        <w:trPr>
          <w:trHeight w:val="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инвентаря для проведения месячников по благоустройств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7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3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3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Расчет нормативных затрат на приобретение инвентаря осуществляется по формуле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80415</wp:posOffset>
                  </wp:positionH>
                  <wp:positionV relativeFrom="paragraph">
                    <wp:posOffset>115570</wp:posOffset>
                  </wp:positionV>
                  <wp:extent cx="1767840" cy="33528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З ин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ные затраты на приобретение инвентар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инв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1 единицы i-ого инвентар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Ц инв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затраты на приобретение1 единицы i-ого инвентаря. Расчет производится в ценах на очередной финансовый год и на плановый период  в соответствии с положениями статьи 22 Закона № 44-ФЗ</w:t>
            </w:r>
          </w:p>
        </w:tc>
      </w:tr>
      <w:tr>
        <w:trPr>
          <w:trHeight w:val="24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запасных частей для автомоби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3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9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  нормативных   на приобретение запасных частей для автомобиля  осуществляется по формуле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5175</wp:posOffset>
                  </wp:positionH>
                  <wp:positionV relativeFrom="paragraph">
                    <wp:posOffset>-1270</wp:posOffset>
                  </wp:positionV>
                  <wp:extent cx="1618615" cy="447675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З з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ные затраты на приобретение запасных частей для автомобил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зч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1 единицы i-ой запасной ч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Ц зч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затраты на приобретение1 единицы i-ой запасной части для автомобиля. Расчет производится в ценах на очередной финансовый год в соответствии с положениями статьи 22 Закона № 44-ФЗ</w:t>
            </w:r>
          </w:p>
        </w:tc>
      </w:tr>
      <w:tr>
        <w:trPr>
          <w:trHeight w:val="17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дизельного топлива для автомоби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94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  нормативных   затрат   на   приобретение    дизельного топлива для автомобиля  осуществляется по формуле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Зтопл = НЦ топл * Кли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Зто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ные затраты на приобретение хозяйственных товаров и принадлежно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Ц то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набора хозяйственных товаров и принадлежностей в расчете на один кв.м обслуживаемых помещений за один месяц обслужи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и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месяцев обслуживания помещений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04:00Z</dcterms:created>
  <dc:creator>POO</dc:creator>
  <dc:description/>
  <cp:keywords/>
  <dc:language>en-US</dc:language>
  <cp:lastModifiedBy>Оськина Анна Владимировна</cp:lastModifiedBy>
  <cp:lastPrinted>2018-05-10T12:48:00Z</cp:lastPrinted>
  <dcterms:modified xsi:type="dcterms:W3CDTF">2018-05-10T11:36:00Z</dcterms:modified>
  <cp:revision>6</cp:revision>
  <dc:subject/>
  <dc:title/>
</cp:coreProperties>
</file>