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дмиралт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от  31.07.2017 №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аспоряжение администрации Адмиралтейского района от 31.07.2017 № 2016 «Об утверждении нормативных затрат                          на обеспечение функций администрации Адмиралтейского района                                    Санкт-Петербурга  и подведомственных ей государственных казенных учреждений» (далее – распоряжение) необходимо в связи с уточнением                      и корректировкой нормативных затрат ГКУ «Централизованная бухгалтерия Адмиралтейского района  Санкт-Петербурга» (приложение 8 распоряжения) и ГКУ «Управление по благоустройству и коммунальному хозяйству Адмиралтейского района Санкт-Петербурга» (приложение 10 распоряж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ложению 8 распоряжения необходимы следующие внесения изменений и допол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значений нормативных затрат ГКУ «Централизованная бухгалтерия Адмиралтейского района  Санкт-Петербурга» на приобретение других запасных частей для вычислительной техники на 2018 год                                                      в связи с увеличением потребности на сумму экономии от проведенных конкурсных процедур на оказание услуг по настройке, модификации, обслуживанию ранее установленного программного комплекса «АРГОС-Налогоплательщик» и предоставление обновления файлов в рамках конфигурации ПК Заказчика - 9 8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значений нормативных затрат ГКУ «Централизованная бухгалтерия Адмиралтейского района  Санкт-Петербурга» на 2018 год                            в соответствии  с заключенными договор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роводного радиовещания - 3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и эксплуатационное обслуживание здания –                     8 6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по сбору и вывозу твердых бытовых отходов, включая медицинские отходы (отработанный перевязочный материал) – 100,0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по комплексному обеспечению эксплуатации комплексных систем обеспечения безопасности (КСОБ) – 29 600,0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по дезинсекции и дератизации – 1 6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новых видов затрат ГКУ «Централизованная бухгалтерия Адмиралтейского района  Санкт-Петербурга» на 2018 год и на плановый период 2019 и 2020 годов в соответствии с потребностью                                               ГКУ «Централизованная бухгалтерия Адмиралтейского района                           Санкт-Петербурга»  за счет экономии от проведенных конкурс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в сфере                       информационно-коммуникационных технологий (флеш-накопитель) – 10 000,00 рублей на 2018 год, 10 500,00 рублей на 2019 год, 11 100,00 рублей на 2020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по обучению – 18 800,00 рублей на 2018 год, 19 820,00 рублей на 2019 год, 20 880,00 рублей на 2020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 по брошюровке и переплёту документов –                       2 580,00 рублей на 2018 год, 2 720,00 рублей на 2019 год, 2 870,00 рублей на 2020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лькуляторов – 10 000,00 рублей на 2018 год, 10 500,00 рублей на 2019 год, 11 100,00 рублей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ложению 10 распоряжения необходимы следующие внесения изменений и допол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очнение значений нормативных затрат ГКУ «Управление по благоустройству и коммунальному хозяйству Адмиралтейского района Санкт-Петербурга»  на 2018 год в соответствии с заключенными договор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набжение праздничного оборудования 204 000,00 руб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я, диагностика, экспертиза технического состояния                                                                                                                                                                                                                             52 000,00 руб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казание услуг по сносу и омоложению деревьев 600 000,00 руб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е значений нормативных затрат ГКУ «Управление                               по благоустройству и коммунальному хозяйству Адмиралтейского района Санкт-Петербурга»  и внесение новых затрат на 2018 год в соответствии                         с потребностью ГКУ «Управление  по благоустройству и коммунальному хозяйству Адмиралтейского района Санкт-Петербурга» за счет экономии                            от проведённых конкурс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текущему ремонту дорожного покрытия проездов                                     3 000 000,00 руб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амятников 1 000 000,00 руб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 15 400,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очнение значений нормативных затрат ГКУ «Управление                               по благоустройству и коммунальному хозяйству Адмиралтейского района Санкт-Петербурга» и внесением новых затрат на 2018 год за счет выделенных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, демонтаж, проектные работы по установке велопарковок                                               2 200 000,00 руб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асфальтобетонного покрытия придомовой и дворовых территорий, включая проезды с восстановлением газона 10 000 000,00 руб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документов, идентифицирующих бесхозяйное имущество                      13 000,00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новых видов затрат ГКУ «Управление  по благоустройству и коммунальному хозяйству Адмиралтейского района Санкт-Петербурга»                   на 2018 год в соответствии с потребностью учреждения за счет экономии от проведённых конкурсных процедур и списанием оборудования (100% изно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илизация праздничных новогодних украшений (подвесы, консоли, гирлянды, прожектора) 150 000,00руб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8:00Z</dcterms:created>
  <dc:creator>Лариса Владимировна</dc:creator>
  <dc:description/>
  <cp:keywords/>
  <dc:language>en-US</dc:language>
  <cp:lastModifiedBy>Оськина Анна Владимировна</cp:lastModifiedBy>
  <cp:lastPrinted>2018-05-10T11:52:00Z</cp:lastPrinted>
  <dcterms:modified xsi:type="dcterms:W3CDTF">2018-05-10T08:53:00Z</dcterms:modified>
  <cp:revision>5</cp:revision>
  <dc:subject/>
  <dc:title>                        </dc:title>
</cp:coreProperties>
</file>