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11"/>
        <w:gridCol w:w="2546"/>
        <w:gridCol w:w="1848"/>
      </w:tblGrid>
      <w:tr>
        <w:trPr>
          <w:trHeight w:val="964" w:hRule="exact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485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  <w:tr>
        <w:trPr>
          <w:trHeight w:val="2146" w:hRule="exact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      в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  <w:r>
              <w:rPr>
                <w:b/>
                <w:sz w:val="28"/>
                <w:szCs w:val="28"/>
              </w:rPr>
              <w:t xml:space="preserve"> администрации Адмиралтейского района                       Санкт-Петербурга от  31.07.2017 № 2016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уточнением перечня нормативных затрат подведомственных </w:t>
      </w:r>
      <w:r>
        <w:rPr>
          <w:sz w:val="28"/>
          <w:szCs w:val="28"/>
        </w:rPr>
        <w:t>администрации Адмиралтейского района                      Санкт-Петербурга государственных казенных учреждений                                 на 2018 год: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распоряжение</w:t>
      </w:r>
      <w:r>
        <w:rPr>
          <w:sz w:val="28"/>
          <w:szCs w:val="28"/>
        </w:rPr>
        <w:t xml:space="preserve"> администрации Адмиралтейского района Санкт-Петербурга от  31.07.2017 № 2016 «Об утверждении нормативных затрат на обеспечение функций администрации Адмиралтейского района Санкт-Петербурга                                     и подведомственных ей государственных казенных учреждений»  (далее - распоряжение), изложив приложения 8, 10 к распоряжению                       в редакции согласно приложениям 1,  2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                               на заместителя главы администрации Лобанова И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 xml:space="preserve">                         С.В. Штукова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5:00Z</dcterms:created>
  <dc:creator>User</dc:creator>
  <dc:description/>
  <cp:keywords/>
  <dc:language>en-US</dc:language>
  <cp:lastModifiedBy>Оськина Анна Владимировна</cp:lastModifiedBy>
  <cp:lastPrinted>2018-05-03T18:22:00Z</cp:lastPrinted>
  <dcterms:modified xsi:type="dcterms:W3CDTF">2018-05-03T15:22:00Z</dcterms:modified>
  <cp:revision>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5d4a7f-078e-4902-994e-7b129f0fdf90</vt:lpwstr>
  </property>
</Properties>
</file>