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04"/>
        <w:gridCol w:w="1843"/>
      </w:tblGrid>
      <w:tr>
        <w:trPr>
          <w:trHeight w:val="964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jc w:val="center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РАСПОРЯЖЕНИЕ</w:t>
            </w:r>
            <w:r>
              <w:rPr>
                <w:b/>
                <w:spacing w:val="60"/>
                <w:sz w:val="32"/>
                <w:szCs w:val="32"/>
              </w:rPr>
              <w:t xml:space="preserve">    </w:t>
            </w:r>
            <w:r>
              <w:rPr>
                <w:sz w:val="12"/>
                <w:szCs w:val="12"/>
              </w:rPr>
              <w:t>ОКУД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97155</wp:posOffset>
                </wp:positionV>
                <wp:extent cx="392112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распоряжение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0.05.2017 № 11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55.6pt;mso-wrap-distance-left:9.05pt;mso-wrap-distance-right:9.05pt;mso-wrap-distance-top:0pt;mso-wrap-distance-bottom:0pt;margin-top:7.6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распоряжение администр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0.05.2017 № 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Кодексом Российской Федерации</w:t>
        <w:br/>
        <w:t>об административных правонарушениях, Законом Санкт-Петербурга от 12.05.2010 № 273-70 «Об административных правонарушениях</w:t>
        <w:br/>
        <w:t>в Санкт-Петербурге», Законом Санкт-Петербурга от 07.04.2004</w:t>
        <w:br/>
        <w:t>№ 211-35 «Об административных комиссиях Санкт-Петербурга», постановлением Правительства Санкт-Петербурга от 19.12.2017</w:t>
        <w:br/>
        <w:t>№ 1098 «Об администрациях районов Санкт-Петербурга» и в связи</w:t>
        <w:br/>
        <w:t>с произошедшими кадровыми измен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аспоряжение администрации</w:t>
        <w:br/>
        <w:t>Адмиралтейского района Санкт-Петербурга от 10.05.2017 № 1172</w:t>
        <w:br/>
        <w:t>«О реализации законодательства об административных правонарушениях на территории Адмиралтейского района</w:t>
        <w:br/>
        <w:t>Санкт-Петербурга» (далее – распоряжение)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8"/>
          <w:sz w:val="28"/>
          <w:szCs w:val="28"/>
        </w:rPr>
        <w:t>Изложив пункты 9 и 10 распоряжения в следующей редакции:</w:t>
      </w:r>
      <w:r>
        <w:rPr>
          <w:sz w:val="28"/>
          <w:szCs w:val="28"/>
        </w:rPr>
        <w:br/>
        <w:t>«9. Установить, что составление протоколов об административных правонарушениях и подготовку материалов, необходимых</w:t>
        <w:br/>
        <w:t>для рассмотрения дел об административных правонарушениях, предусмотренных ч. 1 ст. 20.25 КоАП РФ осуществляют:</w:t>
        <w:br/>
        <w:t>- в отношении граждан – члены Комиссии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должностных лиц и юридических лиц – должностные лица указанные в п. 7 настоящего распоряжения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примерные формы протокола об административном правонарушении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граждан и должностных лиц согласно приложению 3;</w:t>
        <w:br/>
        <w:t>- в отношении юридических лиц согласно приложению 4.»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 2, 3 и 4 к распоряжению изложить в редакции согласно приложениям 1, 2, 3 и 4 к настоящему распоряжению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п. 1.3 распоряжения администрации Адмиралтейского района Санкт-Петербурга</w:t>
        <w:br/>
        <w:t xml:space="preserve"> от 03.05.2018 № 1282 «О внесении изменений в распоряжение администрации от 10.05.2017 №1172»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Зайцева С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 xml:space="preserve">                         С.В. Шт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11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1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21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№ __________</w:t>
      </w:r>
    </w:p>
    <w:p>
      <w:pPr>
        <w:pStyle w:val="21"/>
        <w:spacing w:before="0" w:after="0"/>
        <w:ind w:left="0" w:hanging="11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АДМИРАЛТЕЙСКОГО РАЙОНА САНКТ-ПЕТЕРБУРГА</w:t>
      </w:r>
    </w:p>
    <w:p>
      <w:pPr>
        <w:pStyle w:val="21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left="-426" w:hanging="0"/>
        <w:jc w:val="left"/>
        <w:rPr/>
      </w:pPr>
      <w:r>
        <w:rPr/>
        <w:t>Председатель комиссии:</w:t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27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;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- юрисконсульт юридического отдела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законности, правопорядка и безопасности администрации;</w:t>
            </w:r>
          </w:p>
        </w:tc>
      </w:tr>
      <w:tr>
        <w:trPr>
          <w:trHeight w:val="100" w:hRule="atLeast"/>
        </w:trPr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специалист 1 категории местной администрации муниципального образования муниципальный округ Адмиралтейский округ (по согласованию);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к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судебный пристав-исполнитель Адмиралтейского районного отдела Управления Федеральной службы судебных приставов России по Санкт-Петербургу </w:t>
              <w:br/>
              <w:t>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тани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главный специалист местной администрации муниципального образования муниципальный округ Семеновский (по согласованию);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аместитель главы, начальник</w:t>
              <w:br/>
              <w:t>управления социально-экономического развития местной администрации внутригородского муниципального образования муниципальный округ Екатерингофский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 Нурулае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заместитель председателя </w:t>
              <w:br/>
              <w:t>Санкт-Петербургской общественной организации «Народная дружина «Адмиралтейская»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г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нкратовна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старший инспектор Отдела исполнения административного законодательства Управления Министерства внутренних дел России по Адмиралтейскому району </w:t>
              <w:br/>
              <w:t>Санкт-Петербурга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заместитель главы муниципального образования муниципальный округ Сенной округ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Георгие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заведующий отделом контроля № 9 Управления по контролю за соблюдением законодательства об административных правонарушениях Санкт-Петербурга Комитета по вопросам законности, правопорядка</w:t>
              <w:br/>
              <w:t>и безопасности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</w:t>
              <w:br/>
              <w:t>Игорь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ведущий специалист местной администрации муниципального образования муниципальный округ Измайловское (по согласованию);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иктор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 ведущий специалист отдела экономического развития администрации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глава местной администрации муниципального образования муниципальный округ Коломна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главный специалист отдела потребительского рынка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№ 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АДМИРАЛТЕЙСКОГО РАЙОНА САНКТ-ПЕТЕРБУРГА, УПОЛНОМОЧЕННЫХ СОСТАВЛЯТЬ ПРОТОКОЛЫ ОБ АДМИНИСТРАТИВНЫХ ПРАВОНАРУШЕНИЯХ, ПРЕДУСМОТРЕННЫХ ЗАКОНОМ САНКТ-ПЕТЕРБУР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5.2010 № 273-70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АДМИНИСТРАТИВНЫХ ПРАВОНАРУШЕН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АНКТ-ПЕТЕРБУРГЕ»</w:t>
      </w:r>
    </w:p>
    <w:p>
      <w:pPr>
        <w:pStyle w:val="Normal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ind w:right="43" w:firstLine="567"/>
        <w:jc w:val="both"/>
        <w:rPr/>
      </w:pPr>
      <w:r>
        <w:rPr>
          <w:sz w:val="28"/>
          <w:szCs w:val="28"/>
          <w:lang w:bidi="he-IL"/>
        </w:rPr>
        <w:t xml:space="preserve">Должностные  лица   администрации    Адмиралтейского    района Санкт-Петербурга (далее - администрация), уполномоченные составлять протоколы об административных правонарушениях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Начальник отдела районного хозяйства администрации; </w:t>
      </w:r>
    </w:p>
    <w:p>
      <w:pPr>
        <w:pStyle w:val="Style20"/>
        <w:ind w:right="-1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главные специалисты отдела районного хозяйства администрации; </w:t>
      </w:r>
    </w:p>
    <w:p>
      <w:pPr>
        <w:pStyle w:val="Style20"/>
        <w:ind w:right="-1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едущий специалист отдела районного хозяйства администрации; </w:t>
      </w:r>
    </w:p>
    <w:p>
      <w:pPr>
        <w:pStyle w:val="Style20"/>
        <w:ind w:right="-1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пециалист 1-й категории отдела районного хозяйства администрации. </w:t>
      </w:r>
    </w:p>
    <w:p>
      <w:pPr>
        <w:pStyle w:val="Style20"/>
        <w:tabs>
          <w:tab w:val="clear" w:pos="708"/>
          <w:tab w:val="left" w:pos="851" w:leader="none"/>
        </w:tabs>
        <w:ind w:right="38" w:firstLine="567"/>
        <w:jc w:val="both"/>
        <w:rPr/>
      </w:pPr>
      <w:r>
        <w:rPr>
          <w:iCs/>
          <w:w w:val="78"/>
          <w:sz w:val="28"/>
          <w:szCs w:val="28"/>
          <w:lang w:bidi="he-IL"/>
        </w:rPr>
        <w:t xml:space="preserve">2. </w:t>
      </w:r>
      <w:r>
        <w:rPr>
          <w:sz w:val="28"/>
          <w:szCs w:val="28"/>
          <w:lang w:bidi="he-IL"/>
        </w:rPr>
        <w:t xml:space="preserve">Начальник отдела строительства и землепользования администрации; </w:t>
      </w:r>
    </w:p>
    <w:p>
      <w:pPr>
        <w:pStyle w:val="Style20"/>
        <w:tabs>
          <w:tab w:val="clear" w:pos="708"/>
          <w:tab w:val="left" w:pos="851" w:leader="none"/>
        </w:tabs>
        <w:ind w:right="38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главный специалист отдела строительства и землепользования администрации;  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/>
      </w:pPr>
      <w:r>
        <w:rPr>
          <w:sz w:val="28"/>
          <w:szCs w:val="28"/>
          <w:lang w:bidi="he-IL"/>
        </w:rPr>
        <w:t xml:space="preserve">- ведущий специалист отдела строительства и землепользования </w:t>
        <w:br/>
        <w:t xml:space="preserve">администраци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специалист 1-й категории отдела строительства </w:t>
        <w:br/>
        <w:t xml:space="preserve">и землепользования администрации.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 xml:space="preserve">3.   Начальник отдела потребительского рынка администраци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главный специалист отдела потребительского рынка администраци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 ведущие специалисты отдела потребительского рынка администрации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 xml:space="preserve">4.    Начальник отдела экономического развития администраци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ведущий специалист отдела экономического развития администрации.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5.   Начальник отдела по вопросам законности, правопорядка</w:t>
        <w:br/>
        <w:t xml:space="preserve">и безопасности администраци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 главный специалист отдела по вопросам законности, правопорядка и безопасности администраци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 главный специалист отдела по вопросам законности, правопорядка и безопасности администрации;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специалисты l-й категории отдела по вопросам законности, правопорядка и безопасности администрации; 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6. Начальник отдела физической культуры и спорта администрации;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ведущий специалист отдела физической культуры и спорта администрации.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7.      Начальник отдела культуры администрации;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главный специалист отдела культуры администрации.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8.   Начальник отдела молодежной политики и взаимодействия</w:t>
        <w:br/>
        <w:t>с общественными организациями администрации.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9.      Начальник отдела здравоохранения администрации;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ведущие специалисты отдела здравоохранения администрации.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0. Главные специалисты сектора организационной</w:t>
        <w:br/>
        <w:t>и контрольной работы отдела социальной защиты населения администрации.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/>
      </w:pPr>
      <w:r>
        <w:rPr>
          <w:sz w:val="28"/>
          <w:szCs w:val="28"/>
          <w:lang w:bidi="he-IL"/>
        </w:rPr>
        <w:t>11.      Главный специалист отдела образования администрации.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от ____________ № ____________</w:t>
      </w:r>
    </w:p>
    <w:p>
      <w:pPr>
        <w:pStyle w:val="Normal"/>
        <w:autoSpaceDE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center"/>
        <w:rPr/>
      </w:pPr>
      <w:r>
        <w:rPr/>
        <w:t>ПРАВИТЕЛЬСТВО САНКТ-ПЕТЕРБУРГА</w:t>
      </w:r>
    </w:p>
    <w:p>
      <w:pPr>
        <w:pStyle w:val="Normal"/>
        <w:autoSpaceDE w:val="false"/>
        <w:jc w:val="center"/>
        <w:rPr/>
      </w:pPr>
      <w:r>
        <w:rPr/>
        <w:t>АДМИНИСТРАЦИЯ АДМИРАЛТЕЙСКОГО РАЙОНА</w:t>
      </w:r>
    </w:p>
    <w:p>
      <w:pPr>
        <w:pStyle w:val="Normal"/>
        <w:autoSpaceDE w:val="false"/>
        <w:jc w:val="center"/>
        <w:rPr/>
      </w:pPr>
      <w:r>
        <w:rPr/>
        <w:t>САНКТ-ПЕТЕРБУРГА</w:t>
      </w:r>
    </w:p>
    <w:p>
      <w:pPr>
        <w:pStyle w:val="Normal"/>
        <w:autoSpaceDE w:val="false"/>
        <w:jc w:val="center"/>
        <w:rPr/>
      </w:pPr>
      <w:r>
        <w:rPr/>
        <w:t>190005, Санкт-Петербург, Измайловский пр., д. 10</w:t>
      </w:r>
    </w:p>
    <w:p>
      <w:pPr>
        <w:pStyle w:val="Normal"/>
        <w:autoSpaceDE w:val="false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ПРОТОКОЛ № </w:t>
      </w:r>
      <w:r>
        <w:rPr>
          <w:b/>
          <w:i/>
        </w:rPr>
        <w:t>____</w:t>
      </w:r>
    </w:p>
    <w:p>
      <w:pPr>
        <w:pStyle w:val="Normal"/>
        <w:autoSpaceDE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/>
        <w:t>в отношении гражданина/должностного лица</w:t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>
          <w:b/>
          <w:i/>
        </w:rPr>
        <w:t xml:space="preserve">"___" ______________ </w:t>
      </w:r>
      <w:r>
        <w:rPr>
          <w:i/>
        </w:rPr>
        <w:t>20___</w:t>
      </w:r>
      <w:r>
        <w:rPr>
          <w:b/>
          <w:i/>
        </w:rPr>
        <w:t xml:space="preserve"> г. </w:t>
      </w:r>
      <w:r>
        <w:rPr/>
        <w:t xml:space="preserve">                                                     </w:t>
      </w:r>
      <w:r>
        <w:rPr>
          <w:i/>
        </w:rPr>
        <w:t>Санкт-Петербург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  «____» час. «____» мин.</w:t>
        <w:tab/>
        <w:tab/>
        <w:tab/>
        <w:tab/>
        <w:t xml:space="preserve">          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Мною, 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.И.О. лица, составившего протокол)</w:t>
      </w:r>
    </w:p>
    <w:p>
      <w:pPr>
        <w:pStyle w:val="Normal"/>
        <w:autoSpaceDE w:val="false"/>
        <w:jc w:val="both"/>
        <w:rPr/>
      </w:pPr>
      <w:r>
        <w:rPr/>
        <w:t>Действующим на основании Закона  Санкт-Петербурга от 12.05.2010 № 273-70</w:t>
        <w:br/>
        <w:t>"Об административных правонарушениях в Санкт-Петербурге", в соответствии</w:t>
        <w:br/>
        <w:t>со ст. 28.2, ч. 6 ст. 28.3 Кодекса РФ об административных правонарушениях составлен настоящий протокол о том, что гражданин/должностное лицо</w:t>
      </w:r>
      <w:bookmarkStart w:id="0" w:name="_GoBack"/>
      <w:bookmarkEnd w:id="0"/>
      <w:r>
        <w:rPr/>
        <w:t xml:space="preserve">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47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4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Гражданство: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Дата рождения "___" ______________ </w:t>
      </w:r>
      <w:r>
        <w:rPr>
          <w:i/>
        </w:rPr>
        <w:t>19</w:t>
      </w:r>
      <w:r>
        <w:rPr>
          <w:b/>
          <w:i/>
        </w:rPr>
        <w:t>_____ г.</w:t>
      </w:r>
    </w:p>
    <w:p>
      <w:pPr>
        <w:pStyle w:val="Normal"/>
        <w:autoSpaceDE w:val="false"/>
        <w:jc w:val="both"/>
        <w:rPr/>
      </w:pPr>
      <w:r>
        <w:rPr/>
        <w:t>Место рождения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 регистрации: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 проживания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 тел. </w:t>
      </w:r>
      <w:r>
        <w:rPr>
          <w:i/>
        </w:rPr>
        <w:t>________________</w:t>
      </w:r>
    </w:p>
    <w:p>
      <w:pPr>
        <w:pStyle w:val="Normal"/>
        <w:autoSpaceDE w:val="false"/>
        <w:jc w:val="both"/>
        <w:rPr/>
      </w:pPr>
      <w:r>
        <w:rPr/>
        <w:t>Место работы, должность: 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емейное положение________________ на иждивении _________________</w:t>
      </w:r>
    </w:p>
    <w:p>
      <w:pPr>
        <w:pStyle w:val="Normal"/>
        <w:autoSpaceDE w:val="false"/>
        <w:jc w:val="both"/>
        <w:rPr/>
      </w:pPr>
      <w:r>
        <w:rPr/>
        <w:t>Русским языком владеет / не владеет (нужное подчеркнуть),</w:t>
      </w:r>
    </w:p>
    <w:p>
      <w:pPr>
        <w:pStyle w:val="Normal"/>
        <w:autoSpaceDE w:val="false"/>
        <w:jc w:val="both"/>
        <w:rPr/>
      </w:pPr>
      <w:r>
        <w:rPr/>
        <w:t>В переводчике нуждается / не нуждается (нужное подчеркнуть),</w:t>
      </w:r>
    </w:p>
    <w:p>
      <w:pPr>
        <w:pStyle w:val="Normal"/>
        <w:autoSpaceDE w:val="false"/>
        <w:jc w:val="both"/>
        <w:rPr>
          <w:spacing w:val="-8"/>
        </w:rPr>
      </w:pPr>
      <w:r>
        <w:rPr>
          <w:spacing w:val="-8"/>
        </w:rPr>
        <w:t>Ранее к административной ответственности привлекался / не привлекался (нужное подчеркнуть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Документ, удостоверяющий личность, </w:t>
      </w:r>
      <w:r>
        <w:rPr>
          <w:i/>
        </w:rPr>
        <w:t>паспорт 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>Выдан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(вид документа, серия, номер, дата выдачи, кем выдан)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"_____" </w:t>
      </w:r>
      <w:r>
        <w:rPr/>
        <w:t xml:space="preserve">________________ </w:t>
      </w:r>
      <w:r>
        <w:rPr>
          <w:i/>
        </w:rPr>
        <w:t>20___</w:t>
      </w:r>
      <w:r>
        <w:rPr/>
        <w:t xml:space="preserve"> </w:t>
      </w:r>
      <w:r>
        <w:rPr>
          <w:i/>
        </w:rPr>
        <w:t>г</w:t>
      </w:r>
      <w:r>
        <w:rPr/>
        <w:t xml:space="preserve">.  </w:t>
      </w:r>
      <w:r>
        <w:rPr>
          <w:i/>
        </w:rPr>
        <w:t>в «____» час. «____» мин.,_______________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>
          <w:i/>
          <w:sz w:val="20"/>
          <w:szCs w:val="20"/>
        </w:rPr>
        <w:t>(место совершения)</w:t>
      </w:r>
    </w:p>
    <w:p>
      <w:pPr>
        <w:pStyle w:val="Normal"/>
        <w:autoSpaceDE w:val="false"/>
        <w:jc w:val="center"/>
        <w:rPr/>
      </w:pPr>
      <w:r>
        <w:rPr/>
        <w:t>_____</w:t>
      </w:r>
      <w:r>
        <w:rPr>
          <w:b/>
        </w:rPr>
        <w:t>_________________________________________________________________</w:t>
        <w:br/>
      </w:r>
      <w:r>
        <w:rPr>
          <w:i/>
        </w:rPr>
        <w:t>(событие административного правонарушения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то есть совершил(а) административное правонарушение, ответственность за которое предусмотрена пунктом ______ статьи _______ Закона  Санкт-Петербурга от 12.05.2010 № 273-70 "Об административных правонарушениях</w:t>
        <w:br/>
        <w:t>в Санкт-Петербурге".</w:t>
      </w:r>
    </w:p>
    <w:p>
      <w:pPr>
        <w:pStyle w:val="Normal"/>
        <w:autoSpaceDE w:val="false"/>
        <w:ind w:firstLine="708"/>
        <w:jc w:val="both"/>
        <w:rPr/>
      </w:pPr>
      <w:r>
        <w:rPr/>
        <w:t>Лицу, в отношении которого составлен протокол, разъяснены его  права и обязанности в соответствии со ст. 51 Конституции РФ и п. 1 ст. 25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 1 ст. 25.1 Кодекса Российской Федерации</w:t>
        <w:br/>
        <w:t xml:space="preserve">об административных  правонарушениях  лицо,  в  отношении   которого   ведется производство по делу об административном правонарушении, вправе знакомиться </w:t>
        <w:br/>
        <w:t>со всеми материалами дела, давать объяснения, представлять  доказательства, заявлять ходатайства и отводы, пользоваться юридической помощью  защитника, а также иными процессуальными правами в соответствии с Кодексом 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"____" _________ </w:t>
      </w:r>
      <w:r>
        <w:rPr>
          <w:i/>
        </w:rPr>
        <w:t>20___ г</w:t>
      </w:r>
      <w:r>
        <w:rPr>
          <w:b/>
          <w:i/>
        </w:rPr>
        <w:t>.</w:t>
      </w:r>
      <w:r>
        <w:rPr/>
        <w:t xml:space="preserve"> ___________________________(______________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.И.О)                                                        (подпись)</w:t>
      </w:r>
    </w:p>
    <w:p>
      <w:pPr>
        <w:pStyle w:val="Normal"/>
        <w:autoSpaceDE w:val="false"/>
        <w:ind w:firstLine="708"/>
        <w:jc w:val="both"/>
        <w:rPr/>
      </w:pPr>
      <w:r>
        <w:rPr/>
        <w:t>Объяснения  физического/должностного  лица,   в   отношении   которого возбуждено дело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"____" _________ </w:t>
      </w:r>
      <w:r>
        <w:rPr>
          <w:i/>
        </w:rPr>
        <w:t>20___ г</w:t>
      </w:r>
      <w:r>
        <w:rPr>
          <w:b/>
          <w:i/>
        </w:rPr>
        <w:t>.</w:t>
      </w:r>
      <w:r>
        <w:rPr/>
        <w:t xml:space="preserve"> _____________________________(____________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.И.О)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видетели (заполняется при наличии свидетелей):</w:t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Фамилия, имя, отчество, место жительства свидетеля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2.__________________________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i/>
          <w:sz w:val="16"/>
          <w:szCs w:val="16"/>
        </w:rPr>
        <w:t>(Фамилия, имя, отчество, место жительства свиде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е (заполняется при наличии потерпевших):</w:t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Фамилия, имя, отчество, место жительства потерпевшего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2.__________________________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i/>
          <w:sz w:val="16"/>
          <w:szCs w:val="16"/>
        </w:rPr>
        <w:t>(Фамилия, имя, отчество, место жительства потерпевшего)</w:t>
      </w:r>
    </w:p>
    <w:p>
      <w:pPr>
        <w:pStyle w:val="Normal"/>
        <w:autoSpaceDE w:val="false"/>
        <w:jc w:val="both"/>
        <w:rPr/>
      </w:pPr>
      <w:r>
        <w:rPr/>
        <w:t>Свидетелям и потерпевшим разъяснены их права в соответствии со ст. 25.2 и ст. 25.6 КоАП РФ, а также свидетели предупреждены  об административной ответственности за дачу заведомо ложных показа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и свидетелей: 1.____________________                 2. ____________________</w:t>
      </w:r>
    </w:p>
    <w:p>
      <w:pPr>
        <w:pStyle w:val="Normal"/>
        <w:autoSpaceDE w:val="false"/>
        <w:jc w:val="both"/>
        <w:rPr/>
      </w:pPr>
      <w:r>
        <w:rPr/>
        <w:t>Подписи потерпевших 1.____________________              2. ____________________</w:t>
      </w:r>
    </w:p>
    <w:p>
      <w:pPr>
        <w:pStyle w:val="Normal"/>
        <w:autoSpaceDE w:val="false"/>
        <w:jc w:val="both"/>
        <w:rPr/>
      </w:pPr>
      <w:r>
        <w:rPr/>
        <w:t>К протоколу прилагается: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Иные сведения, необходимые для разрешения дела, 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 протоколом ознакомлен(на), согласен/не согласен(нужное подчеркнуть) копия протокола вручена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"____" _________ </w:t>
      </w:r>
      <w:r>
        <w:rPr>
          <w:i/>
        </w:rPr>
        <w:t>20___ г</w:t>
      </w:r>
      <w:r>
        <w:rPr>
          <w:b/>
          <w:i/>
        </w:rPr>
        <w:t>.</w:t>
      </w:r>
      <w:r>
        <w:rPr/>
        <w:t xml:space="preserve"> _______________________________(_______________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.И.О)                                                        (подпись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т подписи протокола, объяснений гражданин(ка) ____________ отказался(лась).</w:t>
      </w:r>
    </w:p>
    <w:p>
      <w:pPr>
        <w:pStyle w:val="Normal"/>
        <w:autoSpaceDE w:val="false"/>
        <w:jc w:val="both"/>
        <w:rPr/>
      </w:pPr>
      <w:r>
        <w:rPr/>
        <w:t xml:space="preserve">Дата, время и место рассмотрения дела: «___» ___________ 20___ г. в 15:00 </w:t>
        <w:br/>
        <w:t>Санкт-Петербург, Измайловский пр. д. 10, 1 этаж, малый зал.</w:t>
      </w:r>
    </w:p>
    <w:p>
      <w:pPr>
        <w:pStyle w:val="Normal"/>
        <w:autoSpaceDE w:val="false"/>
        <w:jc w:val="both"/>
        <w:rPr/>
      </w:pPr>
      <w:r>
        <w:rPr/>
        <w:t>Подпись лица, составившего протокол, ________________________(__________)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 xml:space="preserve">                                                                                         </w:t>
      </w:r>
      <w:r>
        <w:rPr>
          <w:i/>
        </w:rPr>
        <w:t>"____" _____________ 20__ г.</w:t>
      </w:r>
      <w:r>
        <w:br w:type="page"/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НКТ-ПЕТЕРБУР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ДМИРАЛТЕЙ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05, Санкт-Петербург, Измайловский пр., д.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ОМ ПРАВОНАРУШ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"___" ______________ </w:t>
      </w:r>
      <w:r>
        <w:rPr>
          <w:rFonts w:cs="Times New Roman" w:ascii="Times New Roman" w:hAnsi="Times New Roman"/>
          <w:i/>
          <w:sz w:val="24"/>
          <w:szCs w:val="24"/>
        </w:rPr>
        <w:t>20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«____» час. «____» мин.</w:t>
        <w:tab/>
        <w:tab/>
        <w:tab/>
        <w:tab/>
        <w:tab/>
        <w:t xml:space="preserve">        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.И.О. лица, составившего протокол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м на основании Закона  Санкт-Петербурга от 12.05.2010 № 273-70</w:t>
        <w:br/>
        <w:t>"Об административных правонарушениях в Санкт-Петербурге", в соответствии</w:t>
        <w:br/>
        <w:t xml:space="preserve">со ст. 28.2, ч. 6 ст. 28.3 Кодекса РФ об административных правонарушениях составлен настоящий протокол о том, что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4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. лиц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___</w:t>
      </w:r>
      <w:r>
        <w:rPr/>
        <w:t>____________________________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56"/>
        <w:gridCol w:w="295"/>
        <w:gridCol w:w="295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38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й представитель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</w:t>
        <w:br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"___" ______________ </w:t>
      </w:r>
      <w:r>
        <w:rPr>
          <w:rFonts w:cs="Times New Roman" w:ascii="Times New Roman" w:hAnsi="Times New Roman"/>
          <w:i/>
          <w:sz w:val="24"/>
          <w:szCs w:val="24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</w:rPr>
        <w:t>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языком владеет / не владеет (нужное подчеркнуть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чике нуждается / не нуждается (нужное подчеркнуть),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Документ, удостоверяющий личность, </w:t>
      </w:r>
      <w:r>
        <w:rPr>
          <w:i/>
        </w:rPr>
        <w:t>паспорт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ан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вид документа, серия, номер, дата выдачи, кем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_____"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i/>
          <w:sz w:val="24"/>
          <w:szCs w:val="24"/>
        </w:rPr>
        <w:t>20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  «____» час. «____» мин.,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4"/>
          <w:szCs w:val="24"/>
        </w:rPr>
      </w:pPr>
      <w:r>
        <w:rPr>
          <w:rFonts w:cs="Times New Roman" w:ascii="Times New Roman" w:hAnsi="Times New Roman"/>
          <w:i/>
          <w:sz w:val="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место совер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 (событие административн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то есть совершил(а) административное правонарушение,  ответственность</w:t>
        <w:br/>
        <w:t xml:space="preserve">за которое предусмотрена пунктом ______ статьи _______ Закона </w:t>
        <w:br/>
        <w:t>Санкт-Петербурга от 12.05.2010 № 273-70 "Об административных правонарушениях в Санкт-Петербурге"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у (представителю юридического лица), в отношении которого составлен протокол, разъяснены  его  права  и   обязанности  в   соответствии со ст. 51 Конституции РФ и п. 1 ст. 25.1 Кодекса Российской Федерации об административных правонарушениях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 п.  1  ст.  25.1  Кодекса  Российской  Федерации  об административных  правонарушениях  лицо,  в  отношении   которого   ведется производство по делу об административном правонарушении, вправе знакомиться со всеми материалами дела, давать объяснения, представлять  доказательства, заявлять ходатайства и отводы, пользоваться юридической помощью  защитника, а также иными процессуальными правами в соответствии с Кодексом  Российской Федерации об административных правонарушения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"____" _________ </w:t>
      </w:r>
      <w:r>
        <w:rPr>
          <w:rFonts w:cs="Times New Roman" w:ascii="Times New Roman" w:hAnsi="Times New Roman"/>
          <w:i/>
          <w:sz w:val="24"/>
          <w:szCs w:val="24"/>
        </w:rPr>
        <w:t>20___ г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(________________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)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яснения руководителя (законного представителя) юридического лица, в отношении  которого возбуждено дело об административном правонаруш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"____" _________ </w:t>
      </w:r>
      <w:r>
        <w:rPr>
          <w:rFonts w:cs="Times New Roman" w:ascii="Times New Roman" w:hAnsi="Times New Roman"/>
          <w:i/>
          <w:sz w:val="24"/>
          <w:szCs w:val="24"/>
        </w:rPr>
        <w:t>20___ г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(__________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(Ф.И.О)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видетели (заполняется при наличии свидетелей):</w:t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Фамилия, имя, отчество, место жительства свидетеля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2.__________________________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i/>
          <w:sz w:val="16"/>
          <w:szCs w:val="16"/>
        </w:rPr>
        <w:t>(Фамилия, имя, отчество, место жительства свиде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е (заполняется при наличии потерпевших):</w:t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Фамилия, имя, отчество, место жительства потерпевшего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2.__________________________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i/>
          <w:sz w:val="16"/>
          <w:szCs w:val="16"/>
        </w:rPr>
        <w:t>(Фамилия, имя, отчество, место жительства потерпевшего)</w:t>
      </w:r>
    </w:p>
    <w:p>
      <w:pPr>
        <w:pStyle w:val="Normal"/>
        <w:autoSpaceDE w:val="false"/>
        <w:jc w:val="both"/>
        <w:rPr/>
      </w:pPr>
      <w:r>
        <w:rPr/>
        <w:t>Свидетелям и потерпевшим разъяснены их права в соответствии со ст. 25.2</w:t>
        <w:br/>
        <w:t>и ст. 25.6 КоАП РФ, а также свидетели предупреждены  об административной ответственности за дачу заведомо ложных показа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и свидетелей: 1.____________________                 2. ____________________</w:t>
      </w:r>
    </w:p>
    <w:p>
      <w:pPr>
        <w:pStyle w:val="Normal"/>
        <w:autoSpaceDE w:val="false"/>
        <w:jc w:val="both"/>
        <w:rPr/>
      </w:pPr>
      <w:r>
        <w:rPr/>
        <w:t>Подписи потерпевших 1.____________________              2.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токолу прилагается: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необходимые для разрешения дела,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(на), копия протокола вруч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"____" _________ </w:t>
      </w:r>
      <w:r>
        <w:rPr>
          <w:rFonts w:cs="Times New Roman" w:ascii="Times New Roman" w:hAnsi="Times New Roman"/>
          <w:i/>
          <w:sz w:val="24"/>
          <w:szCs w:val="24"/>
        </w:rPr>
        <w:t>20___ г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(_______________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(Ф.И.О)                            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дписи протокола, объяснений руководитель (законный представитель) юридического лица ___________________ отказался(лас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составившего протокол, ______________________(_____________)</w:t>
        <w:tab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"____" _____________ 20___ г.</w:t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0" w:after="1110"/>
      <w:ind w:left="550" w:hanging="0"/>
      <w:jc w:val="both"/>
    </w:pPr>
    <w:rPr>
      <w:rFonts w:ascii="Arial" w:hAnsi="Arial" w:cs="Arial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7:00Z</dcterms:created>
  <dc:creator>User</dc:creator>
  <dc:description/>
  <cp:keywords/>
  <dc:language>en-US</dc:language>
  <cp:lastModifiedBy>kkr</cp:lastModifiedBy>
  <cp:lastPrinted>2018-05-25T11:12:00Z</cp:lastPrinted>
  <dcterms:modified xsi:type="dcterms:W3CDTF">2018-05-25T13:51:00Z</dcterms:modified>
  <cp:revision>5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b57dc5-3de4-4e99-b829-1df98f66b5d1</vt:lpwstr>
  </property>
</Properties>
</file>