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</w:r>
      <w:r>
        <w:rPr>
          <w:sz w:val="26"/>
          <w:szCs w:val="26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закона Санкт-Петербург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 внесении изменения в Закон Санкт-Петербур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критериях, которым должны соответствова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социально-культурного и коммунально-бытов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я, не являющиеся объектами недвижимост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мещения которых земельные участки</w:t>
      </w:r>
    </w:p>
    <w:p>
      <w:pPr>
        <w:pStyle w:val="Normal"/>
        <w:rPr/>
      </w:pPr>
      <w:r>
        <w:rPr>
          <w:b/>
          <w:sz w:val="26"/>
          <w:szCs w:val="26"/>
        </w:rPr>
        <w:t>предоставляются в аренду без проведения торг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закона Санкт-Петербурга «О внесении изменения в Закон Санкт-Петербурга «О критериях, которым должны соответствовать объекты социально-культурного и коммунально-бытового назначения, не являющиеся объектами недвижимости, для размещения которых земельные участки предоставляются в аренду без проведения торгов», Правительство </w:t>
        <w:br/>
        <w:t>Санкт-Петербур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добрить проект закона Санкт-Петербурга «О внесении изменения </w:t>
        <w:br/>
        <w:t xml:space="preserve">в Закон Санкт-Петербурга «О критериях, которым должны соответствовать объекты социально-культурного и коммунально-бытового назначения, </w:t>
        <w:br/>
        <w:t>не являющиеся объектами недвижимости, для размещения которых земельные участки предоставляются в аренду без проведения торгов» (далее – проект закон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комендовать Губернатору Санкт-Петербурга внести проект закона </w:t>
        <w:br/>
        <w:t>на рассмотрение Законодательного Собрания Санкт-Петербур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вице-губернатора Санкт-Петербурга Митянину А.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убернатор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анкт-Петербурга </w:t>
        <w:tab/>
        <w:tab/>
        <w:tab/>
        <w:t xml:space="preserve">                       </w:t>
        <w:tab/>
        <w:t xml:space="preserve">             Г.С.Полтавченк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567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Heading"/>
        <w:ind w:firstLine="567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Правительства</w:t>
      </w:r>
    </w:p>
    <w:p>
      <w:pPr>
        <w:pStyle w:val="Heading"/>
        <w:ind w:firstLine="567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анкт-Петербурга</w:t>
      </w:r>
    </w:p>
    <w:p>
      <w:pPr>
        <w:pStyle w:val="Heading"/>
        <w:ind w:firstLine="567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____________ № __________</w:t>
      </w:r>
    </w:p>
    <w:p>
      <w:pPr>
        <w:pStyle w:val="Heading"/>
        <w:ind w:firstLine="567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567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вносит</w:t>
      </w:r>
    </w:p>
    <w:p>
      <w:pPr>
        <w:pStyle w:val="Heading"/>
        <w:ind w:firstLine="567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убернатор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 Закон Санкт-Петербурга «О критериях,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м должны соответствовать объекты социально-культурного </w:t>
        <w:br/>
        <w:t xml:space="preserve">и коммунально-бытового назначения, не являющиеся объектами недвижимости, для размещения которых земельные участк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ся в аренду без проведения торгов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нят Законодательным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бранием Санкт-Петербурга                                               «___» ________ 20___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Закон Санкт-Петербурга от 20 мая 2015 года № 288-48 </w:t>
        <w:br/>
        <w:t xml:space="preserve">«О критериях, которым должны соответствовать объекты социально-культурного </w:t>
        <w:br/>
        <w:t xml:space="preserve">и коммунально-бытового назначения, не являющиеся объектами недвижимости, для размещения которых земельные участки предоставляются в аренду </w:t>
        <w:br/>
        <w:t xml:space="preserve">без проведения торгов» изменение, дополнив статью 2 пунктом 12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использоваться некоммерческими организациями для осуществления деятельности по защите и содержанию безнадзорных животных.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Санкт-Петербурга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уберн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нкт-Петербурга                                                                              Г.С.Полтавч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анкт-Петербург</w:t>
      </w:r>
    </w:p>
    <w:p>
      <w:pPr>
        <w:pStyle w:val="Normal"/>
        <w:jc w:val="both"/>
        <w:rPr/>
      </w:pPr>
      <w:r>
        <w:rPr/>
        <w:t>«____» __________ 20___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3:00Z</dcterms:created>
  <dc:creator>Матвеева</dc:creator>
  <dc:description/>
  <cp:keywords/>
  <dc:language>en-US</dc:language>
  <cp:lastModifiedBy>Valentina</cp:lastModifiedBy>
  <cp:lastPrinted>2018-05-25T11:22:00Z</cp:lastPrinted>
  <dcterms:modified xsi:type="dcterms:W3CDTF">2018-05-30T09:46:00Z</dcterms:modified>
  <cp:revision>45</cp:revision>
  <dc:subject/>
  <dc:title/>
</cp:coreProperties>
</file>