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О САНКТ 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ab/>
        <w:tab/>
        <w:tab/>
        <w:tab/>
        <w:tab/>
        <w:tab/>
        <w:tab/>
        <w:t>№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а Санкт-Петербурга</w:t>
        <w:br/>
        <w:t>от 17.06.2014 № 48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тельство Санкт-Петербурга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становление Правительства Санкт-Петербурга от 17.06.2014 № 488 </w:t>
        <w:br/>
        <w:t>«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е Санкт-Петербурга «Развитие сферы культуры </w:t>
        <w:br/>
        <w:t>в Санкт-Петербурге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постановления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Осуществить в 2018 году реализацию мероприятий, указ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hyperlink w:anchor="P540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ru-RU"/>
          </w:rPr>
          <w:t xml:space="preserve">пункте 1 раздела 2.5, пунктах 5 и 7 раздела 3.5, пункте 3 раздела 5.5 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осударственной программы, путем выделения бюджетных инвестиций в объекты капитального строительства государс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нной собственности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-143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ть с 2018 года и в последующий период реализацию мероприятий, указанных </w:t>
        <w:br/>
        <w:t xml:space="preserve">в </w:t>
      </w:r>
      <w:hyperlink w:anchor="P540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549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0 раздела 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62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1 - 4, 6, 8 - 11</w:t>
        </w:r>
      </w:hyperlink>
      <w:hyperlink w:anchor="P63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раздела 3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1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1 -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81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83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20 </w:t>
          <w:br/>
          <w:t>раздела 5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программы, путем выделения бюджетных инвестиций в объекты капитального строительства государственной собственности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ть в 2018-2019 годах реализацию мероприятия, указанного в </w:t>
      </w:r>
      <w:hyperlink w:anchor="P550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1 раздела 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программы, путем предоставления бюджетных инвестиций </w:t>
        <w:br/>
        <w:t xml:space="preserve">в объекты капитального строительства акционерному обществу «Центр выставочных </w:t>
        <w:br/>
        <w:t>и музейных проектов» на реализацию мероприятий по созданию музейного кварт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ть в 2018 году реализацию мероприятия, указанного в </w:t>
      </w:r>
      <w:hyperlink w:anchor="P636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12 </w:t>
          <w:br/>
          <w:t>раздела 3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программы, путем предоставления бюджетных инвестиций </w:t>
        <w:br/>
        <w:t xml:space="preserve">в объекты капитального строительства акционерному обществу «Центр выставочных </w:t>
        <w:br/>
        <w:t xml:space="preserve">и музейных проектов» на реализацию мероприятий по проектированию приспособления </w:t>
        <w:br/>
        <w:t xml:space="preserve">для современного использования здания для размещения театрального объединения </w:t>
        <w:br/>
        <w:t>для молодых «Открытая сцена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/>
        <w:t>1.1. Паспорт государственной программы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ЗПБ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ИОП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ПВО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ВС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моничного развития личности на основе уникального культурно-исторического наследия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хранение, развитие и популяризация культурно-исторического наследия Санкт-Петербурга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Задача 2. Сохранение и развитие профессионального искусства, поддержка многообразия творческой деятельности </w:t>
              <w:br/>
              <w:t>в Санкт-Петербурге</w:t>
            </w:r>
          </w:p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имиджа культуры как основного конкурентного преимущества Санкт-Петербурга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Задача 4. Сохранение и развитие системы государственных образовательных учреждений Санкт-Петербурга, реализующих образовательные программы для детей в области искусств, </w:t>
              <w:br/>
              <w:t>за исключением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сещаемости учреждений культуры всех типов (театров, концертных организаций, музеев и музеев-заповедников </w:t>
              <w:br/>
              <w:t xml:space="preserve">(с филиалами), парков культуры и отдыха, зоопарка, общедоступных библиотек (с филиалами), кинозалов государственных кинопрокатных организаций, </w:t>
              <w:br/>
              <w:t>культурно-досуговых учреж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разработки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Санкт-Петербурга </w:t>
              <w:br/>
              <w:t xml:space="preserve">от 25.12.2013 № 1039 «О порядке принятия решений </w:t>
              <w:br/>
              <w:t xml:space="preserve">о разработке государственных программ Санкт-Петербурга, формирования, реализации и проведения оценки эффективности </w:t>
              <w:br/>
              <w:t>их реализации»,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государственн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Российской Федерации </w:t>
              <w:br/>
              <w:t xml:space="preserve">«Развитие культуры и туризма» на 2013-2020 годы, утвержденная постановлением Правительства Российской Федерации </w:t>
              <w:br/>
              <w:t>от 15.04.2014 № 3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hyperlink w:anchor="P4307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Наследие» (далее - Подпрограмма 1);</w:t>
            </w:r>
          </w:p>
          <w:p>
            <w:pPr>
              <w:pStyle w:val="ConsPlusNormal"/>
              <w:spacing w:lineRule="auto" w:line="216"/>
              <w:rPr/>
            </w:pPr>
            <w:hyperlink w:anchor="P5557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Искусство» (далее - Подпрограмма 2);</w:t>
            </w:r>
          </w:p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hyperlink w:anchor="P6403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Имидж Санкт-Петербурга» </w:t>
            </w:r>
          </w:p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одпрограмма 3);</w:t>
            </w:r>
          </w:p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hyperlink w:anchor="P7637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Образование» (далее - Подпрограмма 4)</w:t>
            </w:r>
          </w:p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государственной программы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 источникам финансирования, </w:t>
              <w:br/>
              <w:t>в том числе по годам реализации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государственной программы - </w:t>
              <w:br/>
              <w:t xml:space="preserve">из бюджета Санкт-Петербурга - 172 760 695,9 тыс. руб., </w:t>
              <w:br/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8 г. - 25 072 757,2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 г. - 26 010 477,9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0 г. - 27 091 675,3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1 г. - 30 025 604,7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31 965 105,9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- 32 595 074,9 тыс. руб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едеральный бюджет - 0,0 тыс. руб.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- 0,0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иоритетной роли государственной культурной политики как важнейшего фактора формирования творчески активной и социально адаптированной лич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трасли на инновационный путь развития, превращение культуры и туризма в наиболее развитые и привлекательные сферы общественной деятельности, в том числе через широкое внедрение информационных технологи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вышение качества государственного управления </w:t>
              <w:br/>
              <w:t>и эффективности расходования бюджет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эффективности государственно-правового регулирования сферы культуры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качества, разнообразия и эффективности услуг сферы культуры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оздание условий для доступа всего населения Санкт-Петербурга </w:t>
              <w:br/>
              <w:t xml:space="preserve">к культурной жизни Санкт-Петербурга, а также вовлеченности детей, молодежи, лиц пожилого возраста и людей </w:t>
              <w:br/>
              <w:t>с ограниченными возможностями здоровья в активную социокультурную деятельность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лучшения культурно-досугового обслуживания горожан, укрепления материально-технической базы отрасли культуры, развития самодеятельного художественного творч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миджа Санкт-Петербурга как культурной столицы России - мегаполиса с высоким уровнем культур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 w:val="24"/>
          <w:szCs w:val="24"/>
        </w:rPr>
        <w:t>1.2. Характеристика текущего состояния сферы культуры</w:t>
      </w:r>
    </w:p>
    <w:p>
      <w:pPr>
        <w:pStyle w:val="ConsPlus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 туризма Санкт-Петербурга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- крупнейший историко-культурный центр России и мира. Культурное наследие и культурный потенциал Санкт-Петербурга входят в число его ключевых ресурсов, обусловливающих интерес и внимание к Санкт-Петербургу со стороны российской 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и мировой общественности. Культурное достояние Санкт-Петербурга представляет собой важнейший экономический ресурс, который обеспечивает условия для развития туризма, привлекает в Санкт-Петербурге и удерживает в нем образованных людей. Развитие сферы культуры имеет непосредственное отношение к улучшению качества жизни, обеспечению комфортных условий работы и досуга для жителей и гостей Санкт-Петербурга. Санкт-Петербург - важный центр образования и подготовки кадров для сферы культуры </w:t>
        <w:br/>
        <w:t xml:space="preserve">и искусства. Культурная функция Санкт-Петербурга - системообразующая, центральный фактор, обеспечивающий социальную стабильность и гармонизацию межнациональных </w:t>
        <w:br/>
        <w:t>и межконфессиональных отношений, способствующий раскрытию творческого потенциала, духовному развитию и формированию нравственной, ответственной, самостоятельно мыслящей личности и общества в целом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  <w:shd w:fill="FFFFFF" w:val="clear"/>
        </w:rPr>
        <w:t xml:space="preserve">В Санкт-Петербурге расположено около 9000 объектов культурного наследия, </w:t>
        <w:br/>
        <w:t>из которых более 40% - памятники истории и культуры</w:t>
      </w:r>
      <w:r>
        <w:rPr>
          <w:sz w:val="24"/>
          <w:szCs w:val="24"/>
        </w:rPr>
        <w:t xml:space="preserve"> федерального значения. Исторический центр Санкт-Петербурга и связанные с ним группы памятников относятся к объектам всемирного наследия ЮНЕСКО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а культуры Санкт-Петербурга представлена организациями различных форм собственности и направлений деятельности. По данным 2017 года в Санкт-Петербурге функционировала 732 организации с филиалами и отдельно расположенными структурными подразделениями, оказывающие услуги в области культуры, в том числе: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ип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личество организаций </w:t>
              <w:br/>
              <w:t>с филиалами и отдельно расположенными структурными подразде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ат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нцерт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уз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ставочные залы, гале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щедоступн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кинопо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казывающие услуги культурно-досугово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тельные учреждения в сфере культуры, 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 исключением учреждений, реализующих образовательные программы средн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и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ооп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арки культуры 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только 45% организаций находятся в ведении исполнительных органов государственной власти Санкт-Петербурга - КК и администраций районов Санкт-Петербурга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анкт-Петербурге осуществляют свою деятельность </w:t>
        <w:br/>
        <w:t xml:space="preserve">196 государственных учреждений в сфере культуры (далее - учреждения культуры) </w:t>
        <w:br/>
        <w:t xml:space="preserve">и образовательных учреждений в сфере культуры, за исключением образовательных учреждений, реализующих образовательные программы среднего профессионального образования в сфере культуры (далее - образовательные учреждения в сфере культуры), финансовое обеспечение выполнения государственного задания которых осуществляется из бюджета Санкт-Петербурга, </w:t>
        <w:br/>
        <w:t>в том числ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0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0"/>
        <w:gridCol w:w="1701"/>
        <w:gridCol w:w="1417"/>
        <w:gridCol w:w="1418"/>
        <w:gridCol w:w="1276"/>
        <w:gridCol w:w="1275"/>
        <w:gridCol w:w="1701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полнительного органа государственной власт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Общедоступные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Культурно-досугов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Театры и конце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Кинотеа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Парки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Музеи, музеи-заповедники, выставоч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Итого подведомствен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Комитет по культуре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 xml:space="preserve">Администрация Адмиралтейского района </w:t>
            </w:r>
          </w:p>
          <w:p>
            <w:pPr>
              <w:pStyle w:val="ConsPlusNormal"/>
              <w:spacing w:lineRule="atLeast" w:line="18"/>
              <w:rPr/>
            </w:pPr>
            <w:r>
              <w:rP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 xml:space="preserve">Администрация Василеостровского района </w:t>
            </w:r>
          </w:p>
          <w:p>
            <w:pPr>
              <w:pStyle w:val="ConsPlusNormal"/>
              <w:spacing w:lineRule="atLeast" w:line="18"/>
              <w:rPr/>
            </w:pPr>
            <w:r>
              <w:rP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 xml:space="preserve">Администрация Киро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 xml:space="preserve">Администрация Курортн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03" w:gutter="0" w:header="708" w:top="1276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общее число посетителей учреждений культуры составило более </w:t>
        <w:br/>
        <w:t>24 766,8 тыс.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работающих в учреждениях культуры, подведомственных исполнительным органам государственной власти Санкт-Петербурга, превысило 13,8 тыс. челове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реднемесячная заработная плата работников учреждений культуры по учреждениям, подведомственным исполнительным органам государственной власти Санкт-Петербурга, по итогам 2017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ила 48 551,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целях создания основ для эффективного, динамичного развития сферы культуры </w:t>
        <w:br/>
        <w:t xml:space="preserve">Санкт-Петербурга и консолидированного участия в этом процессе исполнительных органов государственной власти Санкт-Петербурга и организаций, осуществляющих деятельность </w:t>
        <w:br/>
        <w:t xml:space="preserve">в сфере культуры, в Санкт-Петербурге с середины 2000-х годов формировалась </w:t>
        <w:br/>
        <w:t xml:space="preserve">и реализовывалась комплексная государственная культурная политика, декларировавшаяся </w:t>
        <w:br/>
        <w:t xml:space="preserve">в ряде нормативных правовых ак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довательная реализац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я сферы культуры Санкт-Петербурга на 2006-2009 годы, утвержденной постановлением Правительства Санкт-Петербурга от 04.04.2006 № 350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я сферы культуры в Санкт-Петербурге на период 2012-2014 годов, утвержденной постановлением Правительства Санкт-Петербурга </w:t>
        <w:br/>
        <w:t xml:space="preserve">от 07.06.2011 № 731,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я сферы культуры в Санкт-Петербурге «Культурная столица» на 2012-2014 годы, утвержденной постановлением Правительства Санкт-Петербурга </w:t>
        <w:br/>
        <w:t xml:space="preserve">от 07.02.2012 № 113, позволила сосредоточить внимание властей и общественности </w:t>
        <w:br/>
        <w:t>Санкт-Петербурга на ключевых задачах в сфере культуры, решение которых не теряет своей актуальности и по сей д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ориентиров для осуществления процесса развития сферы культуры вводятся понятия: востребованность, доступность, статусность, динамичность, устойчивость, эффективность. Они определяют как текущую деятельность отдельных учреждений культуры, так и программно-целевые установки при планировании и анализе ситуации </w:t>
        <w:br/>
        <w:t>в области культуры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развития культурной сферы Санкт-Петербурга традиционно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хранение культурно-исторического наследия Санкт-Петербурга и поддержка устойчивого развития сферы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управления и финансово-хозяйственной деятельности учреждени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ддержка процессов, способствующих росту престижа петербургской культуры среди населения Санкт-Петербурга, в Российской Федерации и за рубеж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одействие росту многообразия и богатства творчески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вышение образовательной рол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льтурное наследие как часть материальной и духовной культуры, созданная прошлыми поколениями, выдержавшая испытание временем и передающаяся поколениям как нечто ценное и почитаемое, является экономическим и социальным капиталом. Наравне с природными богатствами это главное основание для национального самоуважения </w:t>
        <w:br/>
        <w:t>и признания мировым сообще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индустриальная цивилизация осознала высочайший потенциал культурного наследия, необходимость его сбережения и эффективного использования как одного из важнейших ресурсов мировой экономики. Утраты культурных ценностей невосполнимы и необратимы. Любые потери в этой области неизбежно отразятся на жизни нынешнего и будущих поколений, приведут </w:t>
        <w:br/>
        <w:t>к духовному оскудению, разрывам исторической памяти. Они не могут быть компенсированы ни развитием современной культуры, ни созданием новых значительных произведений. Накапливание и сохранение культурных ценностей - основа развития циви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ою очередь культурная среда Санкт-Петербурга, позволяющая получить уникальный духовный, интеллектуальный и жизненный опыт, высококачественное образование, участвовать </w:t>
        <w:br/>
        <w:t xml:space="preserve">в богатой событиями культурной жизни и раскрыть творческий потенциал, создает почву </w:t>
        <w:br/>
        <w:t>для динамичного развития социально ориентирован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мере развития личности растут ее потребности в культурно-творческом самовыражении, освоении накопленных обществом культурных и духовных ценностей. Необходимость </w:t>
        <w:br/>
        <w:t>в удовлетворении этих потребностей требует адекватного развития сферы искусства, повышения разнообразия культурных услуг, их продвижения на мировом рынке, создания новых объектов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Приоритеты и цели государственной политики в сфер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 государствен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е приоритеты государственной политики в сфере реализации государственной программы установлены следующими нормативными правовыми актами Российской Федерации </w:t>
        <w:br/>
        <w:t>и Санкт-Петербург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цепц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я образования в сфере культуры и искусства государств - участников СНГ, одобренная Решением Совета глав правительств СНГ от 19.05.2011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24.12.2014 № 808 «Об утверждении </w:t>
        <w:br/>
        <w:t>Основ государственной культурной политик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 Президента Российской Федерации от 07.05.2018 № 204 «О национальных целях </w:t>
        <w:br/>
        <w:t>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оссийской Федерации от 09.10.1992 № 3612-1 «Основы законодательства Российской Федерации о культур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т 23.11.1994 № 78-ФЗ «О библиотечном дел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4.04.1996 № 54-ФЗ «О Музейном фонде Российской Федерации </w:t>
        <w:br/>
        <w:t>и музеях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4.05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2.10.2004 № 125-ФЗ «Об архивном деле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15.07.2009 № 569 </w:t>
        <w:br/>
        <w:t>«Об утверждении Положения о государственной историко-культурной экспертизе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7.2015 г. № 740 «О федеральном государственном надзоре за состоянием, содержанием, сохранением, использованием, популяризацией и государственной охраной объектов культурного наслед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.12.2017 № 1642 </w:t>
        <w:br/>
        <w:t xml:space="preserve">«Об утверждении государственной программы Российской Федерации «Развитие образования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ая целева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«Культура России (2012-2018 годы)», утвержденна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авительства Российской Федерации от 03.03.2012 № 18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Концепц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звития образования в сфере культуры и искусства в Российской Федерации </w:t>
        <w:br/>
        <w:t xml:space="preserve">на 2008-2015 годы, одобренная распоряжением Правительства Российской Федерации </w:t>
        <w:br/>
        <w:t>от 25.08.2008 № 1244-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Концепц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лгосрочного социально-экономического развития Российской Федерации </w:t>
        <w:br/>
        <w:t xml:space="preserve">на период до 2020 года, утвержденная распоряжением Правительства Российской Федерации </w:t>
        <w:br/>
        <w:t>от 17.11.2008 № 1662-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Концепц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лгосрочного развития театрального дела в Российской Федерации </w:t>
        <w:br/>
        <w:t xml:space="preserve">на период до 2020 года, утвержденная распоряжением Правительства Российской Федерации </w:t>
        <w:br/>
        <w:t>от 10.06.2011 № 1019-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осударственная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оссийской Федерации «Развитие культуры и туризма» </w:t>
        <w:br/>
        <w:t xml:space="preserve">на 2013-2020 годы, утвержденная постановлением Правительства Российской Федерации </w:t>
        <w:br/>
        <w:t>от 15.04.2014 № 3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осударственной культурной политики на период до 2030 года, утвержденная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авительства Российской Федерации от 29.02.2016 № 326-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анкт-Петербурга от 20.06.2007 № 333-64 «Об охране объектов культурного наследия в Санкт-Петербург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анкт-Петербурга от 24.12.2008 № 820-7 «О границах зон охраны объектов культурного наследия на территории Санкт-Петербурга и режимах использования земель </w:t>
        <w:br/>
        <w:t xml:space="preserve">в границах указанных зон и о внесении изменений в Закон Санкт-Петербурга </w:t>
        <w:br/>
        <w:t>«О Генеральном плане Санкт-Петербурга и границах зон охраны объектов культурного наследия на территории Санкт-Петербург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анкт-Петербурга от 24.02.2009 № 23-16 «Об архивном деле в Санкт-Петербург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анкт-Петербурга от 10.11.2010 № 606-145 «О библиотечном деле </w:t>
        <w:br/>
        <w:t>в Санкт-Петербург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анкт-Петербурга от 01.12.2010 № 690-165 «Об обязательном экземпляре документов Санкт-Петербурга и обязательном экземпляре документов внутригородских муниципальных образований Санкт-Петербург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анкт-Петербурга от 15.12.2010 № 739-2 «О политике в сфере культуры </w:t>
        <w:br/>
        <w:t>в Санкт-Петербург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Санкт-Петербурга от 13.05.2014 № 355 «О Стратегии экономического и социального развития Санкт-Петербурга на период до 2030 года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авительства Санкт-Петербурга от 01.11.2005 № 1681 «О Петербургской стратегии сохранения культурного наслед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ействий в интересах детей в Санкт-Петербурге на 2012-2017 годы, утвержденная постановлением Правительства Санкт-Петербурга от 16.08.2012 № 86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ми нормативными правовыми актами в сфере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оложений указанных нормативных правовых актов позволила наметить пути решения многих проблем сферы культуры и решить некоторые из н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 многие из проблем в сфере культуры остаются нерешенными, в их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тное снижение культурно-образовательного уровня жителей Санкт-Петербург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ительное количество объектов культурного наследия (памятников истории </w:t>
        <w:br/>
        <w:t>и культуры), требующих рестав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достаточная обеспеченность Санкт-Петербурга учреждениями культуры, особенно </w:t>
        <w:br/>
        <w:t>в пешеходно-транспортной доступности до 30 мин.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фицит квалифицированных кадр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уровень оплаты труда в сфере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этим реализация государственной программы осуществляется </w:t>
        <w:br/>
        <w:t>в соответствии со следующими основными приоритета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е приоритетной роли государственной культурной политики как важнейшего фактора формирования творчески активной и социально адаптированной личности, в том числе </w:t>
        <w:br/>
        <w:t>с активным использованием средств массовых коммуникац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вод отрасли на инновационный путь развития, превращение культуры </w:t>
        <w:br/>
        <w:t>в наиболее развитую и привлекательную сферу общественной деятельности, в том числе через широкое внедрение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государственного управления и эффективности расходования бюджетн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го уровня эффективности государственно-правового регулирования сферы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, разнообразия и эффективности услуг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доступности участия всего населения Санкт-Петербурга </w:t>
        <w:br/>
        <w:t xml:space="preserve">в культурной жизни города, а также вовлеченности детей, молодежи, лиц пожилого возраста </w:t>
        <w:br/>
        <w:t>и людей с ограниченными возможностями в активную социокультурную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горожан, укрепления материально-технической базы сферы культуры, развития самодеятельного художественного твор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потребления культурных благ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ение имиджа Санкт-Петербурга как культурной столицы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ы деятельности в отдельных секторах сферы культуры описаны </w:t>
        <w:br/>
        <w:t>в соответствующих частях государствен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567"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Описание целей и задач государствен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программа направлена на достижение стратегической цели «Обеспечение гармоничного развития личности на основе уникального культурно-исторического наследия Санкт-Петербурга» в рамках одного из стратегических направлений Санкт-Петербурга - развития человеческого капит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этой цели планируется через решение следующих задач, охватывающих всю проблематику сферы культуры в Санкт-Петербург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1. Сохранение, развитие и популяризация культурно-исторического наследия </w:t>
        <w:br/>
        <w:t>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2. Сохранение и развитие профессионального искусства, поддержка многообразия творческой деятельности в Санкт-Петербур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3. Формирование имиджа культуры как основного конкурентного преимущества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4. Сохранение и развитие системы государственных образовательных учреждений Санкт-Петербурга, реализующих образовательные программы для детей </w:t>
        <w:br/>
        <w:t>в области искусств, за исключением образовательных программ среднего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е задачи ориентированы на реализацию прав граждан в области культуры, установленных в положениях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4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итуции Российской Федерации, что относится </w:t>
        <w:br/>
        <w:t>к стратегическим национальным приоритет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1 направлена на реализацию прав, связанных с приобщением к культурно-историческим ценностям, обязанностью заботиться о сохранении исторического </w:t>
        <w:br/>
        <w:t>и культурного наследия, беречь памятники истории и культуры. Решение данной задачи будет обеспечено посредством осуществления Подпрограммы 1, включающ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 сохранению, государственной охране и популяризации объектов культурного наследия в Санкт-Петербург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обеспечению высокого уровня сохранности, укомплектованности </w:t>
        <w:br/>
        <w:t xml:space="preserve">и эффективности использования библиотечных, музейных и архивных фондов, а также </w:t>
        <w:br/>
        <w:t>по обеспечению сохранности коллекции фаун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государственных услуг (выполнение работ) в сфере культуры библиотеками, музеями (в т.ч. музеями-заповедниками), выставочным залом, парками культуры и отдыха, специализированными реставрационными мастерским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2 направлена на реализацию прав граждан, связанных с удовлетворением духовных потребностей, и развитие творческого потенциала. На решение данной задачи направлена Подпрограмма 2, включающая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государственных услуг (выполнение работ) в сфере культуры театрами, концертными организациями, кинотеатрами и учреждениями культурно-досугового тип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охранения и развития исполнительских искус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мер государственной поддержки кинематографии, современного изобразительного искусства, художественных коллективов, творческих инициатив населения </w:t>
        <w:br/>
        <w:t>и организаций в сфере культуры в Санкт-Петербург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традиционной народной культуры и развития местного традиционного народного художественн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3 направлена на поддержку процессов, способствующих росту престижа петербургской культуры среди населения Санкт-Петербурга, в Российской Федерации </w:t>
        <w:br/>
        <w:t>и за рубежом. Решить эту задачу призвана Подпрограмма 3, включающая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крупномасштабных мероприятий общенационального и международ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мер государственной поддержки выдающихся деятелей российского искусства, работников сферы культуры, творческих союзов и организаци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 по развитию информатизации отрасли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в Санкт-Петербурге на период до 2022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4 направлена на выявление и поддержку одаренных детей, продвижение талантливой молодежи, повышение престижа музыкального и художественного образования. Данная задача будет решаться через реализацию мероприятий Подпрограммы 4, предусматривающ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государственных услуг (выполнение работ) в сфере культуры детскими школами искусств, детскими музыкальными, художественными школами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повышению престижа музыкального и художественного образования </w:t>
        <w:br/>
        <w:t>в Санкт-Петербур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ервой, второй и четвертой задачи также предусматривает осуществление инвестиций в строительство и ремонт объектов инфраструктуры в отрасл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указанных задач и достижение главной цели государственной программы позволит к 2023 году достигнуть следующих основ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е приоритетной роли государственной культурной политики как важнейшего фактора формирования творчески активной и социально адаптированной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вод отрасли культуры на инновационный путь развития, превращение культуры </w:t>
        <w:br/>
        <w:t>в наиболее развитую и привлекательную сферу общественной деятельности, в том числе через широкое внедрение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государственного управления и эффективности расходования бюджетн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го уровня эффективности государственно-правового регулирования сферы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, разнообразия и эффективности услуг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доступа всего населения Санкт-Петербурга к культурной жизни Санкт-Петербур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горожан, укрепления материально-технической базы отрасли культуры, развития самодеятельного художественного твор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потребления культурных благ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е имиджа Санкт-Петербурга как культурной столицы России - мегаполиса </w:t>
        <w:br/>
        <w:t>с высоким уровнем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ейшими условиями успешной реализации государствен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ние стратегической роли и приоритета культуры для обеспечения экономического роста, социальной и межнациональной стабильности в Санкт-Петербург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эффективных контрактов с работниками учреждений культуры, доведение средней заработной платы работников учреждений культуры до средней заработной платы по Санкт-Петербург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публичных рейтингов учреждени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развитию механизмов поддержки негосударственных организаций в сфере куль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0" w:gutter="0" w:header="708" w:top="110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hd w:fill="FFFFFF" w:val="clear"/>
        <w:ind w:firstLine="54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ConsPlusNormal"/>
        <w:shd w:fill="FFFFFF" w:val="clear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spacing w:lineRule="auto" w:line="216"/>
        <w:jc w:val="center"/>
        <w:rPr/>
      </w:pPr>
      <w:r>
        <w:rPr>
          <w:sz w:val="24"/>
          <w:szCs w:val="24"/>
        </w:rPr>
        <w:t>ЦЕЛЕВЫЕ ПОКАЗАТЕЛИ</w:t>
      </w:r>
    </w:p>
    <w:p>
      <w:pPr>
        <w:pStyle w:val="ConsPlus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программы 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5136"/>
        <w:gridCol w:w="1559"/>
        <w:gridCol w:w="992"/>
        <w:gridCol w:w="992"/>
        <w:gridCol w:w="993"/>
        <w:gridCol w:w="992"/>
        <w:gridCol w:w="992"/>
        <w:gridCol w:w="992"/>
        <w:gridCol w:w="212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целевого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тветственный </w:t>
              <w:br/>
              <w:t>за достижение целевого показа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Уровень посещаемости учреждений культуры всех типов (театров, концертных организаций, музеев </w:t>
              <w:br/>
              <w:t>и музеев-заповедников (с филиалами), парков культуры и отдыха, зоопарка, общедоступных библиотек (с филиалами), кинозалов государственных кинопрокатных организаций, культурно-досугов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 на 1 жителя </w:t>
              <w:b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районов 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а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shd w:fill="FFFFFF" w:val="clear"/>
        <w:ind w:firstLine="540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ConsPlus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КАТОРЫ </w:t>
      </w:r>
    </w:p>
    <w:p>
      <w:pPr>
        <w:pStyle w:val="ConsPlus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 государственной программы 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4717"/>
        <w:gridCol w:w="1985"/>
        <w:gridCol w:w="992"/>
        <w:gridCol w:w="851"/>
        <w:gridCol w:w="992"/>
        <w:gridCol w:w="992"/>
        <w:gridCol w:w="992"/>
        <w:gridCol w:w="851"/>
        <w:gridCol w:w="241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индикатора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тветственный </w:t>
              <w:br/>
              <w:t>за достижение индикатор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18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</w:t>
            </w:r>
          </w:p>
        </w:tc>
      </w:tr>
      <w:tr>
        <w:trPr>
          <w:trHeight w:val="1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ъектов культурного наследия, находящихся в государственной собственности, состояние которых является удовлетворительным, от общего количества объектов культурного наследия, находящихся в государствен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ИО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опуляризации объектов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ИО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 xml:space="preserve">Количество экземпляров новых поступлений </w:t>
              <w:br/>
              <w:t>в библиотечные фонды общедоступных библиотек на 1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аемость учреждений культуры -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>
                <w:sz w:val="21"/>
                <w:szCs w:val="21"/>
              </w:rPr>
              <w:t xml:space="preserve">Количество посещений </w:t>
              <w:br/>
              <w:t>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треставрированных предметов основного фонда музеев, находящихся в ведении исполнительных органов государственной власти Санкт-Петербурга, из общего количества предметов, требующих рестав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аемость учреждений культуры -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>
                <w:sz w:val="21"/>
                <w:szCs w:val="21"/>
              </w:rPr>
              <w:t xml:space="preserve">Количество посещений </w:t>
              <w:br/>
              <w:t>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 xml:space="preserve">Увеличение количества выставочных проектов, осуществляемых за счет средств бюджета </w:t>
              <w:br/>
              <w:t>Санкт-Петербурга, по отношению к количеству выставочных проектов, реализованных в 201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аемость платных мероприятий парков культуры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>
                <w:sz w:val="21"/>
                <w:szCs w:val="21"/>
              </w:rPr>
              <w:t xml:space="preserve">Количество посещений </w:t>
              <w:br/>
              <w:t>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животных, включенных в Красную книгу, в коллекции зоо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ссмотренных архивами за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ед.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18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посещений театрально-концерт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районов 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 xml:space="preserve">Увеличение числа новых постановок </w:t>
              <w:br/>
              <w:t>и концерт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осещаемости учреждений культуры - кинотеа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енности участников фестивалей, конкурсов и иных проектов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посещений фестивалей, конкурсов и иных проектов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ультурно-массовых мероприятий, проводимых в культурно-досуговых учреждениях, находящихся в ведении исполнительных органов государственной власти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18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 xml:space="preserve">Удельный вес населения, участвующего </w:t>
              <w:br/>
              <w:t xml:space="preserve">в праздничных общегородских и районных мероприятиях, посвященных значимым событиям российской истории и культуры </w:t>
            </w:r>
          </w:p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 xml:space="preserve">и развитию культурного сотрудничества в сфере культуры, финансируемых из бюджета </w:t>
              <w:br/>
              <w:t>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 xml:space="preserve">Увеличение количества мероприятий в сфере культуры, проведенных за пределами </w:t>
              <w:br/>
              <w:t>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мероприятий 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тношению 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средней заработной платы работников учреждений культуры и средней заработной платы по Санкт-Петербур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18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 xml:space="preserve">Количество обучающихся по образовательным программам для детей в области искусств, </w:t>
              <w:br/>
              <w:t>за исключением образовательных программ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>Количество детей, привлекаемых к участию</w:t>
              <w:br/>
              <w:t xml:space="preserve">в творческих мероприятиях государственных образовательных учреждений Санкт-Петербурга, реализующих образовательные программы </w:t>
              <w:br/>
              <w:t>для детей в области искусств, за исключением образовательных программ среднего профессионального образования, в целях выявления и поддержки юных тал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/>
            </w:pPr>
            <w:r>
              <w:rPr>
                <w:sz w:val="21"/>
                <w:szCs w:val="21"/>
              </w:rPr>
              <w:t xml:space="preserve">Уровень износа особо ценного движимого имущества санкт-петербургских государственных бюджетных образовательных учреждений, реализующих образовательные программы </w:t>
              <w:br/>
              <w:t>для детей в области искусств, за исключением образовательных программ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ность школ искусств по видам искусств и профессиональных образовательных учреждений в сфере культуры необходимыми инструментами, оборудованием 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,</w:t>
            </w:r>
          </w:p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по Санкт-Петербур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103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состоит из четырех подпрограмм, каждая из которых направлена на решение одной из четырех задач государствен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1 направлена на решение задачи 1 «Сохранение, развитие и популяризация культурно-исторического наследия Санкт-Петербурга» государствен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Подпрограммы 1 охваты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й среды Санкт-Петербур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библиотечного дела в Санкт-Петербург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ейного дела в Санкт-Петербург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еспечение сохранности, пополнения и использования Архивного фонда </w:t>
        <w:br/>
        <w:t>Санкт-Петербург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программа 2 направлена на решение задачи 2 «Сохранение и развитие профессионального искусства, поддержка многообразия творческой деятельности </w:t>
        <w:br/>
        <w:t>в Санкт-Петербурге» государствен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Подпрограммы 2 охваты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сполнительских искусств в Санкт-Петербург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кинематографии в Санкт-Петербург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конкурсов, фестивалей, проектов и иных творческих инициатив населения и организаций в сфере культуры в Санкт-Петербург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народных художественных промыслов и развития местного традиционного народного художественного творч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3 направлена на решение задачи 3 «Формирование имиджа культуры как основного конкурентного преимущества Санкт-Петербурга» государствен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подпрограммы 3 охваты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петербургской культуры в стране и за рубеж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творческ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4 направлена на решение задачи 4 «Сохранение и развитие системы государственных образовательных учреждений Санкт-Петербурга, реализующих образовательные программы для детей в области искусств, за исключением образовательных программ среднего профессионального образования» государствен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Подпрограммы 4 охватыв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еспечение реализации в Санкт-Петербурге образовательных программ для детей </w:t>
        <w:br/>
        <w:t>в области искусств, за исключением образовательных программ среднего профессион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зыкального и художественного образования в Санкт-Петербурге.</w:t>
      </w:r>
    </w:p>
    <w:p>
      <w:pPr>
        <w:pStyle w:val="ConsPlusNormal"/>
        <w:ind w:left="142" w:firstLine="540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993" w:right="850" w:gutter="0" w:header="708" w:top="110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Объем финансирования государстве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источникам финансирования,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о текущим расходам и расходам развития</w:t>
      </w:r>
    </w:p>
    <w:tbl>
      <w:tblPr>
        <w:tblW w:w="16019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8"/>
        <w:gridCol w:w="1701"/>
        <w:gridCol w:w="2109"/>
        <w:gridCol w:w="1860"/>
        <w:gridCol w:w="1275"/>
        <w:gridCol w:w="1418"/>
        <w:gridCol w:w="1276"/>
        <w:gridCol w:w="1417"/>
        <w:gridCol w:w="1276"/>
        <w:gridCol w:w="1276"/>
        <w:gridCol w:w="1418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точника финанс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177 0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086 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140 9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262 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400 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549 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lang w:eastAsia="en-US"/>
              </w:rPr>
              <w:t>139 617 477,2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95 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61 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62 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30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7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530 6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372 814,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ераспределенно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62 6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288 33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453 8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850 7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514 85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770 404,64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lang w:eastAsia="en-US"/>
              </w:rPr>
              <w:t>25 072 7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 010 4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 091 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025 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 965 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595 0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 760 695,9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072 7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 010 4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 091 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025 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 965 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 595 0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 760 695,9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237 9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252 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562 9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47 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539 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35 4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675 687,3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8 9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 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 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 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55 591,3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ераспредел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32 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34 0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86 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70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90 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214 373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376 9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457 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654 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169 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929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358 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 945 651,7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lang w:eastAsia="en-US"/>
              </w:rPr>
              <w:t>11 376 9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457 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654 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169 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929 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358 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 945 651,7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511 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863 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63 7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63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004 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381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 655 481,3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433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7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71 7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94 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7 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 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042 556,9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ераспредел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 1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4 6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28 65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45 2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22 8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851 565,58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945 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780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310 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254 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486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772 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 549 603,7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945 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780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310 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254 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486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772 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 549 603,7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00 0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1 070 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85 1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45 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06 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67 7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74 993,6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ераспредел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 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 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 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 9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39 379,5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00 0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28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1 470 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05 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04 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5 6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514 373,2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00 0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28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70 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05 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04 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05 6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514 373,2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827 1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900 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129 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338 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550 6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765 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511 314,9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 9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 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9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56 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29 5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274 665,9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ераспределенно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 5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 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737 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3 6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lang w:eastAsia="en-US"/>
              </w:rPr>
              <w:t>2 965 086,5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50 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44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657 0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996 9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844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658 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 751 067,3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50 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44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657 0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996 9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/>
                <w:lang w:eastAsia="en-US"/>
              </w:rPr>
              <w:t>6 844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658 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 751 067,3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бъем финансирования государственной программы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ветственному исполнителю, исполнителям и участникам государственной программы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6"/>
        <w:gridCol w:w="188"/>
        <w:gridCol w:w="286"/>
        <w:gridCol w:w="188"/>
        <w:gridCol w:w="1837"/>
        <w:gridCol w:w="188"/>
        <w:gridCol w:w="2251"/>
        <w:gridCol w:w="188"/>
        <w:gridCol w:w="1082"/>
        <w:gridCol w:w="188"/>
        <w:gridCol w:w="1184"/>
        <w:gridCol w:w="188"/>
        <w:gridCol w:w="1194"/>
        <w:gridCol w:w="188"/>
        <w:gridCol w:w="1052"/>
        <w:gridCol w:w="188"/>
        <w:gridCol w:w="1190"/>
        <w:gridCol w:w="188"/>
        <w:gridCol w:w="1197"/>
        <w:gridCol w:w="188"/>
        <w:gridCol w:w="1465"/>
        <w:gridCol w:w="189"/>
      </w:tblGrid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ветственного исполнителя, исполнителя, участника государственной программ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сточника финансирования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555 602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10 83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664 933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06 285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956 962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614 335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008 955,8</w:t>
            </w:r>
          </w:p>
        </w:tc>
      </w:tr>
      <w:tr>
        <w:trPr>
          <w:trHeight w:val="23" w:hRule="atLeast"/>
        </w:trPr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55 602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10 83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64 933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306 285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956 962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14 335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008 955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69 656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58 449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1 918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26 931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04 288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83 470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94 713,9</w:t>
            </w:r>
          </w:p>
        </w:tc>
      </w:tr>
      <w:tr>
        <w:trPr>
          <w:trHeight w:val="285" w:hRule="atLeast"/>
        </w:trPr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69 656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58 449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1 918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26 931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04 288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83 470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94 713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44 745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346 43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56 130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42 13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32 706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26 267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748 419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44 745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346 43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56 130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42 13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32 706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26 26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748 419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7 386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 316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 538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 625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 062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 770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84 699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7 386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 316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 538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 625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 062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 770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84 699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3 813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74 637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42 345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96 592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52 906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10 827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781 123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3 813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74 637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42 345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96 592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52 906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10 82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781 123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89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 429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 53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 89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 679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 786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5 231,5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 89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 429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 53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 89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 679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 786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5 231,5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89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 429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 53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 89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 679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 786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5 231,5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89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 429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 53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 89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 679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 786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5 231,5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ЗП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766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427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14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877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631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404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 253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766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27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4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877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631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404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 253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766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427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14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877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631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404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 253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766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427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14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877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631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404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 253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87 381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42 052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54 513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84 02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15 276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47 876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31 128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787 381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42 052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4 513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4 02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15 276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7 876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31 128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4 421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 092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 553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 91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2 014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44 460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12 460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4 421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 092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 553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 91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2 014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44 460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12 460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0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15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68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0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1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68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23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6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9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5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4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35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37,2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23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216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69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5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64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35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37,2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23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6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9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5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4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35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37,2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23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16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9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5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4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35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37,2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 076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665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41 741,4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42 076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 665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41 741,4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665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99 665,4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665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99 665,4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76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076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76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076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ПВО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4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8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08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44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08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6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628,7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4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28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8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44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08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76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628,7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4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8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08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44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08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6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628,7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4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8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08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44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08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6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628,7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 372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 427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 650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 91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 511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357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64 237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 372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 427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 650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 91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 511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 35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64 237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 372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 427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 650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 91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 511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357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64 237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 372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 427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 650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 91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 511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35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64 237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6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31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1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16,5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56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1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1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2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16,5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6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31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1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16,5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6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31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1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16,5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00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3 677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1 41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62 346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09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14 00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30 635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31 072,7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 677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61 41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2 346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9 0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14 00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0 635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31 072,7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 938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252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15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818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 601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5 925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 938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252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 315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818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 601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5 925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 812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7 101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1 752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4 187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7 106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520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 480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 812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7 101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1 752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4 187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7 106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520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 480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0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2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4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06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0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2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06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 927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058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278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9 99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6 893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29 514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74 665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 927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058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278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9 99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6 893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29 514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74 665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6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7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8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9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8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26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50,4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6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7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9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8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2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50,4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6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7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8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9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8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26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50,4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6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7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8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9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8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2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50,4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13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81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5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30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08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87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78,4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13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81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5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0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8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8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78,4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13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81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5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30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08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87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78,4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13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81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5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30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08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8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78,4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ралт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209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729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45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774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137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534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 840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09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729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45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774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137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534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 84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8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8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4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0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71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38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336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8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8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4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0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71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38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336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922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84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309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 367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465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596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 503,2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922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84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309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 367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465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596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 503,2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еост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 602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 609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 48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551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 718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 958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 920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 602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609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48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 551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718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958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 920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405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 870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 542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414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378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414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026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405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 870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 542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414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378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414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026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97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39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37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3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39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43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94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97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39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37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3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39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43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94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борг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 350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 35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 517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 956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 602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409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24 189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 350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 35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 517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 956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 602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 409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24 189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 86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401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74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 010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40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 886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4 308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 86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 401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 74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 010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40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 88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4 308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 891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 205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 457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 058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 733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 467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 813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 891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 205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 457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 058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 733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 46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 813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594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4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14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88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469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056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068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594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4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14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88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469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056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068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ли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74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473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281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40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729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 212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42 375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 274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 473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 281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 40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 729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 212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42 375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2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640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66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632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 306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2 471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2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640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66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632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 306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2 471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0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80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33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1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43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818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 736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0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80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33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1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43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818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 736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99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7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6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3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87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167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99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7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6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3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87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167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и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851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6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173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149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433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2 956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8 130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 851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56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 173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 149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 433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 956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8 130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51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78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173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35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690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157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0 902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51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78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173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35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690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157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0 902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351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06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12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99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 796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0 225,2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351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06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12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99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 796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0 225,2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8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6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5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6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3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3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003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8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6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5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6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3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3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003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п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836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74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169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662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57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6 821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29 041,4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19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 836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 974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 169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 662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 57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 821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29 041,4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84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18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658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36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06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548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853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84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18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658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36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06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548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853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00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67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272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2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619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 594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25 587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00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67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272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2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619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 59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25 587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94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9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7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11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553,5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94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9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7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7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11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553,5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7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444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3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29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13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367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 046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519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7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444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3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29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13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367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 046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201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077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044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4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642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 440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5 555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357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 201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 077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 044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 14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642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 440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5 555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943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62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80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28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65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 974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9 574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943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62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80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28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65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 97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9 574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10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6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51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82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047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 345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10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6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51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82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047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 345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5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2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8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432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31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5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2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8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43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31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382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0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423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20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986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 985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4 605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357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382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0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423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20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986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 985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4 605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се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834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288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45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697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161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 795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3 228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834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 288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 45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 697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 161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 79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3 228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194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31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24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87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30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473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3 028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194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31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24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87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30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473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3 028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7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14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28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52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69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 851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 395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7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14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28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52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69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 85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 395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96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5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9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77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744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96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6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5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9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77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744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36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13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11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5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52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293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 060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36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13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11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5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52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293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 060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онштадт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663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750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201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315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57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 955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2 463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 663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 750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 201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 315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 57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 95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2 463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08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45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14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81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17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608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 875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08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45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14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81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17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60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 875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05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01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7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9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58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94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 684,4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05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01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7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9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58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94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 684,4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3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4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6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121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3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4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6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121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48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48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10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6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257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 781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48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48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10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6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25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 781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рорт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96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032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466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265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476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 009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7 217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 96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 032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 466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 265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 476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 00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7 217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50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708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58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71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57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 275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09 400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50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708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58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71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57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 275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09 400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58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2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19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23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3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687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 998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58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2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19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23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3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68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 998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8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27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753,2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8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27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753,2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7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6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79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58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718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 065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7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6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79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58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718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 065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с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352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800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02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53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299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 197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9 204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 352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 800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 002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 553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 299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 19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9 204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20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50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753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359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081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 892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2 957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20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50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753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359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081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 892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2 957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98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23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1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57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72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 345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 716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98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23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1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57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72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45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 716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833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6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0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5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5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958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 530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833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6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0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5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5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958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 53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558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213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338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630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14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 820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7 701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 558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 213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 338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 630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 14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 820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7 701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11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40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90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104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454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 921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7 097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11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40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90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104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454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 921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7 097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63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3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4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17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53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 138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 949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63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3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4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17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53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 138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 949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82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8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1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8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2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761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654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82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8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1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8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2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761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654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град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50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79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3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14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62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863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 407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 150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379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13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14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562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863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 407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21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597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53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2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72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 267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 343,5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21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597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53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2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72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 267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 343,5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28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4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6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063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28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4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9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063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дворцов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248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71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 187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85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263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 659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9 162,0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 248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 71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 187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 085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 263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 65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9 162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419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15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875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21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035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 376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419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15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875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21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035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 376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94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8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09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38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23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253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 006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94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8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09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38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23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253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 006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21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7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62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314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21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7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62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314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907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16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55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16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09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 707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4 157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907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16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55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16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09,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 707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4 157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мо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29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4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443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371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499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 783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3 576,6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629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 84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443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371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 499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 783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3 576,6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61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16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09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6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624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 954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 536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161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16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09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6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624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 954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 536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94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59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0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8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64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 415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265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94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59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09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8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64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 415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265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3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24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3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0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14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774,7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3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24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3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0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14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774,7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267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387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916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138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725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 595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09 030,7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75,7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 267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 387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 916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 138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 725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 595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09 030,7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8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158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2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692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7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 553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3 195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8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158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2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692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7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 553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3 195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91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2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3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769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897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 098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 075,1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91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2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35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769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897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 098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 075,1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0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6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7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67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789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0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6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7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67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789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867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8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78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606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882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 275,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1 969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867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8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78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606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882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 275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1 969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рунз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379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709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844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875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40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 309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6 158,8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 379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 709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844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 875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 040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 309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6 158,8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12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816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65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70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184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 483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1 332,9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12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816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65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70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184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 48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1 332,9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39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37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43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68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008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263,2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39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37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43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68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008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263,2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27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6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1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18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562,7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27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6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1,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18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562,7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65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3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9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769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454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065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9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3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73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19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69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454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65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3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9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769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454,3</w:t>
            </w:r>
          </w:p>
        </w:tc>
      </w:tr>
      <w:tr>
        <w:trPr/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65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3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9,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769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454,3</w:t>
            </w:r>
          </w:p>
        </w:tc>
        <w:tc>
          <w:tcPr>
            <w:tcW w:w="1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type w:val="nextPage"/>
          <w:pgSz w:orient="landscape" w:w="16838" w:h="11906"/>
          <w:pgMar w:left="1134" w:right="1103" w:gutter="0" w:header="709" w:top="86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hanging="0"/>
        <w:jc w:val="center"/>
        <w:outlineLvl w:val="1"/>
        <w:rPr/>
      </w:pPr>
      <w:r>
        <w:rPr>
          <w:sz w:val="24"/>
          <w:szCs w:val="24"/>
        </w:rPr>
        <w:t>1.8. Механизм взаимодействия соисполнителей</w:t>
      </w:r>
    </w:p>
    <w:p>
      <w:pPr>
        <w:pStyle w:val="ConsPlus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государственной программы призван обеспечить эффективное взаимодействие соисполнителей по достижению ожидаемых результатов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 как ответственный исполнитель государственной программы: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ординацию деятельности соисполнителей программы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казатели и индикаторы реализации мероприятий государственной программы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сводные предложения (с обоснованием) по корректировке государственной программы, приоритетных направлений, совершенствованию процессов управления государственной программой с учетом предложений соисполнителей и участников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нализ отчетности и ежегодное подведение итогов реализации государственной программы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государственной программы: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 ответственному исполнителю государственной программы согласованные планы-графики реализации государственной программы на очередной финансовый год;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- информируют ответственного исполнителя государственной программы </w:t>
        <w:br/>
        <w:t xml:space="preserve">о предоставляемых в установленном порядке в Комитет финансов Санкт-Петербурга предложениях по бюджетным ассигнованиям на исполнение расходных обязательств </w:t>
        <w:br/>
        <w:t>на очередной финансовый год и плановый период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 ответственному исполнителю государственной программы предложения (с обоснованием) по корректировке подпрограмм, показателей, индикаторов и механизмов управления государственной программой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анализ и оценку результатов выполнения работ по реализации мероприятий государственной программы, подготовку и своевременное представление отчетных материалов ответственному исполнителю государственной программы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разработку и утверждение в пределах своих полномочий нормативных правовых актов (проектов нормативных правовых актов), необходимых для выполнения государственной программы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финансирования государственной программы проводится корректировка значений целевых показателей индикаторов и показателей программных мероприятий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 реализации государственной программы содержит: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завершенных за отчетный период мероприятий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езавершенных за отчетный период мероприятий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завершения мероприятий.</w:t>
      </w:r>
    </w:p>
    <w:p>
      <w:pPr>
        <w:pStyle w:val="Style21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дпрограмма 1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аспорт подпрограммы 1</w:t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государствен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И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миралтей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еостро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борг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пин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ель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нштадт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ортн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град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дворцов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шкин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азвитие и популяризация культурно-исторического наследия Санкт-Петер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сохранения историче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условий для развития библиотечного 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Создание условий для развития музейного 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сохранности, пополнения и использования Архивного фонда Санкт-Петер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объектов культурного наследия, находящихся </w:t>
              <w:br/>
              <w:t>в государственной собственности, состояние которых является удовлетворительным, от общего количества объектов культурного наследия, находящихся в государствен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роприятий по популяризации объектов культурного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экземпляров новых поступлений в библиотечные фонды общедоступных библиотек на 1 тыс. человек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посещаемости учреждений культуры - общедоступных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треставрированных предметов основного фонда музеев, находящихся в ведении исполнительных органов государственной власти Санкт-Петербурга, из общего количества предметов, требующих рестав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посещаемости учреждений культуры - муз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выставочных проектов, осуществляемых за счет средств бюджет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посещаемости платных мероприятий парков культуры и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личество животных, включенных в Красную книг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ции зооп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рассмотренных архивами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ем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 источникам финансирования, в том числе по годам реализации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бюджета Санкт-Петербурга подпрограммы 1 составляет 72 945 651,7 тыс. руб., в том числе </w:t>
              <w:br/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 376 92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1 457 204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 654 271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2 169 10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2 929 694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3 358 44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- 0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культурного наследия </w:t>
              <w:br/>
              <w:t>в государственной собственности, находящихся в удовлетворительном состоя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услуг библиотек, музеев, архивов, зоопарка, парков культуры 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комплектованности библиотечных, музейных и архив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библиотечных, музейных и архив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содержания животных в Ленинградском зоопарке</w:t>
            </w:r>
          </w:p>
        </w:tc>
      </w:tr>
    </w:tbl>
    <w:p>
      <w:pPr>
        <w:pStyle w:val="ConsPlusNormal"/>
        <w:numPr>
          <w:ilvl w:val="0"/>
          <w:numId w:val="0"/>
        </w:numPr>
        <w:ind w:left="-284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2. Характеристика сферы реализации Подпрограммы 1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>Подпрограмма 1 направлена на решение задачи 1 «Сохранение, развитие и популяризация культурно-исторического наследия Санкт-Петербурга» государственной программы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В настоящее время в мировой науке и цивилизованном сообществе в целом преобладает представление о культурно-историческом наследии как приоритетной социальной ценности, </w:t>
        <w:br/>
        <w:t xml:space="preserve">в значительной степени определяющей параметры устойчивого развития общества. </w:t>
        <w:br/>
        <w:t>Культурно-историческое наследие Санкт-Петербурга дает возможность представить уникальную ценностную характеристику региона в рамках развития мировой цивилизации и одновременно представляет особую часть ее ресурсного потенциала. В этом смысле наследие является частью национального богатства государства (в экономической трактовке данного термина) - совокупности материальных благ, которыми располагает общество и которые в конечном итоге определяют последующее развитие Санкт-Петербурга и его статус в стране и мире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Подпрограммы 1 охватывает: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й среды Санкт-Петербурга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библиотечного дела в Санкт-Петербурге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ейного дела в Санкт-Петербурге;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беспечение сохранности, пополнения и использования Архивного фонда </w:t>
        <w:br/>
        <w:t>Санкт-Петербурга.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1. Сохранение исторической среды Санкт-Петербурга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и мировых мегаполисов Санкт-Петербург - уникальный образец столичной агломерации. В основанном Петром I в 1703 году на берегах Невы городе ярко проявились все европейские архитектурные стили и градостроительные принципы. Опыт западноевропейской культуры и зодчества, творчески переосмысленный и увековеченный в безупречных архитектурно-градостроительных комплексах улиц, площадей и дворцовых ансамблей, объединенный архитектурно-планировочной идеей, позволил создать гармоничное единство многообразия, целостную архитектурно-пространственную среду. Санкт-Петербург и в наши дни сохраняет высочайшую степень аутентичности. Такая степень сохранности и подлинности исторических территорий послужила основанием для включения в Список всемирного наследия ЮНЕСКО исторического центра Санкт-Петербурга вместе с группами памятников-пригородов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культурного наследия Санкт-Петербурга диктует сочетание пообъектной, средовой и градостроительной охранных практик. Предметы охраны культурного наследия - это ключевые элементы, параметры, характеристики среды, которые являются носителями исторической, архитектурной, художественной ценности. Наряду с отдельными объектами культурного наследия охраняются и главные градостроительные принципы. Наивысшую ценность представляют объемно-пространственный планировочный каркас, конфигурация центральных водных пространств, общегородской силуэт, панорамы рек, ансамбли главных площадей, перспективы основных улиц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Без культурного наследия немыслимы современная жизнь и перспективы развития </w:t>
        <w:br/>
        <w:t>Санкт-Петербурга. Наследие во многом формирует особый менталитет петербуржцев, утверждает преемственность гуманистических ценностей, подчеркивает неофициальный статус культурной столицы России, создает мировой имидж Санкт-Петербурга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анкт-Петербурга наследие имеет такое же значение, как для других регионов природные ресурсы, месторождения нефти и алмазов. Наследие включено во многие социальные процессы и является источником духовного обогащения. Структура исторических ансамблей способствует гармоничному равновесию в обществе, развитию широкого диапазона деятельности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годня особенно остро ощущается проблема сохранения и реставрации этого ценнейшего наследия отечественной и мировой культуры. Без культурного наследия немыслимы современная жизнь Санкт-Петербурга и перспективы его всестороннего развития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Для решения задач сохранения культурного наследия с начала XXI столетия государство уделяет особое внимание реставрации объектов, находящихся на территории Санкт-Петербурга. Реализованы десятки проектов и мероприятий по реставрации фасадов и крыш зданий, находящихся в историческом центре, осуществлены уникальные работы по реставрации </w:t>
        <w:br/>
        <w:t xml:space="preserve">и приспособлению для современного использования знаковых объектов Санкт-Петербурга. Особенностью этих работ, которые отличаются от существующей повсеместно практики ремонтного производства, ориентированной на устранение уже возникших дефектов </w:t>
        <w:br/>
        <w:t>и проведение противоаварийных мероприятий, является проведение комплексной научной реставрации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>По состоянию на 01.01.2018 под государственной охраной в Санкт-Петербурге находятся 8972 объекта культурного наследия, из которых 3762 - объекты культурного наследия федерального значения, 2310 - регионального значения, 2900 - выявленные объекты культурного наследия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По состоянию на 01.01.2018 более 62,09 % из общего числа объектов культурного наследия находятся в удовлетворительном состоянии, остальные требуют незамедлительных мер </w:t>
        <w:br/>
        <w:t>по сохранению. Среди них объекты культурного наследия, обладающие социально значимыми функциями: культовые сооружения, объекты в сферах культуры, здравоохранения, образования, физической культуры и спорта и др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Зеленые пространства (сады, парки, бульвары, скверы центра Санкт-Петербурга, дворцово-парковые ансамбли пригородов) - это неотъемлемая часть исторического ландшафта. </w:t>
        <w:br/>
        <w:t>Вместе с водными артериями они формируют комплекс экологически устойчивых территорий исторической среды и являются важной характеристикой Санкт-Петербурга как объекта всемирного наследия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собую роль в сохранении уникального культурного и природного ландшафта </w:t>
        <w:br/>
        <w:t>Санкт-Петербурга играют музеи-заповедники. Это комплексные по своим функциям учреждения, призванные сохранять в неприкосновенности не только архитектурные, археологические или мемориальные памятники, но и собственно историческую территорию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>Задача сохранения исторических ландшафтов стоит и перед Санкт-Петербургским государственным бюджетным учреждением культуры «Центральный парк культуры и отдыха им. С.М.Кирова» и Санкт-Петербургским государственным бюджетным учреждением культуры «Парк культуры и отдыха «Дубки»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Дворцово-парковый ансамбль Елагина острова (территория Санкт-Петербургского государственного бюджетного учреждения культуры «Центральный парк культуры и отдыха </w:t>
        <w:br/>
        <w:t>им. С.М.Кирова» (далее - ЦПКиО) является объектом культурного наследия федерального значения. В 2012 году природному комплексу Елагина острова присвоен статус памятника природы регионального значения, а территория, занятая им, признана особо охраняемой природной территорией регионального значения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Данные статусы ЦПКиО предусматривают выполнение определенных обязательств: сохранение и реконструкция садово-парковой среды, лесопарковых угодий Елагина острова; реставрация исторических памятников и памятников ландшафтной архитектуры, охраняемых природных объектов; организация природоохранных мероприятий в пределах Елагина острова </w:t>
        <w:br/>
        <w:t xml:space="preserve">в рамках восстановления и содержания исторических ландшафтов. Кроме того, по-прежнему стоит проблема реконструкции 1-го Елагина моста и входных зон в парк, который ежегодно посещают около 2,5 млн посетителей (не менее 20% всех жителей Санкт-Петербурга старше </w:t>
        <w:br/>
        <w:t>14 лет). В июне 2018 года будет завершена реконструкция 2-го Елагина моста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6 году начались работы по капитальному ремонту и реставрации Елагиноостровского дворца-музея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>Парк «Дубки» (территория Санкт-Петербургского государственного учреждения культуры «Парк культуры и отдыха «Дубки» в Курортном районе Санкт-Петербурга) - также объект культурного наследия федерального значения. Решением сессии ЮНЕСКО от 07.12.1990 парк «Дубки» включен в Список всемирного наследия ЮНЕСКО. В силу природных особенностей местности парк объективно заслуживает и статуса памятника природы. На его территории находится самая северная дубовая роща России, история которой восходит к началу XVIII века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Стратегия сохранения парков должна обеспечить неприкосновенность объектов ландшафтной архитектуры и систематическое проведение комплексных восстановительных </w:t>
        <w:br/>
        <w:t>и профилактических работ.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2. Развитие библиотечного дела в Санкт-Петербурге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В современном мире чтение рассматривается как базовое умение всей жизнедеятельности человека. Чтение в единстве с письмом составляют основу понятия грамотности. Всемирная организация здравоохранения включает грамотность в 12 показателей здоровья нации, а ООН считает грамотность показателем, равным по значению продолжительности жизни. Социологи </w:t>
        <w:br/>
        <w:t>и психологи всего мира утверждают, что именно чтение развивает интеллект, формирует духовно зрелую и социально значимую личность. С учетом великой пользы книжного чтения требуется обеспечить сохранение и развитие библиотек как общественного института распространения книги и приобщения к чтению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В Санкт-Петербурге существует сложившаяся система организации библиотечного обслуживания населения. Основную роль в ней играют общедоступные государственные библиотеки городского и районного подчинения, обеспечивающие реализацию конституционных прав всех жителей Санкт-Петербурга на свободный и равный доступ к информации, знаниям, культурным ценностям, повышающие качество жизни, содействующие развитию экономического, информационного, интеллектуального и духовного потенциала </w:t>
        <w:br/>
        <w:t>Санкт-Петербурга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 состоянию на 01.01.2018 в Санкт-Петербурге осуществляют деятельность </w:t>
        <w:br/>
        <w:t xml:space="preserve">215 общедоступных библиотек (с учетом филиалов), находящихся в ведении КК </w:t>
        <w:br/>
        <w:t xml:space="preserve">и администраций районов Санкт-Петербурга, которые обслужили за 2017 год около </w:t>
        <w:br/>
        <w:t>1 040,0 тыс. пользов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Число посещений за 2017 год составило более </w:t>
        <w:br/>
        <w:t xml:space="preserve">12 500 тыс. </w:t>
      </w:r>
      <w:r>
        <w:rPr>
          <w:sz w:val="24"/>
          <w:szCs w:val="24"/>
        </w:rPr>
        <w:t>Книговыдача за 2017 год составила 19 592,02 тыс. экземпляров. Совокупный библиотечный фонд составил на конец 2017 года более 14 956,37 тыс. экземпляров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дна из основных задач библиотек - сохранение и приумножение ресурсов для дальнейшего предоставления их в пользование обществу - как настоящему, так и будущим поколениям. Библиотечные фонды - ценнейший информационный ресурс страны, который составляет значительную часть общенационального культурного наследия России. </w:t>
        <w:br/>
        <w:t xml:space="preserve">Они включают большое количество книжных памятников мирового и общероссийского значения и, кроме научной, культурно-исторической и информационной ценности, имеют огромную материальную ценность. Объем фонда общедоступной библиотеки должен ориентироваться на среднюю книгообеспеченность 5-7 томов на одного жителя Санкт-Петербурга. Объем фонда периодических изданий определяется из расчета не менее 20 наименований на библиотеку. </w:t>
        <w:br/>
        <w:t>Для сохранения значимости фонда библиотеки необходимо его постоянное ежегодное обновление. По рекомендации Международной Федерации библиотечных ассоциаций и учреждений фонд общедоступной библиотеки должен полностью обновляться в течение десяти лет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Степень доступности библиотечного документа во многом определяется степенью его сохранности. Поэтому библиотеки, как и музеи, постоянно нуждаются в средствах </w:t>
        <w:br/>
        <w:t>на реставрацию фондов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 В библиотеке должны соблюдаться все необходимые условия для обеспечения сохранности фонда в соответствии с установленными нормами размещения, освещения, состояния воздуха, температурного режима и др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Приоритетное направление деятельности библиотек - увеличение числа пользователей. </w:t>
        <w:br/>
        <w:t xml:space="preserve">В связи с этим большое значение приобретает внедрение информационных технологий </w:t>
        <w:br/>
        <w:t xml:space="preserve">в деятельность библиотек и предоставление читателям новых видов услуг на основе современных технологий. Библиотеки должны предоставить специализированный доступ </w:t>
        <w:br/>
        <w:t xml:space="preserve">к электронным ресурсам для разных возрастных и социальных групп, в том числе для детей </w:t>
        <w:br/>
        <w:t>и подростков, людей с ограниченными возможностями здоровья, пожилых людей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По результатам проведенной в общедоступных библиотеках модернизации зданий (помещений) и оборудования помещения многих библиотек отремонтированы и оснащены современным компьютерным и мультимедиаоборудованием, оборудованием для слепых </w:t>
        <w:br/>
        <w:t xml:space="preserve">и слабовидящих, лицензионным программным обеспечением и современной мебелью. </w:t>
        <w:br/>
        <w:t xml:space="preserve">В библиотеках активно идет процесс внедрения RFID-технологий, на основе которых все библиотечные издания оснащаются специальными радиочастотными наклейками, содержащими всю информацию об издании и его местонахождении, и специальным оборудованием </w:t>
        <w:br/>
        <w:t xml:space="preserve">для считывания этой информации. Это позволяет осуществлять электронную книговыдачу </w:t>
        <w:br/>
        <w:t>и контроль за несанкционированным выносом изданий из библиотек. В библиотеках проложены локальные сети, большинство подключены к Единой мультисервисной телекоммуникационной сети исполнительных органов государственной власти Санкт-Петербурга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>В Санкт-Петербурге создана Единая база читателей. Обслуживание читателей проводится на основе Единого электронного читательского билета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Через информационно-телекоммуникационную сеть «Интернет» жители Санкт-Петербурга получили доступ к Единому электронному каталогу, отражающему фонды всех общедоступных библиотек Санкт-Петербурга, а также к единой системе библиотечных услуг, которые представлены на Портале общедоступных библиотек Санкт-Петербурга и на Портале государственных услуг. Успешно функционирует краеведческий интернет-портал </w:t>
        <w:br/>
        <w:t>«Мир Петербурга». Во всех библиотеках созданы сайты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Помимо всевозможных услуг, которые библиотеки предоставляют благодаря информационно-телекоммуникационной сети «Интернет», постоянно увеличивается количество и разнообразие культурных мероприятий. Библиотеки перестали быть просто книгохранилищами, они превращаются в мультимедийные, информационные, консультационно-образовательные и культурно-досуговые центры. Здесь проводятся выставки, фестивали, уличные праздники, концерты, лекционные занятия, мастер-классы, клубные мероприятия, утренники и праздники для детей и многое другое. Библиотеки активно принимают участие </w:t>
        <w:br/>
        <w:t xml:space="preserve">в общегородских мероприятиях - в Санкт-Петербургском культурном форуме, </w:t>
        <w:br/>
        <w:t>Санкт-Петербургском книжном салоне, Дне Достоевского и Ночи Музеев, сами организуют Библионочь, фестиваль «Петербургские разночтения», Лермонтовские дни, День открытых книг для детей, Неделю детской и юношеской книги и многое другое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также отметить и издательскую деятельность библиотек, популяризирующую фонды библиотек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и пользователей библиотек есть значительная доля людей, которые не могут самостоятельно их посещать. Это люди с ограниченными возможностями здоровья или люди преклонного возраста. В связи с этим библиотеки развивают такую форму деятельности, как обслуживание этих групп пользователей на дому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  <w:shd w:fill="FFFFFF" w:val="clear"/>
        </w:rPr>
        <w:t xml:space="preserve">Среднесписочная численность работников общедоступных библиотек, находящихся </w:t>
        <w:br/>
        <w:t>в ведении КК и администраций Санкт-Петербурга, в 2017 году составила 3,0 тыс. челове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редняя заработная плата работников списочного состава данных учреждений за 2017 год составила 47,9 тыс. руб.</w:t>
      </w:r>
      <w:r>
        <w:rPr>
          <w:sz w:val="24"/>
          <w:szCs w:val="24"/>
        </w:rPr>
        <w:t xml:space="preserve"> С учетом того, что услуги общедоступных библиотек являются бесплатными для посетителей, именно для данного типа учреждений культуры одной </w:t>
        <w:br/>
        <w:t>из важнейших проблем является обеспечение дальнейшего повышения оплаты труда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табильное финансирование деятельности и материальной базы библиотек, обеспечение повышения квалификации их работников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сновные проблемы, стоящие перед общедоступными библиотеками, связаны </w:t>
        <w:br/>
        <w:t>с необходимостью дальнейшей модернизации оборудования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о в 30% зданий и помещений, занимаемых библиотеками, необходимо выполнение ремонтных работ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завершить подключение всех общедоступных библиотек к Единой мультисервисной телекоммуникационной сети исполнительных органов государственной власти Санкт-Петербурга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Планируется дальнейшее расширение сети общедоступных библиотек. До 2021 года откроются новые библиотеки, в том числе в пос. Белоостров (Курортный район </w:t>
        <w:br/>
        <w:t xml:space="preserve">Санкт-Петербурга) и Лесном (Пушкинский район Санкт-Петербурга), совхозе «Ленсоветовский» (Пушкинский район Санкт-Петербурга), на Двинской ул. (Кировский район Санкт-Петербурга), </w:t>
        <w:br/>
        <w:t>а также инклюзивный библиотечно-культурный центр Государственной библиотеки для слепых и слабовидящих (Щепяной пер., д. 4-6, литера А)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витие сети библиотек в районах новой застройки.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3. Развитие музейного дела в Санкт-Петербурге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зей в современной России - одно из самых доступных и самое посещаемое учреждение культуры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Музейный фонд Российской Федерации - это тот «золотой» запас страны, который </w:t>
        <w:br/>
        <w:t xml:space="preserve">не подвержен девальвации и гарантирует преемственность и непрерывность духовного развития страны и общества. Четыре основные функции любого музея: сохранение, изучение, пополнение и представление музейных предметов - существуют и реализуются только в своем неразрывном единстве. Музей без посетителя точно так же теряет свою природу, как и музей </w:t>
        <w:br/>
        <w:t>без научно-систематизированных коллекций или фондохранилищ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На территории Санкт-Петербурга в настоящее время осуществляют свою деятельность </w:t>
        <w:br/>
        <w:t>123 музея с учетом филиалов и отдельно расположенных структурных подразделений, учредителем 52 из них является Российская Федерация, 51 - Санкт-Петербург, 20 музеев находятся в частной собственности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сновные проблемы музейной сети Санкт-Петербурга обусловлены исторически. Музеи расположены в историческом центре Санкт-Петербурга в зданиях, являющихся памятниками истории и культуры. Из 314 зданий, занимаемых музеями, находящимися в ведении </w:t>
        <w:br/>
        <w:t>КК и администраций районов Санкт-Петербурга, 199 - объекты культурного наследия федерального значения и 26 - регионального значения. При этом в силу специфики музейной деятельности музейные фонды пополняются ежегодно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В связи с этим основная проблема музеев - это дефицит площадей как экспозиционных, </w:t>
        <w:br/>
        <w:t>так и фондовых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бщий объем фондов музеев, подведомственных КК и администрациям районов </w:t>
        <w:br/>
        <w:t xml:space="preserve">Санкт-Петербурга, в 2017 году составил 2606906 предметов. Для размещения указанных музеев используются 314 зданий и помещений общей площадью 196,7 тыс. кв. м, из которых для хранения музейных фондов отведено немногим более 9,5% от площади всех помещений. Вопросы сохранности музейных фондов неразрывно связаны с вопросами технического оснащения музейных хранилищ. Зачастую под фондохранилища отводятся не приспособленные для этих целей здания и помещения. При таких условиях соблюдение норм хранения, температурно-влажностного, светового и биологического режимов связано с дополнительными затратами на приспособление помещения. Следует отметить значительные успехи </w:t>
        <w:br/>
        <w:t>в совершенствовании условий хранения, достигнутые такими крупными федеральными музеями, как Государственный Эрмитаж, Государственный музей истории религии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тдельного внимания требует проблема своевременной консервации и реставрации музейных предметов. Примерно 25% от общего числа музейных предметов нуждаются </w:t>
        <w:br/>
        <w:t>в реставрации или консервации. Из этой доли ежегодно реставрируется порядка 1,1% музейных предметов. Осуществление процесса планомерной реставрации и консервации музейных предметов является основой для иных видов музейной деятельности, важным аспектом сохранения исторической памяти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В стратегическом плане перед музеями Российской Федерации стоит масштабная задача добиться заметного прорыва в объемах и качестве научных исследований. Отсутствие или неполнота научных знаний о самом музейном предмете либо об историческом явлении, которое он документирует, делает невозможным полноценное представление данного предмета зрителю, превращает музей в глазах посетителя в набор раритетов, лишенных реальной связи </w:t>
        <w:br/>
        <w:t xml:space="preserve">с историческим процессом. В то же время музейное документирование исторических процессов социальной и естественной истории имеет непрерывный характер, любые лакуны в нем - это утраченные навсегда материальные свидетельства времени, еще вчера бывшего актуальной современностью, а завтра - историей. Подобные лакуны со временем становятся питательной средой для возникновения исторических фальсификаций. Стратегическими задачами в области изучения и пополнения Музейного фонда Российской Федерации являются создание условий </w:t>
        <w:br/>
        <w:t>для непрерывного, полнообъемного научного комплектования и целенаправленное восполнение пробелов в музейных коллекциях, возникших во второй половине XX века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Экспонирование музейных коллекций, публикация сведений о них в печатных </w:t>
        <w:br/>
        <w:t>и электронных изданиях и другие способы популяризации музейной деятельности должны соответствовать восприятию поколения, сформировавшегося в информационно-цифровую эпоху, что предполагает активное использование коммуникативных и интерактивных элементов, в том числе современных технических и художественных средств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Весь фондовый, научный, организационный и кадровый потенциал музея проявляется </w:t>
        <w:br/>
        <w:t xml:space="preserve">в том, как организована его просветительская деятельность. Стратегически важно, чтобы музейное просвещение учитывало возрастные, гендерные, социальные и профессиональные факторы, уровень образования, потребности людей с ограниченными возможностями здоровья </w:t>
        <w:br/>
        <w:t xml:space="preserve">и т.п. Образование всегда было частью культуры, а потому его качество определялось не только суммой усвоенных знаний, но и общим уровнем культуры. Важно отметить, что опыт деятельности музеев Санкт-Петербурга последних двадцати лет демонстрирует успешность самых разных форм просветительской работы с детьми - от постоянно действующих детских музейных центров до общегородских межмузейных проектов. Так, одно из знаковых событий для Санкт-Петербурга - фестиваль детских музейных программ «Детские дни </w:t>
        <w:br/>
        <w:t>в Санкт-Петербурге»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  <w:shd w:fill="FFFFFF" w:val="clear"/>
        </w:rPr>
        <w:t>Один из основных показателей деятельности музеев - посещаемость. На протяжении последних пяти лет наблюдается тенденция к увеличению посещаемости музеев. При этом необходимо отметить, что посещаемость музеев приближается к своему объективному максимуму, обусловленному пропускной способностью музеев.</w:t>
      </w:r>
      <w:r>
        <w:rPr>
          <w:sz w:val="24"/>
          <w:szCs w:val="24"/>
        </w:rPr>
        <w:t xml:space="preserve"> Так, в 2017 году количество посетителей в музеях составило 8 112 300 человек. При сохранении имеющейся музейной сети </w:t>
        <w:br/>
        <w:t xml:space="preserve">и музейной инфраструктуры дальнейшего значительного увеличения посещаемости ожидать </w:t>
        <w:br/>
        <w:t>не приходится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  <w:shd w:fill="FFFFFF" w:val="clear"/>
        </w:rPr>
        <w:t xml:space="preserve">Среднесписочная численность работников музеев, находящихся в ведении КК </w:t>
        <w:br/>
        <w:t xml:space="preserve">и администраций районов Санкт-Петербурга, в 2017 году составила 1,9 тыс. человек. </w:t>
        <w:br/>
      </w:r>
      <w:r>
        <w:rPr>
          <w:sz w:val="24"/>
          <w:szCs w:val="24"/>
        </w:rPr>
        <w:t>Средняя заработная плата работников данных учреждений за 2017 год составила – 52,6 тыс. руб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видна актуальность в ближайшей перспективе следующих задач в области музейной деятельности: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и безопасности коллекций санкт-петербургских государственных музеев;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>создание условий для строительства в Санкт-Петербурге здания современного фондохранилища для Санкт-Петербургского государственного бюджетного учреждения культуры «Государственный музей истории Санкт-Петербурга»;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беспечение дальнейшей реставрации музейных предметов из коллекций </w:t>
        <w:br/>
        <w:t>санкт-петербургских государственных музеев;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беспечение последовательной и систематической работы по пополнению фондов </w:t>
        <w:br/>
        <w:t>санкт-петербургских государственных музеев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альнейшего развития экспозиционно-выставочной, издательской и научно-просветительской деятельности санкт-петербургских государственных музеев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здания новых, современных экспозиций в санкт-петербургских государственных музеях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ности и оснащенности современным оборудованием зон обслуживания посетителей, зон приема, в том числе гардеробов и туалетов, зон отдыха для детей, пожилых людей и людей с ограниченными возможностями здоровья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>Отдельно необходимо отметить проблематику деятельности музея живой природы - Ленинградского зоопарка. Зоосад в Санкт-Петербурге открылся в 1865 году как частный зверинец. В настоящее время он существует в форме государственного унитарного предприятия «Ленинградский зоологический парк»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Ленинградский зоологический парк - один из самых северных зоопарков мира. </w:t>
        <w:br/>
        <w:t xml:space="preserve">К сегодняшнему дню он сохранил общую планировку конца позапрошлого века и входит </w:t>
        <w:br/>
        <w:t>в ансамбль исторического центра Санкт-Петербурга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В настоящее время зоопарк занимает территорию 7,4 га. Это один из самых маленьких </w:t>
        <w:br/>
        <w:t>по площади зоопарков в России. Здесь содержится коллекция из 6813 экземпляров и 682 вида животных - обитателей практически всех континентов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сновная проблема, связанная с развитием Ленинградского зоопарка, заключается </w:t>
        <w:br/>
        <w:t xml:space="preserve">в размерах его территории. Более четверти века в коллекции Ленинградского зоопарка отсутствуют такие животные, как слоны, бегемоты, носороги, крупные крокодилы: небольшая территория не позволяет содержать крупных животных согласно международным стандартам </w:t>
        <w:br/>
        <w:t xml:space="preserve">и требованиям. Поэтому одна из основных задач в развитии сферы культуры - строительство новой площадки для Ленинградского зоопарка, не исключающее сохранение зверинца </w:t>
        <w:br/>
        <w:t xml:space="preserve">на исторической территории в Александровском парке, которому будет отведена роль </w:t>
        <w:br/>
        <w:t xml:space="preserve">научно-просветительского и учебно-методического центра. Для строительства зоопарка, соответствующего мировым стандартам содержания крупных животных, необходима площадь </w:t>
        <w:br/>
        <w:t xml:space="preserve">не менее 100 га. По прогнозам специалистов на этой территории можно будет разместить </w:t>
        <w:br/>
        <w:t xml:space="preserve">около 6 тыс. животных (в первую очередь крупных и средних), представляющих порядка </w:t>
        <w:br/>
        <w:t>600 видов.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43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4. Обеспечение сохранности, пополнения и использования</w:t>
      </w:r>
    </w:p>
    <w:p>
      <w:pPr>
        <w:pStyle w:val="ConsPlus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хивного фонда Санкт-Петербурга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вный фонд Санкт-Петербурга - входящая в состав Архивного фонда Российской Федерации исторически сложившаяся и постоянно пополняемая совокупность архивных документов, которые отражают материальную и духовную жизнь общества, имеют историческое, научное, социальное, экономическое, политическое и культурное значение, являются неотъемлемой частью историко-культурного наследия народов Российской Федерации, относятся к информационным ресурсам и подлежат постоянному хранению в государственных архивах Санкт-Петербурга и иных архивах на территории Санкт-Петербурга (за исключением отнесенных к федеральной собственности и собственности иных субъектов Российской Федерации)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 к архивным документам нынешнего и будущих поколений российских граждан будет возможен только в том случае, если они будут храниться в надлежащих условиях. Поэтому задача обеспечения сохранности документов Архивного фонда Российской Федерации останется для архивов приоритетной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Обеспечивая вечное хранение и использование документов Архивного фонда </w:t>
        <w:br/>
        <w:t xml:space="preserve">Санкт-Петербурга, государственные архивы выполняют важные функции по сохранению документальной памяти государства и общества, пополнению информационных ресурсов </w:t>
        <w:br/>
        <w:t>и предоставлению государственных услуг населению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Архивную отрасль Санкт-Петербурга представляют Архивный комитет Санкт-Петербурга </w:t>
        <w:br/>
        <w:t xml:space="preserve">и подведомственные ему девять Санкт-Петербургских государственных казенных учреждений: Санкт-Петербургское государственное казенное учреждение «Центральный государственный архив Санкт-Петербурга», Санкт-Петербургское государственное казенное учреждение «Центральный государственный исторический архив Санкт-Петербурга», Санкт-Петербургское государственное казенное учреждение «Центральный государственный архив историко-политических документов Санкт-Петербурга», Санкт-Петербургское государственное казенное учреждение «Центральный государственный архив литературы и искусства Санкт-Петербурга», Санкт-Петербургское государственное казенное учреждение «Центральный государственный архив научно-технической документации Санкт-Петербурга», Санкт-Петербургское государственное казенное учреждение «Центральный государственный архив кинофотофонодокументов Санкт-Петербурга», Санкт-Петербургское государственное казенное учреждение «Центральный государственный архив документов по личному составу ликвидированных государственных предприятий, учреждений, организаций Санкт-Петербурга», Санкт-Петербургское государственное казенное учреждение «Лаборатория обеспечения сохранности документов государственных архивных учреждений Санкт-Петербурга», </w:t>
        <w:br/>
        <w:t>Санкт-Петербургское государственное казенное учреждение «Техническая дирекция государственных архивных учреждений Санкт-Петербурга»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хивный фонд Санкт-Петербурга, формируемый учреждениями, подведомственными Архивному комитету Санкт-Петербурга, на 01.01.2018 включает в себя 11 460,3 тыс. единиц хранения, в том числе 714,2 тыс. аудиовизуальных документов, среди них 393,3 тыс. единиц хранения учтенных особо ценных дел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Число источников комплектования государственных архивов Санкт-Петербурга </w:t>
        <w:br/>
        <w:t>на 01.01.2018 составляет 883 организации, документы которых будут включены в состав Архивного фонда Санкт-Петербурга и в обязательном порядке поступят на государственное хранение. Для расширения круга исторических источников обеспечивается формирование Архивного фонда Санкт-Петербурга документами личного происхождения - это фонды деятелей науки и культуры, представителей политических партий и общественных организаций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штабные преобразования последнего десятилетия привели к созданию новой законодательной базы регулирования архивного дела, росту информационного потенциала архивов за счет открытия больших массивов ранее недоступных документов и приема новых документов, внедрению в архивное дело современных, прежде всего информационных технологий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Постоянно растет востребованность ретроспективной документальной информации, необходимой для решения задач социально-экономического развития города, подтверждения имущественных, социальных прав физических и юридических лиц. Аутентичность хранящихся </w:t>
        <w:br/>
        <w:t xml:space="preserve">в архиве документов, их неприкосновенность означают, что они носят доказательный характер. Организуя использование ретроспективной документной информации в научно-исследовательских целях, архив действует в качестве научной организации. Популяризируя историю страны в целом и родного края в частности, архив выступает в качестве </w:t>
        <w:br/>
        <w:t>культурно-просветительского учреждения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>На сегодня основными формами доступа к архивным документам и их использования являются ознакомление с подлинниками (и их копиями) в читальных залах архивов, демонстрация документальных выставок, публикация архивных документов традиционным способом и в информационно-телекоммуникационной сети «Интернет», исполнение запросов юридических и физических лиц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В последние годы наблюдается устойчивый рост спроса на архивную информацию, увеличивается количество поступающих запросов и обращений, число посещений читальных залов государственных архивных учреждений. В связи с ограниченным количеством рабочих мест для обслуживания исследователей проводится работа по созданию фонда пользования </w:t>
        <w:br/>
        <w:t xml:space="preserve">на электронных носителях и организации удаленного доступа к ним. Уже обеспечен доступ </w:t>
        <w:br/>
        <w:t>к научно-справочному аппарату, раскрывающему состав и содержание архивных фондов, через портал «Архивы Санкт-Петербурга»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В целях популяризации исторических знаний Архивным комитетом Санкт-Петербурга </w:t>
        <w:br/>
        <w:t xml:space="preserve">и государственными архивами проводится большая работа по организации выставочных проектов, которые представляют исторические документы как на своих площадках, так </w:t>
        <w:br/>
        <w:t>и на совместных выставках, в том числе международных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В начале XXI века помимо проблем, оставшихся после советского периода истории России, перед архивами Санкт-Петербурга возникли новые препятствия, обусловленные стремительным развитием информационно-телекоммуникационных технологий, переходом </w:t>
        <w:br/>
        <w:t>к постиндустриальному обществу. К числу наиболее значимых из них следует отнести: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bookmarkStart w:id="0" w:name="P00AA"/>
      <w:bookmarkEnd w:id="0"/>
      <w:r>
        <w:rPr>
          <w:sz w:val="24"/>
          <w:szCs w:val="24"/>
        </w:rPr>
        <w:t>1. Недостаточное материально-техническое обеспечение архивов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 обеспечения гарантированного доступа к архивным документам на традиционных носителях требуется совершенствование условий их хранения. В этих целях необходимо: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продолжить работу по повышению уровня безопасности архивных фондов путем модернизации материально-технической базы государственных архивных учреждений </w:t>
        <w:br/>
        <w:t>Санкт-Петербурга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 работу по реставрации архивных документов с учетом качества и сложности реставрационных работ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 работу по созданию страхового фонда копий уникальных и особо ценных документов Архивного фонда Санкт-Петербурга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 позволит существенно снизить вероятность утраты и/или повреждения архивных документов, обеспечить конституционные права современников и будущих поколений на поиск, получение, передачу, производство и распространение информации.</w:t>
      </w:r>
      <w:bookmarkStart w:id="1" w:name="P00AC"/>
      <w:bookmarkEnd w:id="1"/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Недостаток свободных площадей и перегруженность действующих архивохранилищ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Государственные архивные учреждения Санкт-Петербурга, находящиеся в ведении Архивного комитета Санкт-Петербурга, занимают 11 зданий, из которых 4 специальных </w:t>
        <w:br/>
        <w:t>и 7 приспособленных. Площадь полок составляет 181,0 тыс. м. В некоторых архивохранилищах до сих пор отсутствуют современные системы пожаротушения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Проблема нехватки площадей архивохранилищ остается острой, так как государственные архивы обязаны обеспечивать прием социально значимой документации по личному составу </w:t>
        <w:br/>
        <w:t>от ликвидирующихся организаций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>Дальнейшее обеспечение доступа к архивным документам возможно только в случае их хранения в надлежащих условиях. Поэтому с учетом того, что хранилища отдельных архивных учреждений уже загружены или приближаются к предельной загруженности, следует продолжить совершенствование архивной инфраструктуры посредством строительства новых и/или реконструкции старых зданий архивов, а также выделения дополнительных помещений, подлежащих приспособлению под хранилища. При этом преимущество должно быть отдано строительству новых зданий, в которых могут быть реализованы современные логистические технологии хранения и поиска документов.</w:t>
      </w:r>
      <w:bookmarkStart w:id="2" w:name="P00AE"/>
      <w:bookmarkEnd w:id="2"/>
      <w:r>
        <w:rPr>
          <w:sz w:val="24"/>
          <w:szCs w:val="24"/>
        </w:rPr>
        <w:t xml:space="preserve"> В 2018 году начнутся работы по проектированию строительства архивного комплекса для Санкт-Петербургского государственного казенного учреждения «Центральный государственный исторический архив Санкт-Петербурга» </w:t>
        <w:br/>
        <w:t>и Санкт-Петербургского государственного казенного учреждения «Центральный государственный архив литературы и искусства Санкт-Петербурга». Техническим заказчиком работ выступает Санкт-Петербургское государственное казенное учреждение «Фонд капитального строительства и реконструкции». Данный вид работ включен в адресную инвестиционную программу на 2018 год и на плановый период 2019 и 2020 годов со сроком выполнения в 2018-2019 годах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3. Относительно низкий уровень информатизации архивов, не позволяющий в условиях глобализации мировых информационных потоков и опережающего развития информационно-телекоммуникационных технологий оказывать государственные услуги в электронном виде, </w:t>
        <w:br/>
        <w:t>а также организовать прием, использование и хранение электронных документов органов государственной власти, органов местного самоуправления и организаций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 связи со стремительным развитием информационного общества, распространением новых информационных технологий в сфере документооборота архивы в настоящее время решают задачи, связанные с необходимостью проведения комплекса работ с электронными документами - их приемом, хранением, обработкой контролем за состоянием и использованием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Цель развития архивного дела в долгосрочной перспективе - достижение государственными учреждениями архивной отрасли Санкт-Петербурга уровня, отвечающего потребностям </w:t>
        <w:br/>
        <w:t>и нуждам современного информационного общества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Можно с уверенностью констатировать, что для большинства профессиональных ученых работа с подлинниками архивных документов в читальных залах останется главным способом исследования на ближайшее десятилетие. Вместе с тем уже сегодня для многих людей универсальным читальным залом становится Интернет-пространство. Общество ожидает расширения доступа к архивным фондам в режиме он-лайн, предоставляющем беспрецедентные возможности ускоренного получения больших объемов архивной информации. Пользователи архивной информации неизбежно будут отдавать предпочтение электронным технологиям. </w:t>
        <w:br/>
        <w:t xml:space="preserve">Для решения этой проблемы требуется перевести в цифровой формат наиболее ценные </w:t>
        <w:br/>
        <w:t>и востребованные обществом документы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 расширения доступа к архивному фонду необходимо последовательно выполнить ряд мероприятий: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 оцифровку наиболее ценных и востребованных документов;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постепенно перейти от превалирующих сегодня форм публичного представления архивных документов посредством выставок и документальных публикаций на бумажном носителе </w:t>
        <w:br/>
        <w:t>к электронным экспозициям и публикациям с размещением в информационно-телекоммуникационной сети «Интернет»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 совершенствование работы читальных залов государственных архивов, оснащение их необходимыми техническими средствами и инструментарием для поиска ретроспективной информации, а также привлечение к работе в архивах квалифицированного персонала для оказания консультационной помощи.</w:t>
      </w:r>
    </w:p>
    <w:p>
      <w:pPr>
        <w:pStyle w:val="ConsPlusNormal"/>
        <w:ind w:left="-567" w:right="-143" w:firstLine="540"/>
        <w:jc w:val="both"/>
        <w:rPr/>
      </w:pPr>
      <w:bookmarkStart w:id="3" w:name="P00B0"/>
      <w:bookmarkEnd w:id="3"/>
      <w:r>
        <w:rPr>
          <w:sz w:val="24"/>
          <w:szCs w:val="24"/>
        </w:rPr>
        <w:t xml:space="preserve">4. Сложная кадровая ситуация, характеризующаяся сокращением числа работников архивов, снижением их профессионального уровня, что в значительной мере обусловлено </w:t>
        <w:br/>
        <w:t>их слабой социальной защищенностью.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Поступательное развитие архивного дела немыслимо без синтеза опыта работы </w:t>
        <w:br/>
        <w:t xml:space="preserve">с документами на традиционных носителях, наработанного за предыдущие годы, со знаниями современных технологий, привнесенными молодыми специалистами. Это предполагает необходимость укрепления кадрового состава работников государственных архивов </w:t>
        <w:br/>
        <w:t>Санкт-Петербурга, повышения их социальной защищенности, привлечения в архивы выпускников профильных учебных заведений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 решения кадровой проблемы требуется: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сти заработную плату работников государственных учреждений архивной отрасли Санкт-Петербурга до уровня средней оплаты труда по Санкт-Петербургу, что позволит повысить престиж работы архивистов, обеспечит стабильность трудовых коллективов и рост их профессионализма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 работу по профессиональной переподготовке и повышению квалификации кадров;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 тесное сотрудничество архивных учреждений с ВУЗами гуманитарного профиля в вопросах проведения производственной практики и стажировок студентов.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 существующим сегодня ограничениям в области архивного дела можно отнести:</w:t>
      </w:r>
    </w:p>
    <w:p>
      <w:pPr>
        <w:pStyle w:val="ConsPlusNormal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 прочных традиций правовой и информационной культуры в российском обществе, пренебрежительное отношение в общественном сознании к архивному делу, низкий социальный и общественный статус профессии архивиста и архивной отрасли в целом;</w:t>
      </w:r>
    </w:p>
    <w:p>
      <w:pPr>
        <w:pStyle w:val="ConsPlusNormal"/>
        <w:ind w:left="-567" w:right="-143" w:firstLine="540"/>
        <w:jc w:val="both"/>
        <w:rPr/>
      </w:pPr>
      <w:r>
        <w:rPr>
          <w:sz w:val="24"/>
          <w:szCs w:val="24"/>
        </w:rPr>
        <w:t xml:space="preserve">ослабление контроля со стороны государства за архивно-документационными потоками, влекущее за собой разрыв архивного дела и делопроизводства, ослабление связей государственных архивов и ведомственных архивных служб в области организации </w:t>
        <w:br/>
        <w:t>и нормативно-методического обеспечения управления документацией, параллельное существование бумажного и электронного делопроизводства.</w:t>
      </w:r>
    </w:p>
    <w:p>
      <w:pPr>
        <w:pStyle w:val="ConsPlusNormal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3. Описание целей и задач Подпрограммы 1</w:t>
      </w:r>
    </w:p>
    <w:p>
      <w:pPr>
        <w:pStyle w:val="ConsPlusNormal"/>
        <w:shd w:fill="FFFFFF" w:val="clear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1 является сохранение, развитие и популяризация культурно-исторического наследия Санкт-Петербурга, обеспечение доступа граждан к культурным ценностям. Достижение цели осуществляется через решение ряда задач, направленных на: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й среды Санкт-Петербурга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библиотечного дела в Санкт-Петербурге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ейного дела в Санкт-Петербурге;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обеспечение сохранности, пополнения и использования Архивного фонда </w:t>
        <w:br/>
        <w:t>Санкт-Петербурга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Подпрограммы 1: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объектов культурного наследия в государственной собственности, находящихся в удовлетворительном состоянии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ачества и доступности услуг библиотек, музеев, архивов, зоопарка, парков культуры и отдыха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комплектованности библиотечных, музейных и архивных фондов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хранности и эффективности использования библиотечных, музейных и архивных фондов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содержания животных в зоопарк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речень мероприятий Подпрограммы 1, связанных с текущими расходами</w:t>
      </w:r>
    </w:p>
    <w:tbl>
      <w:tblPr>
        <w:tblW w:w="15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1781"/>
        <w:gridCol w:w="1701"/>
        <w:gridCol w:w="1196"/>
        <w:gridCol w:w="1134"/>
        <w:gridCol w:w="1134"/>
        <w:gridCol w:w="1134"/>
        <w:gridCol w:w="1275"/>
        <w:gridCol w:w="141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и объем финансирования по года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сторической среды Санкт-Петербур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79 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0 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3 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0 2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09 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69 7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52 00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ского государственного казенного учреждения «Дирекция заказчика по ремонтно-реставрационным работам </w:t>
              <w:br/>
              <w:t xml:space="preserve">на памятниках истории </w:t>
              <w:br/>
              <w:t>и культ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15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ого государственного казенного учреждения «Центр информационного обеспечения охраны объектов культурного наслед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1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</w:t>
              <w:br/>
              <w:t>в области сохранения объектов культурного наслед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8 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8 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0 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8 5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37 63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</w:t>
              <w:br/>
              <w:t xml:space="preserve">в области популяризации </w:t>
              <w:br/>
              <w:t>и государственной охраны объектов культурного наслед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5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религиозным организациям </w:t>
              <w:br/>
              <w:t xml:space="preserve">на конкурсной основе </w:t>
              <w:br/>
              <w:t xml:space="preserve">на выполнение мероприятий </w:t>
              <w:br/>
              <w:t xml:space="preserve">по сохранению объектов культурного наследия, расположенных на территории </w:t>
              <w:br/>
              <w:t xml:space="preserve">Санкт-Петербурга </w:t>
              <w:br/>
              <w:t>и находящихся в собственности религиоз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социально ориентированной некоммерческой организации Санкт-Петербургскому городскому отделению Всероссийской общественной организации «Всероссийское общество охраны памятников истории и культуры» </w:t>
              <w:br/>
              <w:t>на реализацию проекта «Открытый гор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церемонии вручения и выплата премий Правительства </w:t>
              <w:br/>
              <w:t xml:space="preserve">Санкт-Петербурга «За заслуги </w:t>
              <w:br/>
              <w:t>в укреплении народного единства, сохранении культурного и исторического наследия» имени Александра Невск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государственным бюджетным учреждениям, находящимся </w:t>
              <w:br/>
              <w:t xml:space="preserve">в ведении исполнительных органов государственной власти </w:t>
              <w:br/>
              <w:t>Санкт-Петербурга, - паркам культуры и отдыха на финансовое обеспечение выполнения государствен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8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37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лп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ортн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5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7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7 91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на иные цели государственным бюджетным и автономным учреждениям, находящимся </w:t>
              <w:br/>
              <w:t xml:space="preserve">в ведении исполнительных органов государственной власти Санкт-Петербурга, </w:t>
              <w:br/>
              <w:t xml:space="preserve">на выполнение работ (оказание услуг) по сохранению объектов культурного наследия, а также работ (услуг), связанных </w:t>
              <w:br/>
              <w:t xml:space="preserve">с капитальным ремонтом зданий (сооружений, помещений), занимаемых государственными учреждениями культуры </w:t>
              <w:br/>
              <w:t>и кинематогра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2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ыборг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сель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 3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ск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дворцов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имо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2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памятников ансамб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й пояс Слав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лп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гварде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сель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ортн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ск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дворцов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7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у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иблиотечного дела в Санкт-Петербург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67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17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5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72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42 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13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319 0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библиотекам на финансовое обеспечение выполнения государствен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8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 00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асилеост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0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ыборг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 78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лин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5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 16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28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лп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9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04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гварде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7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7 56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сель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7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 15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онштадт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ортн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87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ск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4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9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3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8 52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град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34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дворцов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28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имо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3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8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у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56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Фрунзе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33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узейного дела в Санкт-Петербург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0 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3 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4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3 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93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25 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40 8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музеям, выставочному залу на финансовое обеспечение выполнения государствен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3 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 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7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4 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 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99 3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лин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0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онштадт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ортн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9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5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дворцов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8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у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</w:t>
              <w:br/>
              <w:t>на иные цели государственным бюджетным учреждениям, находящимся в ведении КК, на закупку предметов искус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Санкт-Петербургскому государственному унитарному предприятию «Ленинградский зоологический парк»</w:t>
              <w:br/>
              <w:t xml:space="preserve">на возмещение затрат </w:t>
              <w:br/>
              <w:t xml:space="preserve">по содержанию </w:t>
              <w:br/>
              <w:t>и экспонированию коллекции фау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1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сохранности, пополнения и использования Архивного фо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 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 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63 77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х государственных казенных учреждений - архив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8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6 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6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7 5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 1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1 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779 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 в сфере архивн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5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95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Санкт-Петербургскому государственному бюджетному учреждению «Объединенный межведомственный архив культуры» на финансовое обеспечение выполнения государственного задания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91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692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12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693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 26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 84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 539,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 237 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 252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 562 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 047 7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 539 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 035 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0 675 687,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5. Перечень мероприятий Подпрограммы 1, связанных с расходами развития</w:t>
      </w:r>
    </w:p>
    <w:tbl>
      <w:tblPr>
        <w:tblW w:w="15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34"/>
        <w:gridCol w:w="1417"/>
        <w:gridCol w:w="1701"/>
        <w:gridCol w:w="1261"/>
        <w:gridCol w:w="1134"/>
        <w:gridCol w:w="1134"/>
        <w:gridCol w:w="1134"/>
        <w:gridCol w:w="1275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 и объем финансирования по годам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4" w:name="P5396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павильона «Кормокухня» Ленинградского зоологического парка по адресу: Александровский парк, д. 1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 40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5" w:name="P5407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способление для современного использования здания </w:t>
              <w:br/>
              <w:t xml:space="preserve">для Санкт-Петербургского государственного бюджетного учреждения культуры «Центральная городская публичная библиотека имени В.В.Маяковского» по адресу: </w:t>
              <w:br/>
              <w:t>наб. р. Фонтанки, д. 44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2 1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строительства здания под размещение выставочно-хранительского центра для Санкт-Петербургского государственного бюджетного учреждения культуры «Государственный музей истории Санкт-Петербурга» по адресу: Витебская Сортировочная ул., участок 2 (юго-восточнее дома </w:t>
              <w:br/>
              <w:t xml:space="preserve">№ 2, корп. 1, литера А, </w:t>
              <w:br/>
              <w:t>по Витебской Сортировочной у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 38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под размещение выставочно-хранительского центра </w:t>
              <w:br/>
              <w:t xml:space="preserve">для Санкт-Петербургского государственного бюджетного учреждения культуры «Государственный музей истории Санкт-Петербурга» по адресу: Витебская Сортировочная ул., участок 2 (юго-восточнее дома </w:t>
              <w:br/>
              <w:t xml:space="preserve">№ 2, корп. 1, литера А, </w:t>
              <w:br/>
              <w:t>по Витебской Сортировочной у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приспособления для современного использования здания по адресу: Щепяной пер., </w:t>
              <w:br/>
              <w:t xml:space="preserve">д. 4-6, литера А, для размещения Санкт-Петербургского государственного бюджетного учреждения культуры «Государственная библиотека </w:t>
              <w:br/>
              <w:t>для слепых и слабовидя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 57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способление для современного использования здания по адресу: Щепяной пер., д. 4-6, литера А, для размещения Санкт-Петербургского государственного бюджетного учреждения культуры «Государственная библиотека </w:t>
              <w:br/>
              <w:t>для слепых и слабовидя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приспособления для современного использования здания Санкт-Петербургского бюджетного учреждения «Историко-литературный музей города Пушкина» по адресу: </w:t>
              <w:br/>
              <w:t>г. Пушкин, Церковная ул., д. 6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4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способление для современного использования здания </w:t>
              <w:br/>
              <w:t>Санкт-Петербургского бюджетного учреждения «Историко-литературный музей города Пушкина» по адресу: г. Пушкин, Церковная ул., д. 6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 6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здания архивного комплекса для Санкт-Петербургского государственного казенного учреждения «Центральный государственный исторический архив Санкт-Петербур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Санкт-Петербургского государственного казенного учреждения «Центральный государственный архив литературы и искус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а»  по адресу: Заневский пр., участок 1 (северо-западнее перес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хтинской веткой желез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 3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6" w:name="P5495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архивного комплек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анкт-Петербургского государственного казенного учреждения «Центральный государственный исторический архив Санкт-Петербурга»</w:t>
              <w:br/>
              <w:t xml:space="preserve"> и Санкт-Петербургского государственного казенного учреждения «Центральный государственный архив литературы и искус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» по адресу: Заневский пр., участок 1 (северо-западнее пересечения с Охтинской веткой желез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7" w:name="P5506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бюджетных инвестиций акционерному обществу «Центр выставоч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музейных проект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реализацию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озданию музейного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 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799  665,4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8 9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1 9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 3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8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 6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55 591,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0"/>
          <w:type w:val="nextPage"/>
          <w:pgSz w:orient="landscape" w:w="16838" w:h="11906"/>
          <w:pgMar w:left="1134" w:right="1134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6. Механизмы реализации Подпрограммы 1</w:t>
      </w:r>
    </w:p>
    <w:p>
      <w:pPr>
        <w:pStyle w:val="ConsPlus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1. Реализация мероприятий, указанных в </w:t>
      </w:r>
      <w:hyperlink w:anchor="P4646">
        <w:r>
          <w:rPr>
            <w:rStyle w:val="InternetLink"/>
            <w:sz w:val="24"/>
            <w:szCs w:val="24"/>
          </w:rPr>
          <w:t>пунктах 1.1</w:t>
        </w:r>
      </w:hyperlink>
      <w:r>
        <w:rPr>
          <w:sz w:val="24"/>
          <w:szCs w:val="24"/>
        </w:rPr>
        <w:t xml:space="preserve"> и </w:t>
      </w:r>
      <w:hyperlink w:anchor="P4646">
        <w:r>
          <w:rPr>
            <w:rStyle w:val="InternetLink"/>
            <w:sz w:val="24"/>
            <w:szCs w:val="24"/>
          </w:rPr>
          <w:t>1.2</w:t>
        </w:r>
      </w:hyperlink>
      <w:r>
        <w:rPr>
          <w:sz w:val="24"/>
          <w:szCs w:val="24"/>
        </w:rPr>
        <w:t xml:space="preserve"> Перечня мероприятий Подпрограммы 1, связанных с текущими расходами (далее в настоящем разделе - Перечень), осуществляется путем выделения в соответствии со </w:t>
      </w:r>
      <w:hyperlink r:id="rId51">
        <w:r>
          <w:rPr>
            <w:rStyle w:val="InternetLink"/>
            <w:sz w:val="24"/>
            <w:szCs w:val="24"/>
          </w:rPr>
          <w:t>статьей 161</w:t>
        </w:r>
      </w:hyperlink>
      <w:r>
        <w:rPr>
          <w:sz w:val="24"/>
          <w:szCs w:val="24"/>
        </w:rPr>
        <w:t xml:space="preserve"> Бюджетного кодекса Российской Федерации бюджетных ассигнований на обеспечение выполнения функций </w:t>
        <w:br/>
        <w:t>Санкт-Петербургского государственного казенного учреждения «Дирекция заказчика по ремонтно-реставрационным работам на памятниках истории и культуры», Санкт-Петербургского государственного казенного учреждения «Центр информационного обеспечения охраны объектов культурного наследия» на основании бюджетной сметы указанных казенных учреждений, утвержденной КГИОП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2. Реализация мероприятий, указанных в </w:t>
      </w:r>
      <w:hyperlink w:anchor="P4646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Перечня, осуществляется </w:t>
        <w:br/>
        <w:t>в соответствии с перечнем объектов культурного наследия, в отношении которых планируется проведение мероприятий по сохранению в рамках Подпрограммы 1, утвержденным Правительством Санкт-Петербурга на соответствующий период (далее - Перечень объектов культурного наследия)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ГИОП рассматривает предлагаемые для включения в Перечень объектов культурного наследия объекты культурного наследия на предмет их соответствия следующим критериям: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оведения мероприятий по сохранению объекта культурного наследия, подтвержденная актом технического состояния и фотофиксацией, проведенных в установленном действующим законодательством порядке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объекта культурного наследия, в отношении которого предлагается мероприятие по сохранению объекта культурного наследия, в государственной собственности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хранного обязательства, заключенного с правообладателем объекта культурного наследия либо утвержденного актом КГИОП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объекта культурного наследия, в отношении которого предлагается мероприятие по сохранению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едложений об использовании объекта культурного наследия, отвечающих целям и задачам Подпрограммы 1, условиям социально-культурной, градостроительной, туристической значимости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и(или) до утверждения градостроительных регламентов проводится государственная историко-культурная экспертиза в порядке, установленном действующим законодательством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КГИОП ежегодно в месячный срок после вступления в силу закона Санкт-Петербурга </w:t>
        <w:br/>
        <w:t>о бюджете Санкт-Петербурга на очередной финансовый год и на плановый период, но не позднее начала очередного финансового года утверждает план мероприятий на очередной финансовый год в соответствии с Перечнем объектов культурного наследия в пределах бюджетных ассигнований, предусмотренных КГИОП на мероприятия по сохранению объектов культурного наследия на очередной финансовый год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3. Перечень мероприятий в области популяризации и государственной охраны объектов культурного наследия, указанных в </w:t>
      </w:r>
      <w:hyperlink w:anchor="P4646">
        <w:r>
          <w:rPr>
            <w:rStyle w:val="InternetLink"/>
            <w:sz w:val="24"/>
            <w:szCs w:val="24"/>
          </w:rPr>
          <w:t>пункте 1.3-1</w:t>
        </w:r>
      </w:hyperlink>
      <w:r>
        <w:rPr>
          <w:sz w:val="24"/>
          <w:szCs w:val="24"/>
        </w:rPr>
        <w:t xml:space="preserve"> Перечня, ежегодно утверждается КГИОП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4. Реализация мероприятия, указанного в </w:t>
      </w:r>
      <w:hyperlink w:anchor="P4646">
        <w:r>
          <w:rPr>
            <w:rStyle w:val="InternetLink"/>
            <w:sz w:val="24"/>
            <w:szCs w:val="24"/>
          </w:rPr>
          <w:t>пункте 1.3-2</w:t>
        </w:r>
      </w:hyperlink>
      <w:r>
        <w:rPr>
          <w:sz w:val="24"/>
          <w:szCs w:val="24"/>
        </w:rPr>
        <w:t xml:space="preserve"> Перечня, осуществляется </w:t>
        <w:br/>
        <w:t xml:space="preserve">в соответствии с ежегодно утверждаемым Правительством Санкт-Петербурга порядком предоставления субсидий религиозным организациям на конкурсной основе на финансовое обеспечение (возмещение) затрат в связи с выполнением мероприятий по сохранению объектов культурного наследия, расположенных на территории Санкт-Петербурга и находящихся </w:t>
        <w:br/>
        <w:t>в собственности религиозных организаций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ализация мероприятия, указанного в </w:t>
      </w:r>
      <w:hyperlink w:anchor="P4646">
        <w:r>
          <w:rPr>
            <w:rStyle w:val="InternetLink"/>
            <w:sz w:val="24"/>
            <w:szCs w:val="24"/>
          </w:rPr>
          <w:t>пункте 1.3-3</w:t>
        </w:r>
      </w:hyperlink>
      <w:r>
        <w:rPr>
          <w:sz w:val="24"/>
          <w:szCs w:val="24"/>
        </w:rPr>
        <w:t xml:space="preserve"> Перечня, осуществляется </w:t>
        <w:br/>
        <w:t xml:space="preserve">в соответствии с ежегодно утверждаемым Правительством Санкт-Петербурга порядком предоставления субсидии социально ориентированной некоммерческой организации </w:t>
        <w:br/>
        <w:t>Санкт-Петербургскому городскому отделению Всероссийской общественной организации «Всероссийское общество охраны памятников истории и культуры» на реализацию проекта «Открытый город».</w:t>
      </w:r>
    </w:p>
    <w:p>
      <w:pPr>
        <w:pStyle w:val="ConsPlusNormal"/>
        <w:shd w:fill="FFFFFF" w:val="clear"/>
        <w:ind w:left="-567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ализация мероприятия, указанного в </w:t>
      </w:r>
      <w:hyperlink w:anchor="P7779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Перечня, осуществляется </w:t>
        <w:br/>
        <w:t xml:space="preserve">в соответствии с </w:t>
      </w:r>
      <w:hyperlink r:id="rId5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</w:t>
      </w:r>
      <w:r>
        <w:rPr>
          <w:sz w:val="24"/>
          <w:szCs w:val="24"/>
          <w:shd w:fill="FFFF00" w:val="clear"/>
        </w:rPr>
        <w:t>от 06.04.2004 № 532</w:t>
      </w:r>
      <w:r>
        <w:rPr>
          <w:sz w:val="24"/>
          <w:szCs w:val="24"/>
        </w:rPr>
        <w:t xml:space="preserve"> </w:t>
        <w:br/>
        <w:t>«Об учреждении премии Правительства Санкт-Петербурга «За заслуги в сохранении культурного и исторического наследия» имени Александра Невского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7. Реализация мероприятий, указанных в </w:t>
      </w:r>
      <w:hyperlink w:anchor="P4646">
        <w:r>
          <w:rPr>
            <w:rStyle w:val="InternetLink"/>
            <w:sz w:val="24"/>
            <w:szCs w:val="24"/>
          </w:rPr>
          <w:t>пунктах 1.5</w:t>
        </w:r>
      </w:hyperlink>
      <w:r>
        <w:rPr>
          <w:sz w:val="24"/>
          <w:szCs w:val="24"/>
        </w:rPr>
        <w:t xml:space="preserve">, </w:t>
      </w:r>
      <w:hyperlink w:anchor="P4646">
        <w:r>
          <w:rPr>
            <w:rStyle w:val="InternetLink"/>
            <w:sz w:val="24"/>
            <w:szCs w:val="24"/>
          </w:rPr>
          <w:t>2.1</w:t>
        </w:r>
      </w:hyperlink>
      <w:r>
        <w:rPr>
          <w:sz w:val="24"/>
          <w:szCs w:val="24"/>
        </w:rPr>
        <w:t xml:space="preserve">, </w:t>
      </w:r>
      <w:hyperlink w:anchor="P4646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и </w:t>
      </w:r>
      <w:hyperlink w:anchor="P4646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 Перечня, осуществляется исполнителями мероприятий государственной программы путем предоставления субсидий на финансовое обеспечение выполнения государственных заданий государственными учреждениями в соответствии с </w:t>
      </w:r>
      <w:hyperlink r:id="rId5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20.01.2011 № 63 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8. Реализация мероприятий, указанных в </w:t>
      </w:r>
      <w:hyperlink w:anchor="P4646">
        <w:r>
          <w:rPr>
            <w:rStyle w:val="InternetLink"/>
            <w:sz w:val="24"/>
            <w:szCs w:val="24"/>
          </w:rPr>
          <w:t>пунктах 1.6</w:t>
        </w:r>
      </w:hyperlink>
      <w:r>
        <w:rPr>
          <w:sz w:val="24"/>
          <w:szCs w:val="24"/>
        </w:rPr>
        <w:t xml:space="preserve"> и </w:t>
      </w:r>
      <w:hyperlink w:anchor="P4646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Перечня, осуществляется путем предоставления субсидий на иные цели государственным учреждениям в соответствии с </w:t>
      </w:r>
      <w:hyperlink r:id="rId5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29.12.2016 № 1271 «О порядке предоставления субсидий из бюджета Санкт-Петербурга государственным бюджетным </w:t>
        <w:br/>
        <w:t>и автономным учреждениям Санкт-Петербурга»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9. Реализация мероприятий, указанных в </w:t>
      </w:r>
      <w:hyperlink w:anchor="P4646">
        <w:r>
          <w:rPr>
            <w:rStyle w:val="InternetLink"/>
            <w:sz w:val="24"/>
            <w:szCs w:val="24"/>
          </w:rPr>
          <w:t>пункте 1.7</w:t>
        </w:r>
      </w:hyperlink>
      <w:r>
        <w:rPr>
          <w:sz w:val="24"/>
          <w:szCs w:val="24"/>
        </w:rPr>
        <w:t xml:space="preserve"> Перечня, осуществляется </w:t>
        <w:br/>
        <w:t xml:space="preserve">в соответствии с </w:t>
      </w:r>
      <w:hyperlink r:id="rId55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Администрации Санкт-Петербурга от 26.10.2001 № 1077-ра «Об обеспечении сохранности памятников ансамбля «Зеленый пояс Славы»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10. Реализация мероприятия, указанного в </w:t>
      </w:r>
      <w:hyperlink w:anchor="P4646">
        <w:r>
          <w:rPr>
            <w:rStyle w:val="InternetLink"/>
            <w:sz w:val="24"/>
            <w:szCs w:val="24"/>
          </w:rPr>
          <w:t>пункте 3.3</w:t>
        </w:r>
      </w:hyperlink>
      <w:r>
        <w:rPr>
          <w:sz w:val="24"/>
          <w:szCs w:val="24"/>
        </w:rPr>
        <w:t xml:space="preserve"> Перечня, осуществляется </w:t>
        <w:br/>
        <w:t xml:space="preserve">в соответствии с ежегодно утверждаемыми Правительством Санкт-Петербурга порядками предоставления субсидий Санкт-Петербургскому государственному унитарному предприятию «Ленинградский зоологический парк» на возмещение затрат по содержанию </w:t>
        <w:br/>
        <w:t>и экспонированию коллекции фауны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11. Реализация мероприятия, указанного в </w:t>
      </w:r>
      <w:hyperlink w:anchor="P4646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Перечня, осуществляется путем выделения в соответствии со </w:t>
      </w:r>
      <w:hyperlink r:id="rId56">
        <w:r>
          <w:rPr>
            <w:rStyle w:val="InternetLink"/>
            <w:sz w:val="24"/>
            <w:szCs w:val="24"/>
          </w:rPr>
          <w:t>статьей 161</w:t>
        </w:r>
      </w:hyperlink>
      <w:r>
        <w:rPr>
          <w:sz w:val="24"/>
          <w:szCs w:val="24"/>
        </w:rPr>
        <w:t xml:space="preserve"> Бюджетного кодекса Российской Федерации бюджетных ассигнований на обеспечение выполнения функций Санкт-Петербургских государственных казенных учреждений - архивов на основании бюджетной сметы указанных казенных учреждений, утвержденной АК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12. Перечень мероприятий, указанных в </w:t>
      </w:r>
      <w:hyperlink w:anchor="P4646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Перечня, ежегодно утверждается АК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13. Реализация мероприятий, указанных в </w:t>
      </w:r>
      <w:hyperlink w:anchor="P5396">
        <w:r>
          <w:rPr>
            <w:rStyle w:val="InternetLink"/>
            <w:sz w:val="24"/>
            <w:szCs w:val="24"/>
            <w:shd w:fill="FFFFFF" w:val="clear"/>
          </w:rPr>
          <w:t>пунктах 1</w:t>
        </w:r>
      </w:hyperlink>
      <w:r>
        <w:rPr>
          <w:sz w:val="24"/>
          <w:szCs w:val="24"/>
          <w:shd w:fill="FFFFFF" w:val="clear"/>
        </w:rPr>
        <w:t xml:space="preserve"> - </w:t>
      </w:r>
      <w:hyperlink w:anchor="P5495">
        <w:r>
          <w:rPr>
            <w:rStyle w:val="InternetLink"/>
            <w:sz w:val="24"/>
            <w:szCs w:val="24"/>
            <w:shd w:fill="FFFFFF" w:val="clear"/>
          </w:rPr>
          <w:t>10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еречня мероприятий Подпрограммы 1, связанных с расходами развития (далее - Перечень расходов развития), осуществляется в соответствии с Федеральным </w:t>
      </w:r>
      <w:hyperlink r:id="rId5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  <w:br/>
        <w:t xml:space="preserve">и </w:t>
      </w:r>
      <w:hyperlink r:id="rId5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20.10.2010 № 1435 «Об организации деятельности исполнительных органов государственной власти Санкт-Петербурга </w:t>
        <w:br/>
        <w:t>по подготовке и реализации бюджетных инвестиций в объекты государственной собственности Санкт-Петербурга, а также решений о бюджетных инвестициях в объекты государственной собственности Санкт-Петербурга, решений 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и реализации адресной инвестиционной программы»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 xml:space="preserve">14. Реализация мероприятия, указанного в </w:t>
      </w:r>
      <w:hyperlink w:anchor="P5506">
        <w:r>
          <w:rPr>
            <w:rStyle w:val="InternetLink"/>
            <w:sz w:val="24"/>
            <w:szCs w:val="24"/>
            <w:shd w:fill="FFFFFF" w:val="clear"/>
          </w:rPr>
          <w:t>пункте 11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еречня расходов развития, осуществляется путем предоставления бюджетных инвестиций в объекты капитального строительства акционерному обществу «Центр выставочных и музейных проектов» в целях реализации инвестиционного проекта по проектированию и строительству мероприятий музейного квартала на основании договора об участии Санкт-Петербурга в собственности акционерного общества «Центр выставочных и музейных проектов», заключаемого КИО, КК и акционерным обществом «Центр выставочных и музейных проектов» в соответствии </w:t>
        <w:br/>
        <w:t xml:space="preserve">с </w:t>
      </w:r>
      <w:hyperlink r:id="rId59">
        <w:r>
          <w:rPr>
            <w:rStyle w:val="InternetLink"/>
            <w:sz w:val="24"/>
            <w:szCs w:val="24"/>
          </w:rPr>
          <w:t>пунктами 3.7</w:t>
        </w:r>
      </w:hyperlink>
      <w:r>
        <w:rPr>
          <w:sz w:val="24"/>
          <w:szCs w:val="24"/>
        </w:rPr>
        <w:t xml:space="preserve"> и </w:t>
      </w:r>
      <w:hyperlink r:id="rId60">
        <w:r>
          <w:rPr>
            <w:rStyle w:val="InternetLink"/>
            <w:sz w:val="24"/>
            <w:szCs w:val="24"/>
          </w:rPr>
          <w:t>3.7-1</w:t>
        </w:r>
      </w:hyperlink>
      <w:r>
        <w:rPr>
          <w:sz w:val="24"/>
          <w:szCs w:val="24"/>
        </w:rPr>
        <w:t xml:space="preserve"> Положения об организации деятельности исполнительных органов государственной власти Санкт-Петербурга по подготовке решений о бюджетных инвестициях </w:t>
        <w:br/>
        <w:t xml:space="preserve">в объекты государственной собственности Санкт-Петербурга, а также решений 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и реализации Адресной инвестиционной программы, утвержденного постановлением Правительства </w:t>
        <w:br/>
        <w:t xml:space="preserve">Санкт-Петербурга от 20.10.2010 № 1435 «Об организации деятельности исполнительных органов государственной власти Санкт-Петербурга по подготовке и реализации бюджетных инвестиций </w:t>
        <w:br/>
        <w:t xml:space="preserve">в объекты государственной собственности Санкт-Петербурга, а также решений о бюджетных инвестициях в объекты государственной собственности Санкт-Петербурга, решений </w:t>
        <w:br/>
        <w:t xml:space="preserve">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</w:t>
        <w:br/>
        <w:t>и реализации адресной инвестиционной программы» (далее - Договор).</w:t>
      </w:r>
    </w:p>
    <w:p>
      <w:pPr>
        <w:pStyle w:val="ConsPlusNormal"/>
        <w:shd w:fill="FFFFFF" w:val="clear"/>
        <w:ind w:left="-567" w:right="-143" w:firstLine="540"/>
        <w:jc w:val="both"/>
        <w:rPr/>
      </w:pPr>
      <w:r>
        <w:rPr>
          <w:sz w:val="24"/>
          <w:szCs w:val="24"/>
        </w:rPr>
        <w:t>Предоставление бюджетных инвестиций акционерному обществу «Центр выставочных и музейных проектов» предусмотрено в целях проектирования и строительства комплекса зданий музейного квартала для размещения многофункционального выставочного центра - мультимедийного исторического парка «Россия - моя история» по адресу: Бассейная ул., участок 50, а также Государственного мемориального музея обороны и блокады Ленинграда и Музея толерантности на земельном участке, ограниченном Орловской ул. и Смольной наб. Адрес будет уточнен в Договоре.</w:t>
      </w:r>
    </w:p>
    <w:p>
      <w:pPr>
        <w:pStyle w:val="ConsPlusNormal"/>
        <w:tabs>
          <w:tab w:val="clear" w:pos="708"/>
          <w:tab w:val="right" w:pos="9355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autoSpaceDE w:val="false"/>
        <w:spacing w:lineRule="auto" w:line="240" w:before="0" w:after="0"/>
        <w:ind w:left="14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программа 2</w:t>
      </w:r>
    </w:p>
    <w:p>
      <w:pPr>
        <w:pStyle w:val="Style21"/>
        <w:autoSpaceDE w:val="false"/>
        <w:spacing w:lineRule="auto" w:line="240" w:before="0" w:after="0"/>
        <w:ind w:left="141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14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аспорт Подпрограммы 2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57"/>
        <w:gridCol w:w="70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государствен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миралтей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борг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ин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ель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онштадт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ортн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кинского района Санкт-Петербурга</w:t>
            </w:r>
          </w:p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профессионального искусства, поддержка многообразия творческой деятельности в Санкт-Петербург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дача 1. Сохранение и развитие исполнительских искусств </w:t>
              <w:br/>
              <w:t>в Санкт-Петербург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кинематографии в Санкт-Петербурге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дача 3. Поддержка многообразия творческой деятельности </w:t>
              <w:br/>
              <w:t>в Санкт-Петербург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посещений театрально-концертных мероприят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числа новых постановок и концертных програм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осещаемости учреждений культуры - кинотеатров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4. Увеличение численности участников фестивалей, конкурсов </w:t>
              <w:br/>
              <w:t>и иных проектов в сфере культуры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5. Увеличение количества посещений фестивалей, конкурсов </w:t>
              <w:br/>
              <w:t>и иных проектов в сфере культуры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6. Количество культурно-массовых мероприятий, проводимых </w:t>
              <w:br/>
              <w:t xml:space="preserve">в культурно-досуговых учреждениях, находящихся в ведении исполнительных органов государственной власти </w:t>
              <w:br/>
              <w:t>Санкт-Петербург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</w:t>
              <w:br/>
              <w:t xml:space="preserve">по источникам финансирования, </w:t>
              <w:br/>
              <w:t>в том числе по годам реализации</w:t>
            </w:r>
          </w:p>
        </w:tc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бюджета Санкт-Петербурга подпрограммы 2 составляет 56 549 603,7 тыс. руб., в том числе </w:t>
              <w:br/>
              <w:t>по годам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8 г. – 7 945 691,1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 г. – 8 780 254,0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0 г. – 9 310 136,1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1 г. – 10 254 049,3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0 486 717,7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3 г. – 9 772 755,5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– 0,0 тыс. руб.;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бюджетные средства – 0,0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3" w:firstLine="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качества и востребованности услуг концертных организаций и театров различных форм собственности, учреждений культурно-досугового типа, организаций, осуществляющих кинопоказ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концертных организаций, театров, учреждений культурно-досугового типа, организаций, осуществляющих кинопоказ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, направляемых на оказание государственной поддержки развития искусст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2 направлена на решение задачи 2 «Сохранение и развитие профессионального искусства, поддержка многообразия творческой деятельности </w:t>
        <w:br/>
        <w:t>в Санкт-Петербурге» государствен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ная среда Санкт-Петербурга, позволяющая получить уникальный духовный, интеллектуальный и жизненный опыт, высококачественное образование, участвовать </w:t>
        <w:br/>
        <w:t xml:space="preserve">в богатой событиями культурной жизни и раскрыть творческий потенциал, создает почву </w:t>
        <w:br/>
        <w:t>для динамичного развития социально ориентирован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ре развития личности растут ее потребности в культурно-творческом самовыражении, освоении накопленных обществом культурных и духовных ценностей. Необходимость удовлетворения этих потребностей требует адекватного развития сферы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 направлена на сохранение и развитие искусства, поддержку многообразия творческой деятельности в Санкт-Петербурге. Сфера реализации Подпрограммы 2 охватыва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исполнительских искусств в Санкт-Петербург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кинематографии в Санкт-Петербург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оддержки конкурсов, фестивалей, проектов и иных творческих инициатив населения и организаций в сфере культуры в Санкт-Петербург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оддержки народных художественных промыслов и развития местного традиционного народного художественн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Сохранение и развитие исполнительских искусств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нкт-Петербург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ость исполнительских искусств заключается в том, что в этой отрасли искусства процесс создания и/или исполнения произведения искусства (производство) практически неразделим с процессом восприятия (потребления). Не менее важна синтетическая природа исполнительских искусств, с течением времени присваивающих достижения всех других областей искусства, будь то живопись и инсталляции или современные перформативные тенденции. Художником в данном контексте выступает исполнитель - актер, музыкант, танцор, певе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ские искусства - одна из немногих сфер живого человеческого общения, </w:t>
        <w:br/>
        <w:t xml:space="preserve">не опосредованного техническими средствами. Они обладают особой силой воздействия </w:t>
        <w:br/>
        <w:t>на зрителя, побуждая его к сочувствию, сопереживанию и сотворчеству, что особенно важно при работе с детской аудитори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сохранения и развития исполнительских искусств требует как обеспечения возможности творческой самореализации художника, роста его профессионализма, </w:t>
        <w:br/>
        <w:t xml:space="preserve">так и создания условий для регулярного, осознанного и комфортного приобщения </w:t>
        <w:br/>
        <w:t>к театральному и музыкальному творчеству зрителя и слуш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исполнительских искусств Санкт-Петербурга представлена широким спектром театрально-концертных организаций всех форм собственности. Среди них федеральные учреждения, имеющие многолетнюю (иногда и многовековую) историю и мировую известность: государственный академический Мариинский театр, Российский государственный академический Большой драматический театр имени Г.А.Товстоногова, старейший театр страны - Российский государственный академический театр драмы им. А.С.Пушкина (Александринский), Санкт-Петербургская академическая филармония имени Д.Д.Шостаковича и многие другие. Присутствие в Санкт-Петербурге большого числа прославленных творческих коллективов в организациях федерального подчинения придает особый характер внутриотраслевым взаимодействиям, например, размер оплаты труда в федеральных учреждениях зачастую несравнимо выше, чем в учреждениях культуры Санкт-Петербурга. Особенно ярко эта тенденция заметна в концертной сфере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ртная сфера Санкт-Петербурга в части, касающейся академической музыки, представлена не менее чем двадцатью организациями. Сегодня в Санкт-Петербурге действует не менее десяти симфонических оркестров - наиболее известные из них осуществляют свою деятельность в организациях федерального подчинения с собственными стационарными концертными залами. Из шести оркестров Санкт-Петербурга лишь оркестр </w:t>
        <w:br/>
        <w:t xml:space="preserve">Санкт-Петербургского государственного бюджетного учреждения культуры «Государственная академическая капелла Санкт-Петербурга» не имеет проблем с репетиционными </w:t>
        <w:br/>
        <w:t>и сценическими площад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место в сфере исполнительских искусств Санкт-Петербурга занимают организации для детей и подростков и мероприятия, рассчитанные на детскую и юношескую аудитории. В Санкт-Петербурге осуществляют деятельность двенадцать детских театров </w:t>
        <w:br/>
        <w:t xml:space="preserve">и одна концертная организация, подведомственные КК и администрациям районов </w:t>
        <w:br/>
        <w:t xml:space="preserve">Санкт-Петербурга. Учреждения культуры, ориентированные на взрослую аудиторию, </w:t>
        <w:br/>
        <w:t>в большинстве своем также имеют детский репертуар. С учетом того, что театрально-концертные организации являются для детей и подростков одним из действенных инструментов социализации личности, становления художественного вкуса и раскрытия творческого потенциала, развитие детского сегмента в сфере исполнительских искусств Санкт-Петербурга является одной из приоритетных задач развития сферы культуры Санкт-Петербурга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реднесписочная численность работников концертных организаций, находящихся </w:t>
        <w:br/>
        <w:t>в ведении исполнительных органов государственной власти Санкт-Петербурга, в 2017 году составила 1,6 тыс. челов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яя заработная плата в городских концертных организациях составила в 2017 году 45,0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реднесписочная численность работников театров Санкт-Петербурга в 2017 году составила более 4,6 тыс. челов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яя заработная плата театральных работников за 2017 год составила 55,0 тыс. руб. - одна из самых высоких в учреждениях культуры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атрами Санкт-Петербурга ежегодно выпускается около ста новых и возобновленных постановок, их репертуар содержит около 700 названий. Ежегодно на сценах театров </w:t>
        <w:br/>
        <w:t xml:space="preserve">Санкт-Петербурга дается более 8,0 тыс. представлений, которые посещают более </w:t>
        <w:br/>
        <w:t xml:space="preserve">2 млн человек. Согласно статистическим данным театральные залы заполняются в среднем </w:t>
        <w:br/>
        <w:t>не менее чем на 70 проц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ольшинство театров Санкт-Петербурга расположены в историческом центре </w:t>
        <w:br/>
        <w:t xml:space="preserve">Санкт-Петербурга в зданиях, зачастую приспособленных под театральные нужды </w:t>
        <w:br/>
        <w:t xml:space="preserve">и не соответствующих современным требованиям пожарной и общественной безопасности. Сегодня эта проблема активно решается как за счет капитального ремонта </w:t>
        <w:br/>
        <w:t xml:space="preserve">и переоборудования существующих зданий и помещений, так и путем строительства новых зданий. Например, сегодня самый посещаемый драматический театр Санкт-Петербурга - </w:t>
        <w:br/>
        <w:t xml:space="preserve">Санкт-Петербургское государственное автономное учреждение культуры «Санкт-Петербургский государственный театр «Мастерская» осуществляет свою деятельность одновременно </w:t>
        <w:br/>
        <w:t xml:space="preserve">на большой и малой сценах своего театра, который расположен в удаленном </w:t>
        <w:br/>
        <w:t>от центра Санкт-Петербурга районе. Отдельного внимания требуют вопросы модернизации государственных детских театрально-концертных организаций, оснащения их современным оборудованием, своевременного проведения работ по текущему и капитальному ремонту, обеспечения их доступности для людей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же из проблем необходимо отметить очевидную недостаточную обеспеченность ряда районов Санкт-Петербурга театрами и концертными залами. В Санкт-Петербурге большинство учреждений культуры сосредоточены в центральных районах Санкт-Петербурга, что, несомненно, усложняет доступ к их культурному продукту. Поездка в театр или концертный зал - это мероприятие, требующее не только покупки билета на само представление, но и транспортных и временных затра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для многих пожилых людей, людей с ограниченными возможностями здоровья, родителей с детьми такая поездка оказывается физически невозможной. Частично проблема решается за счет создания условий для появления объектов инфраструктуры сферы культуры нового типа: креативных пространств и многофункциональных комплексов различных форм собственности. В ряде районов Санкт-Петербурга функции культурных центров принимают на себя частные пространства (например, «Скороход», «Плоды Просвещения», «АЛЕКО», «Театр за Черной Речкой» и др.), также на базе существующих организаций культуры возникают фактически многофункциональные комплексы, например, </w:t>
        <w:br/>
        <w:t>в ряде библиотек и кинотеатров осуществляется показ спектаклей, проходят камерные концер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енную роль в развитии исполнительских искусств также играет негосударственный сектор. Его отличает способность быстрее и активнее откликаться на запросы общества, </w:t>
        <w:br/>
        <w:t xml:space="preserve">на актуальные потребности художественного и культурного развития. Сейчас </w:t>
        <w:br/>
        <w:t>в негосударственном секторе создается значительная часть нового художественного продукта. Экспериментальные постановки негосударственных театров «малой формы», безусловно, являются основой для развития современного театрального искусства в Санкт-Петербур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негосударственные театры составляют значительную часть театральной культуры Санкт-Петербурга со своими знаковыми коллективами, такими как учреждение культуры «Санкт-Петербургский театр «Русская антреприза» имени Андрея Миронова», автономная некоммерческая организация «Театральное товарищество «Комик-трест», региональная общественная организация «Открытый Общественный Театр «Родом из блокады», автономная некоммерческая организация «Такой Театр», автономная некоммерческая организация «Санкт-Петербургский театр «КУКОЛЬНЫЙ ФОРМАТ (КУКФО)», автономная некоммерческая организация «Театр «Визит», Фонд развития культуры и искусства «ОСОБНЯК», автономная некоммерческая организация «Санкт-Петербургский театр «За Черной Речкой», некоммерческое партнерство «Театральная компания «Открытое Пространство» </w:t>
        <w:br/>
        <w:t xml:space="preserve">и многие другие. На счету у вышеназванных театров различные награды, в том числе «Золотой Софит» и «Золотая Маска». При этом следует отметить, что современные направления </w:t>
        <w:br/>
        <w:t>в театральной режиссуре зарождаются именно на сценах и площадках негосударственных театров и только потом получают свое развитие на академических сценах государственных театров. Также именно на сценах негосударственных театров возможна реализация актерских инициатив, компенсирующая естественную неравномерность занятости штатных артистов негосударственных театров. А экспериментальные постановки негосударственных театров «малой формы» - залог развития современного театрального искусства в Санкт-Петербур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ское искусство в Санкт-Петербурге должно обеспечить не только сохранение достижений отечественной сцены прежних лет, но и дать новые импульсы развитию театра и как вида искусства, и как социального института, отвечающего духовным запросам горожан и гостей Санкт-Петербурга, а также воспитывающего новые поколения зр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Развитие кинематографии в Санкт-Петербург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сеть государственных кинотеатров Санкт-Петербурга представлена 13 учреждениями (с учетом филиалов). Среди них «Уран» - первый кинематограф </w:t>
        <w:br/>
        <w:t>в Санкт-Петербурге, который строился специально для этой цели; киноцентр «Родина», ведущий свою историю с 1917 года; кинотеатр «Аврора», открывшийся в 1913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2017 года большинство государственных кинотеатров было оснащено цифровым оборудованием. Тем не менее, на сегодняшний день в трех государственных кинотеатрах отсутствует цифровое оборудование для кинопоказов. Таким образом, основной задачей развития государственной киносети является полная модернизация оборудования государственных кинотеатров с одновременным переформатированием самой концепции государственного кинотеатра как культурного цент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ых организациях кинопоказа в 2017 году в среднем работал 256 человек, среднемесячная заработная плата которых составила 42,4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государственные кинотеатры Санкт-Петербурга ведут политику низкого ценообразования на просмотры кинофильмов в целях максимальной доступности услуг </w:t>
        <w:br/>
        <w:t xml:space="preserve">для населения (средняя цена билета составляет 170 руб.). Кроме показа текущего репертуара </w:t>
        <w:br/>
        <w:t>в кинотеатрах регулярно проводятся тематические кинопоказы, работают киноклуб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целях поддержки петербургских кинематографистов осуществляется финансирование производства кинофильмов в форме предоставления субсид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особенно необходимо петербургским кинематографистам-дебютантам, не имеющим финансовой возможности снимать профессиональное кино, но взаимодействующим с признанными мэтрами профессии. </w:t>
        <w:br/>
        <w:t xml:space="preserve">В частности, в 2017 году поддержано производство 22 кинофильмов на общую сумму </w:t>
        <w:br/>
        <w:t>264,3 тыс. руб., из них поддержано создание 7 полнометражных игровых художественных фильмов, 3 короткометражных игровых художественных фильма, 1 историко-публицистический фильм, 10 документальных и 1 анимационный филь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Поддержка многообразия твор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нкт-Петербург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поддержки сферы профессионального искусства в целях расширения культурного предложения и обеспечения творческой самореализации горожан в Санкт-Петербурге большое внимание уделяется государственной поддержке творческих инициатив населения, которые представлены как яркими крупномасштабными проектами, реализуемыми негосударственными некоммерческими организациями, так и мероприятиями, проводимыми культурно-досуговыми учреждениями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1. Обеспечение поддержки конкурсов, фестивалей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в и иных творческих инициатив на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 в сфере культуры в Санкт-Петербург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ддержки конкурсов, фестивалей, проектов и иных творческих инициатив населения и организаций в сфере культуры осуществляется предоставление субсидий, а также информационное и методическое сопровождение мероприятий. Комплекс масштабных культурных событий и мероприятий всероссийского и мирового уровня, проводимых </w:t>
        <w:br/>
        <w:t>в Санкт-Петербурге, позволяет обеспечить вовлеченность в производство и потребление такого общественного блага, как культура, всех жителей и гостей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субсидий на проведение фестивалей и конкурсов осуществляется </w:t>
        <w:br/>
        <w:t>по следующим направлениям: музыкальное искусство, театральное искусство, пластическое искусство (балет, танец и др.), аудиовизуальное искусство (искусство кино, звукозаписи и др.), музейное и библиотечное дело, народное и этническое искусство, изобразительное искусство, смешанные жан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убсидии на осуществление проектов в области культуры и искусства предоставляются на создание новых произведений различных видов индивидуального и коллективного творчества; поддержку новаторских, экспериментальных направлений в искусстве; пропаганду традиций </w:t>
        <w:br/>
        <w:t>и достижений петербургской и российской культуры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культурно-образовательных программ для семейной, детской и молодежной аудитории; выявление, поддержку </w:t>
        <w:br/>
        <w:t xml:space="preserve">и продвижение одаренных детей и творческой молодежи; подготовку </w:t>
        <w:br/>
        <w:t xml:space="preserve">и проведение мероприятий для категорий населения, нуждающихся в социальной поддержке; повышение качества обслуживания посетителей, внедрение новых форм работы </w:t>
        <w:br/>
        <w:t xml:space="preserve">с посетителями, привлечение новых аудиторий; сохранение и развитие народного </w:t>
        <w:br/>
        <w:t xml:space="preserve">и любительского творчества; сохранение и поддержку культуры и традиций этнических сообществ и национальных образований Санкт-Петербурга; совершенствование управленческой деятельности в области культуры и искусства; осуществление научно-методических разработок </w:t>
        <w:br/>
        <w:t>в сфере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2. Обеспечение поддержки народных художественных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ыслов и развития местного традиционного народного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го твор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ддержки народных художественных промыслов и развития местного традиционного народного художественного творчества осуществляется финансирование проведения соответствующих мероприятий, предоставление субсидий профильным учреждениям культуры в рамках выполнения ими государственного задания, а также информационная и методическая поддерж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годняшней ситуации особенно важно привлечь внимание подрастающего поколения к русскому музыкальному фольклору и сохранению народной песенной культуры, в связи </w:t>
        <w:br/>
        <w:t xml:space="preserve">с чем необходимо проведение концертных и фольклорных программ на площадках </w:t>
        <w:br/>
        <w:t>Санкт-Петербурга, конкурсов детской песни, мероприятий по популяризации народной музыки и старинных народных обрядов, танцевальных, хоровых, вокальных программ, направленных на сохранение и развитие народной культуры. Это позволит сохранить лучшие образцы народного творчества, укрепить знания о самобытной народной культуре и привить молодежи интерес к культуре предков. Проекты, основанные на воспроизведении обрядов, позволяют слушателям соотнести современную жизнь с жизнью дедов и прадедов, понять всю воспитательную ценность российского фольклора, являющегося множественными истоками профессиона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требности в творческом самовыражении горожан - задача, стоящая перед организациями культурно-досугового типа. В Санкт-Петербурге работает 37 подобных организаций: это культурно-досуговые центры, дома и дворцы культуры всех форм собственности, в их числе - 27 учреждений, находящихся в ведении исполнительных органов государственной власти Санкт-Петербурга, располагающих значительной материально-технической базой, оснащенной современными техническими средствами и оборудованием для организации разностороннего досуга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из ключевых задач развития этих учреждений - создание условий для дальнейшего развития любительского творчества, позволяющего реализовать творческий потенциал жителей Санкт-Петербурга и сохранить традиции народной культуры, а также внедрение инновационных технологий, обеспечивающих досуговую деятельность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статистической отчетности на 01.01.2018 в культурно-досуговых учреждениях Санкт-Петербурга работают 1344 коллектив любительского творчества и клуб по интересам, объединяющие более 44 тыс. петербуржцев. 22,3 тыс. детей в возрасте до 14 лет посещают </w:t>
        <w:br/>
        <w:t>731 коллектив, 5,6 тыс. подростков и молодежь в возрасте от 15 до 24 лет - 176 коллек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в 2017 году культурно-досуговыми учреждениями было проведено 15148 культурно-массовых мероприятий для всех возрастных категорий, которые посетило более </w:t>
        <w:br/>
        <w:t>46 тыс.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 востребованности учреждений культуры досуговой сферы в первую очередь связан с рациональностью их территориального размещения и максимальной приближенностью к местам проживания петербуржц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агаясь в 14 районах Санкт-Петербурга (за исключением Василеостровского, Адмиралтейского, Центрального и Петроградского районов), культурно-досуговые учреждения являются реальными и порой единственными центрами культурной жизни для жителей «спальных» и всех пригородных территорий мегаполи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этой причине культурно-досуговые учреждения бюджетной сферы - наиболее активные участники городской программы «Культура рядом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учреждения культуры предоставляют обширный спектр услуг для всех возрастных и социальных категорий жителей, в том числе детей, молодежи, взрослого населения, уделяя особое внимание работе с семьями, одаренными детьми, лицами </w:t>
        <w:br/>
        <w:t xml:space="preserve">с ограниченными возможностями здоровья, людьми старшего поколения и подростками </w:t>
        <w:br/>
        <w:t>из неблагополучных семей, которые имею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ступной форме реализовать свой творческий потенциал в любительских художественных кружках, коллективах и клубах по интерес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разнообразные досуговые, просветительские и культурно-массовые мероприятия, активно участвовать в культурной жизни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тметить высокую степень социальной значимости культурно-досуговых учреждений, поскольку большая часть культурно-массовых мероприятий проводится </w:t>
        <w:br/>
        <w:t>на безвозмездной основе, что делает их доступными и привлекательными для всех групп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списочная численность работников культурно-досуговых учреждений </w:t>
        <w:br/>
        <w:t xml:space="preserve">в 2017 году – порядка 2,0 тыс. человек, средняя заработная плата которых составила </w:t>
        <w:br/>
        <w:t>47,1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блемы, относящиеся к деятельности культурно-досуговых учрежден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сть количества помещений для размещения учреждений данного тип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повышения престижа профессии «специалист учреждения культурно-досугового тип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писание целей и задач Подпрограммы 2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целевых установок и приоритетов государственной культурной политики целями Подпрограммы 2 являются сохранение и развитие профессионального искусства, поддержка многообразия творческой деятельности в Санкт-Петербурге. Достижение данных целей потребует решения задач, связанных с сохранением и развитием исполнительских искусств </w:t>
        <w:br/>
        <w:t>в Санкт-Петербурге, развитием кинематографии и обеспечением поддержки многообразия творческой деятельности в Санкт-Петербур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ожидаемыми результатами реализации Подпрограммы 2 стану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уровня качества и востребованности услуг концертных организаций </w:t>
        <w:br/>
        <w:t>и театров различных форм собственности, учреждений культурно-досугового типа, организаций, осуществляющих кинопоказ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концертных организаций, театров, учреждений культурно-досугового типа, организаций, осуществляющих кинопоказ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эффективности использования бюджетных средств, направляемых </w:t>
        <w:br/>
        <w:t>на оказание государственной поддержки развития искусства.</w:t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1"/>
          <w:type w:val="nextPage"/>
          <w:pgSz w:w="11906" w:h="16838"/>
          <w:pgMar w:left="1701" w:right="850" w:gutter="0" w:header="708" w:top="9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еречень мероприятий Подпрограммы 2</w:t>
      </w:r>
      <w:r>
        <w:rPr/>
        <w:t>, связанных с текущими расходами</w:t>
      </w:r>
    </w:p>
    <w:tbl>
      <w:tblPr>
        <w:tblW w:w="158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1843"/>
        <w:gridCol w:w="1701"/>
        <w:gridCol w:w="1367"/>
        <w:gridCol w:w="1191"/>
        <w:gridCol w:w="1191"/>
        <w:gridCol w:w="1191"/>
        <w:gridCol w:w="1191"/>
        <w:gridCol w:w="1304"/>
        <w:gridCol w:w="13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и объем финансирования по годам, тыс.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исполнительских искусств </w:t>
              <w:br/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41 2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57 9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56 40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27 9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3 18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1 221,5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168 00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автономным учреждениям, находящимся в ведении исполнительных органов государственной власти Санкт-Петербурга, - театрам и концертным организациям на финансовое обеспечение выполнения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6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24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5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49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88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58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2 39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театрам, концертным организациям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 4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6 10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5 14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7 6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3 19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91 19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67 67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5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29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8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51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2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7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8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1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кинематографии </w:t>
              <w:br/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 4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 58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 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23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 1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 17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4 0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автономным учреждениям, находящимся в ведении исполнительных органов государственной власти Санкт-Петербурга, - кинотеатрам на финансовое обеспечение выполнения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кинотеатрам на финансовое обеспечение выполнения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83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23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3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8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2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62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82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ортн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6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6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1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детским кинотеатрам на финансовое обеспечение выполнения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1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2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автономным учреждениям, находящимся в ведении исполнительных органов государственной власти Санкт-Петербурга, - детским кинотеатрам на финансовое обеспечение выполнения государствен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4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 ориентированным некоммерческим организациям на конкурсной основе субсидий на развитие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4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13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держка многообразия творческой деятельности </w:t>
              <w:br/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83 0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03 48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4 8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80 00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67 04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54 98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983 37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держки конкурсов, фестивалей, проектов и иных творческих инициатив населения и организаций в сфере культуры 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9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37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2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4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85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39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 08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социально ориентированным некоммерческим организациям, осуществляющим показ драматических спектаклей </w:t>
              <w:br/>
              <w:t xml:space="preserve">на стационарной площадке </w:t>
              <w:br/>
              <w:t xml:space="preserve">с количеством не менее </w:t>
              <w:br/>
              <w:t xml:space="preserve">275 показов в течение года, </w:t>
              <w:br/>
              <w:t xml:space="preserve">на проведение мероприятий </w:t>
              <w:br/>
              <w:t xml:space="preserve">в области культуры </w:t>
              <w:br/>
              <w:t>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1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20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социально ориентированным некоммерческим организациям на проведение мероприятий в области культуры и искусства, </w:t>
              <w:br/>
              <w:t xml:space="preserve">за исключением социально ориентированных некоммерческих организаций, осуществляющих показ драматических спектаклей </w:t>
              <w:br/>
              <w:t xml:space="preserve">на стационарной площадке </w:t>
              <w:br/>
              <w:t>с количеством не менее 273 показов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 9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7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2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95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06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2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676,7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и </w:t>
              <w:br/>
              <w:t>на предоставление имущественного взноса автономной некоммерческой организации «Театр Алеко» на осуществление уста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3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7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традиционной народной культуры и развития местного традиционного народного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 0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11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4 80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 52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 19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59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3 29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одготовки </w:t>
              <w:br/>
              <w:t>и проведения мероприятий, направленных на поддержку народных художественных промыслов, 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учреждениям, находящимся в ведении исполнительных органов государственной власти Санкт-Петербурга, - учреждениям культурно-досугового типа на финансовое обеспечение выполнения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2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борг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89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0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7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81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4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81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73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9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6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8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61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п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0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67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27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61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59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 58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вард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1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5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8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34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с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1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5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6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8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онштад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0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7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5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9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68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ортн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9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2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9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8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2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7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71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в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6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3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1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5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3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дворцов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9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2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5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имо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0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6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41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2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5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2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4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3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3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33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70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рунз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3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3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4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6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263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11 80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63 00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263 70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31 2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04 37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381 38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655 481,3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еречень мероприятий Подпрограммы 2, </w:t>
      </w:r>
      <w:r>
        <w:rPr/>
        <w:t xml:space="preserve">связанных с расходами развития </w:t>
      </w:r>
    </w:p>
    <w:tbl>
      <w:tblPr>
        <w:tblW w:w="161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3"/>
        <w:gridCol w:w="1420"/>
        <w:gridCol w:w="1697"/>
        <w:gridCol w:w="1134"/>
        <w:gridCol w:w="1134"/>
        <w:gridCol w:w="1134"/>
        <w:gridCol w:w="1276"/>
        <w:gridCol w:w="1138"/>
        <w:gridCol w:w="141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, участни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 и объем финансирования по годам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8" w:name="P6242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здания (пристройка зрительного зала и библиотеки) </w:t>
              <w:br/>
              <w:t xml:space="preserve">по адресу: пос. Парголово, Выборгское шоссе, д. 411, литера А, занимаемого Санкт-Петербургским государственным бюджетным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м культуры «Парголов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5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5 02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9" w:name="P6253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здания, расположенного по адресу: Средний пр. В.О., д. 93, литера А, занимаемого Санкт-Петербургским государственным бюджетным учреждением культуры «Центр современного искусства имени Сергея Курех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 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 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5 9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0" w:name="P6264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для размещения Дома культуры по адресу: </w:t>
              <w:br/>
              <w:t xml:space="preserve">г. Сестрорецк, наб. Строителей, участок 1 (восточнее дома № 8, литера 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б. Строите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 40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9 90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1" w:name="P6275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Дома культуры по адресу: г. Красное Село, Кингисеппское шоссе, участок 1 (юго-западнее пересечения с Гатчинским шоссе) </w:t>
              <w:br/>
              <w:t>(г. Красное Село, квартал 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 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 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2 04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2" w:name="P6286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строительства здания киноконцертного комплекса по адресу: </w:t>
              <w:br/>
              <w:t xml:space="preserve">г. Зеленогорск, Приморское шоссе, </w:t>
              <w:br/>
              <w:t>д. 536, литера 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0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3" w:name="P6297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здания киноконцертного комплекса по адресу: г. Зеленогорск, Приморское шоссе, д. 536, литера 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9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8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2 78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4" w:name="P6308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приспособления для современного использования здания по адресу: Александровский парк, д. 4, литера М, занимаемого </w:t>
              <w:br/>
              <w:t>Санкт-Петербургским государственным автономным учреждением культуры «Театр «Мюзик-Хол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 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 6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5" w:name="P6319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способление для современного использования здания по адресу: Александровский парк, д. 4, литера М, занимаемого Санкт-Петербургским государственным автономным учреждением культуры </w:t>
              <w:br/>
              <w:t>«Театр «Мюзик-Хол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 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 35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 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20 54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реконструкции здания Дома культуры им. В.П.Ногина </w:t>
              <w:br/>
              <w:t>для размещения Санкт-Петербургского государственного бюджетного учреждения культуры «Музыкальный театр для детей и взрослых «Карамболь» по адресу: Рижский пр., д. 3, литера 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 4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реконструкции объекта незавершенного строительства здания фильмохранилища по адресу: Пискаревский пр., д. 32, литера А, помещение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 0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6" w:name="P6352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строительства здания Дворца культуры и творчества Фрунзенского района по адресу: квартал 27 Южнее реки Волковки, Пловдивская ул. (напротив дома № 9, литера 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овдивской у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7" w:name="P6363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бюджетных инвестиций в объекты капитального строительства акционерному обществу «Центр выставочных и музейных проект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реализацию мероприятий по проектированию приспособления </w:t>
              <w:br/>
              <w:t xml:space="preserve">для современного использования здания для размещения театрального объединения для молодых </w:t>
              <w:br/>
              <w:t>«Открытая сце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 076,0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7 1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1 7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4 187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7 1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5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42 556,9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2"/>
          <w:type w:val="nextPage"/>
          <w:pgSz w:orient="landscape" w:w="16838" w:h="11906"/>
          <w:pgMar w:left="1134" w:right="1134" w:gutter="0" w:header="709" w:top="1138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6. Механизмы реализации Подпрограммы 2</w:t>
      </w:r>
    </w:p>
    <w:p>
      <w:pPr>
        <w:pStyle w:val="Normal"/>
        <w:autoSpaceDE w:val="false"/>
        <w:spacing w:lineRule="auto" w:line="240" w:before="0" w:after="0"/>
        <w:ind w:left="-567" w:right="-144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Реализация мероприятий, указанных в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ах 1.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.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.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.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.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.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3.2.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речня мероприятий Подпрограммы 2, связанных с текущими расходами (далее в настоящем разделе - Перечень), осуществляется исполнителями мероприятий государственной программы путем предоставления субсидий на финансовое обеспечение выполнения государственных заданий государственными учреждениями в соответствии с </w:t>
      </w:r>
      <w:hyperlink r:id="rId6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тельства </w:t>
        <w:br/>
        <w:t>Санкт-Петербурга от 20.01.2011 № 63 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Реализация мероприятий, указанных в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ах 2.5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3.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речня, осуществляется </w:t>
        <w:br/>
        <w:t>в соответствии с ежегодно утверждаемыми Правительством Санкт-Петербурга порядками предоставления субсидий социально ориентированным некоммерческим организ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 мероприятиями в области культуры и искусства, указанными в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пунктах </w:t>
          <w:br/>
          <w:t>3.1.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3.1.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речня, понимаются мероприятия, осуществляемые по направлениям: проекты, фестивали и конкурсы в области культуры и искусства, а также мероприятия по постановке и(или) показу спектак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 проектами в области культуры и искусства понимается комплекс мероприятий, направленных на поддержку и развитие творческой и(или) организационной деятельности </w:t>
        <w:br/>
        <w:t>в одной или нескольких сферах культуры и искусства, предполагающих единство цели, задач и механизмов их достижений, направленных на определенный результат, имеющих точные сроки начала и завершения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 фестивалями понимаются культурные мероприятия, которые объединяют выступления либо иные виды участия нескольких творческих работников или профессиональных или любительских коллективов, имеют концепцию и(или) тематику, отличающие их от других подобных мероприятий, и направлены на развитие творческой деятельности в одной или нескольких сферах культуры и искусства или деятельности по сохранению культурны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 конкурсами понимаются культурные мероприятия, представляющие собой состязание, смотр мастерства и достижений нескольких (многих) участников, объединенные в номинацию по виду деятельности, жанру, профессии и иным признакам, цель которых - выявление лучших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 спектаклем понимается сценическое произведение, название сценического произведения в репертуаре театра. Под постановкой понимается создание нового спектакля, подготовленного и включенного в репертуар теат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Реализация мероприятия, указанного в </w:t>
      </w:r>
      <w:hyperlink r:id="rId6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3.1.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осуществляется в соответствии </w:t>
        <w:br/>
        <w:t xml:space="preserve">с ежегодно утверждаемыми Правительством Санкт-Петербурга порядками предоставл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субсидий на предоставление имущественного взно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втономной некоммерческой организации «Театр «Алеко» на осуществление уста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Перечни мероприятий, указанных в </w:t>
      </w:r>
      <w:hyperlink w:anchor="P578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3.2.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речня, утверждаются К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Реализация мероприятий, указанных в </w:t>
      </w:r>
      <w:hyperlink w:anchor="P624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пунктах 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- </w:t>
      </w:r>
      <w:hyperlink w:anchor="P635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ня мероприятий Подпрограммы 2, связанных с расходами развития, осуществляется в соответствии </w:t>
        <w:br/>
        <w:t xml:space="preserve">с Федеральным </w:t>
      </w:r>
      <w:hyperlink r:id="rId6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О контрактной системе в сфере закупок товаров, работ, услуг </w:t>
        <w:br/>
        <w:t xml:space="preserve">для обеспечения государственных и муниципальных нужд» и </w:t>
      </w:r>
      <w:hyperlink r:id="rId6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тельства Санкт-Петербурга от 20.10.2010 № 1435 «Об организации деятельности исполнительных органов государственной власти Санкт-Петербурга по подготовке и реализации бюджетных инвестиций </w:t>
        <w:br/>
        <w:t xml:space="preserve">в объекты государственной собственности Санкт-Петербурга, а также решений о бюджетных инвестициях в объекты государственной собственности Санкт-Петербурга, решений </w:t>
        <w:br/>
        <w:t xml:space="preserve">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</w:t>
        <w:br/>
        <w:t>и реализации адресной инвестиционной программы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4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Реализация мероприятия, указанного в </w:t>
      </w:r>
      <w:hyperlink w:anchor="P636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пункте 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ня мероприятий, связанных </w:t>
        <w:br/>
        <w:t xml:space="preserve">с расходами развития, осуществляется путем предоставления бюджетных инвестиций </w:t>
        <w:br/>
        <w:t xml:space="preserve">в объекты капитального строительства акционерному обществу «Центр выставочных </w:t>
        <w:br/>
        <w:t xml:space="preserve">и музейных проектов» на реализацию мероприятий по проектированию приспособления </w:t>
        <w:br/>
        <w:t xml:space="preserve">для современного использования здания для размещения театрального объединения </w:t>
        <w:br/>
        <w:t xml:space="preserve">для молодых «Открытая сцена» по адресу: ул. Михайлова, д. 14, литеры А, Б, на основании договора об участии Санкт-Петербурга в собственности акционерного общества </w:t>
        <w:br/>
        <w:t xml:space="preserve">«Центр выставочных и музейных проектов», заключаемого КИО, КК и акционерным обществом «Центр выставочных и музейных проектов» в соответствии с определенными </w:t>
        <w:br/>
        <w:t xml:space="preserve">в установленном порядке целями участия Санкт-Петербурга в указанном акционерном обществе и </w:t>
      </w:r>
      <w:hyperlink r:id="rId6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ами 3.7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hyperlink r:id="rId6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3.7-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ожения об организации деятельности исполнительных органов государственной власти Санкт-Петербурга по подготовке решений о бюджетных инвестициях в объекты государственной собственности Санкт-Петербурга, а также решений 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и реализации Адресной инвестиционной программы, утвержденного постановлением Правительства </w:t>
        <w:br/>
        <w:t xml:space="preserve">Санкт-Петербурга от 20.10.2010 № 1435 «Об организации деятельности исполнительных органов государственной власти Санкт-Петербурга по подготовке и реализации бюджетных инвестиций </w:t>
        <w:br/>
        <w:t xml:space="preserve">в объекты государственной собственности Санкт-Петербурга, а также решений о бюджетных инвестициях в объекты государственной собственности Санкт-Петербурга, решений </w:t>
        <w:br/>
        <w:t xml:space="preserve">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</w:t>
        <w:br/>
        <w:t>и реализации адресной инвестиционной программы».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дпрограмма 3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аспорт Подпрограммы 3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  <w:highlight w:val="red"/>
        </w:rPr>
      </w:pPr>
      <w:r>
        <w:rPr>
          <w:rFonts w:cs="Times New Roman" w:ascii="Times New Roman" w:hAnsi="Times New Roman"/>
          <w:bCs/>
          <w:sz w:val="16"/>
          <w:szCs w:val="16"/>
          <w:highlight w:val="red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15"/>
        <w:gridCol w:w="71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государственной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ЗПБ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ИОП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ПВО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ВС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миралтей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еостров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борг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ин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ель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онштадт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ортн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град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кин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 Санкт-Петер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миджа культуры как основного конкурентного преимущества Санкт-Петер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дача 1. Повышение престижа петербургской культуры </w:t>
              <w:br/>
              <w:t>в стране и за рубежом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 2. Повышение престижа твор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1. Удельный вес населения, участвующего в праздничных </w:t>
              <w:br/>
              <w:t xml:space="preserve">и общегородских и районных мероприятиях, посвященных значимым событиям российской истории и культуры </w:t>
              <w:br/>
              <w:t>и развитию культурного сотрудничества в сфере культуры, финансируемых из бюджета Санкт-Петербург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 Увеличение количества мероприятий в сфере культуры, проведенных за пределами Санкт-Петербург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 Соотношение средней заработной платы работников учреждений культуры и средней заработной платы в Санкт-Петербург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</w:t>
              <w:br/>
              <w:t xml:space="preserve">по источникам финансирования, </w:t>
              <w:br/>
              <w:t>в том числе по годам реализации</w:t>
            </w:r>
          </w:p>
        </w:tc>
        <w:tc>
          <w:tcPr>
            <w:tcW w:w="7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3 из бюджета </w:t>
              <w:br/>
              <w:t>Санкт-Петербурга составляет 9 514 373,2 тыс. руб.,</w:t>
            </w:r>
          </w:p>
          <w:p>
            <w:pPr>
              <w:pStyle w:val="ConsPlus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8 г. – 1 600 013,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9 г. – 1 328 884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0 г. – 1 470 216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1 г. – 1 605 527,6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 704 087,7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3 г. – 1 805 643,6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0,0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- 0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еспечение знакомства широкой публики и международных творческих союзов с современной петербургской культурой </w:t>
              <w:br/>
              <w:t>и искусств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дународного и межрегионального культурного сотруднич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, посвященных значимым событиям российской культуры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42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2. Характеристика сферы реализации Подпрограммы 3</w:t>
      </w:r>
    </w:p>
    <w:p>
      <w:pPr>
        <w:pStyle w:val="ConsPlusNormal"/>
        <w:shd w:fill="FFFFFF" w:val="clear"/>
        <w:tabs>
          <w:tab w:val="clear" w:pos="708"/>
          <w:tab w:val="left" w:pos="2221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>Подпрограмма 3 направлена на решение задачи 3 «Формирование имиджа культуры как основного конкурентного преимущества Санкт-Петербурга» государственной программы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Уникальное культурное и историческое наследие Санкт-Петербурга, на базе которого происходит развитие современного искусства, формирование творчески активной личности художника в широком смысле слова и его заинтересованной и понимающей аудитории является важнейшим экономическим ресурсом Санкт-Петербурга, обеспечивающим условия </w:t>
        <w:br/>
        <w:t>для активного делового сотрудничества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Санкт-Петербург - один из общепризнанных центров мировой культуры; город, </w:t>
        <w:br/>
        <w:t>к названию которого нередко и не случайно добавляют титул «культурной столицы». Несмотря на многочисленные достижения Санкт-Петербурга во многих сферах - промышленности, строительстве, науке, образовании и т.д., Санкт-Петербург во все времена выделялся именно своей культурной составляющей, воспринимался, в первую очередь, как культурный феномен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Подпрограмма 3 направлена на продвижение культурного потенциала Санкт-Петербурга в стране и за рубежом, обеспечивающего не только развитие и закрепление статуса </w:t>
        <w:br/>
        <w:t>Санкт-Петербурга как культурной столицы, но и привлечение в экономику Санкт-Петербурга прямого дохода. Сфера реализации Подпрограммы 3 охватывает: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петербургской культуры в стране и за рубежом;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творческой деятельности.</w:t>
      </w:r>
    </w:p>
    <w:p>
      <w:pPr>
        <w:pStyle w:val="ConsPlusNormal"/>
        <w:shd w:fill="FFFFFF" w:val="clear"/>
        <w:ind w:left="-567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4" w:hanging="0"/>
        <w:jc w:val="center"/>
        <w:outlineLvl w:val="3"/>
        <w:rPr/>
      </w:pPr>
      <w:r>
        <w:rPr>
          <w:sz w:val="24"/>
          <w:szCs w:val="24"/>
        </w:rPr>
        <w:t>4.2.1. Повышение престижа петербургской культуры</w:t>
      </w:r>
    </w:p>
    <w:p>
      <w:pPr>
        <w:pStyle w:val="ConsPlusNormal"/>
        <w:shd w:fill="FFFFFF" w:val="clear"/>
        <w:ind w:left="-567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тране и за рубежом</w:t>
      </w:r>
    </w:p>
    <w:p>
      <w:pPr>
        <w:pStyle w:val="ConsPlusNormal"/>
        <w:shd w:fill="FFFFFF" w:val="clear"/>
        <w:ind w:left="-567"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4" w:hanging="0"/>
        <w:jc w:val="center"/>
        <w:outlineLvl w:val="4"/>
        <w:rPr/>
      </w:pPr>
      <w:r>
        <w:rPr>
          <w:sz w:val="24"/>
          <w:szCs w:val="24"/>
        </w:rPr>
        <w:t>4.2.1.1. Проведение праздников и памятных дат</w:t>
      </w:r>
    </w:p>
    <w:p>
      <w:pPr>
        <w:pStyle w:val="ConsPlusNormal"/>
        <w:shd w:fill="FFFFFF" w:val="clear"/>
        <w:ind w:left="-567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анкт-Петербурге</w:t>
      </w:r>
    </w:p>
    <w:p>
      <w:pPr>
        <w:pStyle w:val="ConsPlusNormal"/>
        <w:shd w:fill="FFFFFF" w:val="clear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щегородских мероприятий призвано служить объединению горожан, обеспечению доступности культуры для социально незащищенных слоев населения, а также повышению общего культурного уровня Санкт-Петербурга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Разнообразие форм проведения общегородских мероприятий дает возможность удовлетворения потребностей населения в разных областях массовой культуры. </w:t>
        <w:br/>
        <w:t>Это и общедоступные классические концерты на центральных площадках Санкт-Петербурга, детские программы, программы для молодежи в виде концертов современных исполнителей, рок-программы, а также специальные программы для горожан старшего поколения, семейные программы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связанных с российской историей, способствует воспитанию патриотизма, повышению гражданского самосознания, уважению к истории России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ессиональных праздников привлекает внимание к некоторым профессиям, заслуживающим особое уважение населения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городские детские праздники и праздники, утверждающие роль семьи, матери, подчеркивающие особое уважение к людям старшего поколения, служат укреплению нравственных устоев общества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щегородских праздников на площадках Санкт-Петербурга дает возможность принять в них участие представителям разных социальных слоев населения, разных национальностей как жителям Санкт-Петербурга, так и гостям, а также людям различных возрастных категорий.</w:t>
      </w:r>
    </w:p>
    <w:p>
      <w:pPr>
        <w:pStyle w:val="ConsPlusNormal"/>
        <w:shd w:fill="FFFFFF" w:val="clear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4" w:hanging="0"/>
        <w:jc w:val="center"/>
        <w:outlineLvl w:val="4"/>
        <w:rPr/>
      </w:pPr>
      <w:r>
        <w:rPr>
          <w:sz w:val="24"/>
          <w:szCs w:val="24"/>
        </w:rPr>
        <w:t>4.2.1.2. Организация и проведение мероприятий, посвященных</w:t>
      </w:r>
    </w:p>
    <w:p>
      <w:pPr>
        <w:pStyle w:val="ConsPlusNormal"/>
        <w:shd w:fill="FFFFFF" w:val="clear"/>
        <w:ind w:left="-567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чимым событиям истории и культуры и развитию</w:t>
      </w:r>
    </w:p>
    <w:p>
      <w:pPr>
        <w:pStyle w:val="ConsPlusNormal"/>
        <w:shd w:fill="FFFFFF" w:val="clear"/>
        <w:ind w:left="-567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трудничества в сфере культуры</w:t>
      </w:r>
    </w:p>
    <w:p>
      <w:pPr>
        <w:pStyle w:val="ConsPlusNormal"/>
        <w:shd w:fill="FFFFFF" w:val="clear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Санкт-Петербурге мероприятий, посвященных международным, общепризнанным (традиционным), общероссийским и городским праздникам и памятным датам, является действенным механизмом по активизации культурной жизни горожан на всей территории Санкт-Петербурга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Расширение географии и программ общегородских праздничных мероприятий, увеличение числа площадок для предоставления культурных услуг населению в удаленных </w:t>
        <w:br/>
        <w:t>от центра районах Санкт-Петербурга способствуют качественному изменению внутреннего состояния петербургского общества, переходу к новой, творческой среде обитания.</w:t>
      </w:r>
    </w:p>
    <w:p>
      <w:pPr>
        <w:pStyle w:val="ConsPlusNormal"/>
        <w:numPr>
          <w:ilvl w:val="0"/>
          <w:numId w:val="0"/>
        </w:numPr>
        <w:shd w:fill="FFFFFF" w:val="clear"/>
        <w:ind w:left="-567" w:right="-144" w:hanging="0"/>
        <w:jc w:val="center"/>
        <w:outlineLvl w:val="4"/>
        <w:rPr/>
      </w:pPr>
      <w:r>
        <w:rPr>
          <w:sz w:val="24"/>
          <w:szCs w:val="24"/>
        </w:rPr>
        <w:t>4.2.1.3. Продвижение петербургской культуры</w:t>
      </w:r>
    </w:p>
    <w:p>
      <w:pPr>
        <w:pStyle w:val="ConsPlusNormal"/>
        <w:shd w:fill="FFFFFF" w:val="clear"/>
        <w:ind w:left="-567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тране и за рубежом</w:t>
      </w:r>
    </w:p>
    <w:p>
      <w:pPr>
        <w:pStyle w:val="ConsPlusNormal"/>
        <w:shd w:fill="FFFFFF" w:val="clear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Санкт-Петербург, стремясь активно расширять и укреплять международные </w:t>
        <w:br/>
        <w:t xml:space="preserve">и межрегиональные связи в сфере культуры, содействует развитию мировой культуры </w:t>
        <w:br/>
        <w:t>и воспитанию будущих поколений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В качестве основой цели международного и межрегионального культурного сотрудничества Санкт-Петербурга определено: продвижение Санкт-Петербурга как одного </w:t>
        <w:br/>
        <w:t xml:space="preserve">из мировых центров культуры и культурной столицы Российской Федерации, популяризация бренда «Санкт-Петербург - культурная столица», участие в гармонизации межнациональных отношений и обеспечении общественного согласия. Представление о Санкт-Петербурге </w:t>
        <w:br/>
        <w:t xml:space="preserve">как о культурной столице не имеет политического или географического измерения, не ставит целью подчеркнуть первенствующую роль Санкт-Петербурга на какой-либо территории, </w:t>
        <w:br/>
        <w:t xml:space="preserve">в стране или регионе, а лишь отражает особую культурную миссию Санкт-Петербурга </w:t>
        <w:br/>
        <w:t xml:space="preserve">России и мировом сообществе. Реализации данной миссии способствует проведение </w:t>
        <w:br/>
        <w:t xml:space="preserve">с 2012 года ежегодного Санкт-Петербургского международного культурного форума, а также обширной программы «под эгидой Форума» на протяжении всего года. За пять лет проведения указанного Форума количество участников выросло в сотни раз, достигнув в 2017 году </w:t>
        <w:br/>
        <w:t>33 тыс. человек из 96 страны мира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Ежегодно при поддержке КК осуществляется до 30 международных культурных комплексных проектов с участием творческих коллективов Санкт-Петербурга, заслуженных деятелей искусств и культуры, молодых артистов, а также до 10 культурных комплексных проектов в городах и регионах Российской Федерации. Культурный комплексный проект представляет собой масштабные мультижанровые презентации петербургской культуры, программой которых предусмотрено проведение спектаклей, концертов, выставок, кинопоказов, мастер-классов, творческих встреч, семинаров, круглых столов и т.д. </w:t>
        <w:br/>
        <w:t>При поддержке КК также организуются отдельные специальные события (выставки, концерты и др.). Особое место занимают мероприятия, направленные на обмен опытом между российскими и зарубежными специалистами в области культуры и искусства. Как правило, подобные мероприятия проводятся параллельно со всеми культурными событиями, тематически на них опираясь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Международное культурное сотрудничество играет важную роль в обеспечении доступа населения к культурно-историческому наследию Санкт-Петербурга, к лучшим образцам мировой культуры, способствует межкультурному диалогу и предоставляет новые возможности для самовыражения, развития современной культуры, креативной индустрии, а также сохранения </w:t>
        <w:br/>
        <w:t>и развития традиций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В настоящее время творческие организации, расположенные на территории </w:t>
        <w:br/>
        <w:t>Санкт-Петербурга, активно сотрудничают с зарубежными дирижерами, музыкальными исполнителями, режиссерами, сценографами, художниками, кураторами выставок и другими специалистами. Приглашение иностранных творческих деятелей для реализации творческих проектов, равно как и участие иностранных творческих коллективов в фестивалях, конкурсах, выставках, стало неотъемлемой частью петербургской культурной жизни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деятельности в области международного культурного сотрудничества является создание и укрепление позитивного образа Санкт-Петербурга </w:t>
        <w:br/>
        <w:t xml:space="preserve">за рубежом средствами культуры путем организации и проведения высокопрофессиональных, масштабных и качественных культурных акций в странах СНГ, ближнего и дальнего зарубежья. При помощи КК санкт-петербургские учреждения культуры развивают прямые контакты </w:t>
        <w:br/>
        <w:t>с зарубежными партнерами, становятся активными участниками международных культурных процессов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Основными приоритетами в рассматриваемой сфере остается работа по сохранению общего культурно-информационного пространства в рамках СНГ, поддержка соотечественников </w:t>
        <w:br/>
        <w:t xml:space="preserve">за рубежом, развитие двусторонних и многосторонних культурных обменов со странами Европы, Америки, Азии и Африки, участие в деятельности межправительственных комиссий </w:t>
        <w:br/>
        <w:t>и международных организаций в сфере культуры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За последние десять лет в Санкт-Петербурге все отчетливее проявляется тенденция </w:t>
        <w:br/>
        <w:t xml:space="preserve">к более активному вовлечению организаций культуры всех форм собственности </w:t>
        <w:br/>
        <w:t>в международное культурное сотрудничество по различным направлениям деятельности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>Важную роль в продвижении петербургской культуры в стране и за рубежом играют гастроли санкт-петербургских творческих коллективов. Они являются важной необходимой составляющей творческой жизни петербургских театров. Осуществление систематической гастрольной деятельности способствует сохранению единого культурного пространства страны, стимулирует обновление репертуара театра, способствует расширению зрительской аудитории, а также популяризирует театральное искусство в целом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большего охвата и повышения интереса аудитории в различных странах мира </w:t>
        <w:br/>
        <w:t>и регионах Российской Федерации учреждения культуры Санкт-Петербурга разрабатывают новые форматы мероприятий, в частности, с использованием современных компьютерных технологий и возможностей виртуальной реальности. В частности, организуют масштабные междисциплинарные проекты, объединяющие различные культурные институции и различные культурные жанры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Одна из основных проблем, которая сохраняется в сфере международного </w:t>
        <w:br/>
        <w:t xml:space="preserve">и межрегионального культурного сотрудничества Санкт-Петербурга, - недостаток </w:t>
        <w:br/>
        <w:t>в бюджетном и внебюджетном финансировании.</w:t>
      </w:r>
    </w:p>
    <w:p>
      <w:pPr>
        <w:pStyle w:val="ConsPlusNormal"/>
        <w:shd w:fill="FFFFFF" w:val="clear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4" w:hanging="0"/>
        <w:jc w:val="center"/>
        <w:outlineLvl w:val="3"/>
        <w:rPr/>
      </w:pPr>
      <w:r>
        <w:rPr>
          <w:sz w:val="24"/>
          <w:szCs w:val="24"/>
        </w:rPr>
        <w:t>4.2.2. Повышение престижа творческой деятельности</w:t>
      </w:r>
    </w:p>
    <w:p>
      <w:pPr>
        <w:pStyle w:val="ConsPlusNormal"/>
        <w:shd w:fill="FFFFFF" w:val="clear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м Санкт-Петербурга учрежден ряд наград и премий, предназначенных для поощрения выдающихся деятелей и коллективов в сфере культуры и искусства. Признание роли личности в развитии культуры и искусства, мероприятия, направленные на повышение квалификации и уровня оплаты труда работников учреждений культуры, способствуют росту престижа творческой деятельности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Одной из приоритетных задач последнего времени является гуманизация профессиональной деятельности, выражающаяся в более полном удовлетворении высших потребностей человека - потребности личности в развитии на основе самовыражения </w:t>
        <w:br/>
        <w:t xml:space="preserve">и творчества. Развитие личности и есть развитие творческих способностей, делающих человека активным, инициативным деятелем, способным не только приспосабливаться </w:t>
        <w:br/>
        <w:t>к требованиям среды, но и преобразовывать эту среду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 организация творческой профессиональной деятельности обусловлены потребностью экономики в ее результатах как основном условии повышения конкурентоспособности государства в целом и Санкт-Петербурга в особенности. Рост информационных потоков выявляет необходимость использования инновационных подходов, основанных на творческих процессах для переработки профессиональной информации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культура личности формируется в контексте умений и навыков самостоятельного наращивания профессиональных и любых других знаний, востребованных обществом. В настоящее время информационная культура становится одним из важных показателей общей культуры личности. Для обеспечения условий эффективного доступа 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и знаниям, формирования информационной грамотности граждан необходимо развитие книгоиздания и книгораспространения, совершенствование инфраструктуры чтения, широкое использование цифровых коммуникационных технологий, предоставляющих также доступ граждан к культурным ценностям независимо от места проживания. Требуется принятие мер по возрождению интереса к чтению, поддержке социально ориентированной деятельности издательств и организаций книжной торговли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ую значимость в современной России имеет открытость информации обо всех сферах жизни общества. Так, открытость и доступность информации о деятельности в сфере культуры являются необходимыми условиями повышения престижа творческой деятельности, а также позволяют обеспечить переход на качественные критерии при оценке эффективности деятельности организаций культуры.</w:t>
      </w:r>
    </w:p>
    <w:p>
      <w:pPr>
        <w:pStyle w:val="Style21"/>
        <w:shd w:fill="FFFFFF" w:val="clear"/>
        <w:autoSpaceDE w:val="false"/>
        <w:spacing w:lineRule="auto" w:line="240" w:before="0" w:after="0"/>
        <w:ind w:left="-567" w:right="-14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4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3. Описание целей и задач Подпрограммы 3</w:t>
      </w:r>
    </w:p>
    <w:p>
      <w:pPr>
        <w:pStyle w:val="ConsPlusNormal"/>
        <w:shd w:fill="FFFFFF" w:val="clear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Целью Подпрограммы 3 является повышение престижа и популяризация культуры </w:t>
        <w:br/>
        <w:t>Санкт-Петербурга в стране и за рубежом. Достижение цели осуществляется через решение ряда задач, направленных на: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петербургской культуры в стране и за рубежом;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творческой деятельности.</w:t>
      </w:r>
    </w:p>
    <w:p>
      <w:pPr>
        <w:pStyle w:val="ConsPlus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еречень мероприятий Подпрограммы 3, связанных с текущими расходами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843"/>
        <w:gridCol w:w="1843"/>
        <w:gridCol w:w="1198"/>
        <w:gridCol w:w="1191"/>
        <w:gridCol w:w="1191"/>
        <w:gridCol w:w="1191"/>
        <w:gridCol w:w="1191"/>
        <w:gridCol w:w="140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и объем финансирования по годам, 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престижа петербургской культуры </w:t>
              <w:br/>
              <w:t>в стране и 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1 8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 60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 4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 2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 70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20 615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0 47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праздников </w:t>
              <w:br/>
              <w:t xml:space="preserve">и памятных дат </w:t>
              <w:br/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 42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 2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 2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 53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 19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7 8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щегородских праздников, ответственным </w:t>
              <w:br/>
              <w:t xml:space="preserve">за проведение которых является КВЗПБ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амятных дат правоохранительных органов и силовых 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З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25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 в рамках реализации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Санкт-Петербур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10.2005 № 555-7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раздниках </w:t>
              <w:br/>
              <w:t xml:space="preserve">и памятных датах </w:t>
              <w:br/>
              <w:t>в Санкт-Петербур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3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1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50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07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 70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социально ориентированным некоммерческим организациям на проведение общегосударственных </w:t>
              <w:br/>
              <w:t>и общегородских праздничных мероприяти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ПВ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2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Всемирного дня кни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рского прав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7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централизованного оформл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а </w:t>
              <w:br/>
              <w:t xml:space="preserve">к международным, общепризнанным (традиционным), общероссийским </w:t>
              <w:br/>
              <w:t>и городски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2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34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6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8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 40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праздника выпускников петербургских шк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6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и проведение мероприятий, посвященных значимым событиям истории </w:t>
              <w:br/>
              <w:t>и культуры и развитию сотрудничества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 6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 4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 3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 78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34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 6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мероприятий, посвященных юбилеям и памятным да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автономной некоммерческой организации «Дирекция </w:t>
              <w:br/>
              <w:t xml:space="preserve">Санкт-Петербургского международного культурного форум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дготовку </w:t>
              <w:br/>
              <w:t xml:space="preserve">и проведение </w:t>
              <w:br/>
              <w:t>Санкт-Петербургского международного культурного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6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54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оциально ориентированной некоммерческой организации на конкурсной основе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рганизацию </w:t>
              <w:br/>
              <w:t xml:space="preserve">и проведение мероприятий </w:t>
              <w:br/>
              <w:t>в рамках конкурса «Музейный 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6941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фестиваля «Почетные гражда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8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Всероссийской акции «Георгиевская ленточка» </w:t>
              <w:br/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, посвященных Дню Победы советского народа в Великой Отечественной войне 1941-1945 годов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дународной конференции «Ландшафтный дизайн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4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Адмиралте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3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Василеост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9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Выборг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алин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6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ир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0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олпин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5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асногварде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3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асносель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9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Кронштадт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2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урортн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83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5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Не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8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град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2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6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етродворцов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2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римор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2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7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Пу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8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Фрунзе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56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Центр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6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5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литературных фестив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, посвященных значимым событиям истории и культуры </w:t>
              <w:br/>
              <w:t xml:space="preserve">и развитию сотрудни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Санкт-Петербургского международ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ского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детских праздников чтения в рамках Недели детской книги в район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ждународного </w:t>
              <w:br/>
              <w:t>дн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гресса писателей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</w:t>
              <w:br/>
              <w:t xml:space="preserve">Санкт-Петербурга </w:t>
              <w:br/>
              <w:t xml:space="preserve">от 04.04.2014 № 23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рограмме подготовки Санкт-Петербурга </w:t>
              <w:br/>
              <w:t xml:space="preserve">к проведению в 2018 году Чемпионата мира </w:t>
              <w:br/>
              <w:t xml:space="preserve">по футболу </w:t>
              <w:br/>
              <w:t>на 2014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 ориентированной некоммерческой организации на конкурсной основе субсидии на подготовку и проведение Санкт-Петербургского международного морского 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жение петербургской культуры в стране и 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 7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86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76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 9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17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 95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ых мероприятий в рамках международ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региональ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5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6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астие в международных и российских выставках,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движной книжной выставки для детей-сирот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престижа 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 15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 0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7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 0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 47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 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74 5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творческих союзов, выдающихся деятелей и организаций </w:t>
              <w:br/>
              <w:t xml:space="preserve">в сфере культуры </w:t>
              <w:br/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2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53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9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82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 15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церемонии награждения и выплата Молодежной премии Санкт-Петербур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церемонии вручения и выплата премий Правительства </w:t>
              <w:br/>
              <w:t xml:space="preserve">Санкт-Петербурга </w:t>
              <w:br/>
              <w:t xml:space="preserve">в области культуры </w:t>
              <w:br/>
              <w:t>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7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иные цели на выплату премий Правительства Санкт-Петербурга коллективам государствен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6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54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платы премии Правительства Санкт-Петербурга </w:t>
              <w:br/>
              <w:t xml:space="preserve">«За вклад в развитие реставрационной отрасли </w:t>
              <w:br/>
              <w:t>в Санкт-Петербур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и торжественное награждение победителей и участников конкурса на соискание премий Правительства Санкт-Петербурга в области журнал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рхитектурно-градостроительных конкурсов с выплатой вознаграждений участникам и издание печатных материалов по результатам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6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творческих союзов, выдающихся деятелей и организаций </w:t>
              <w:br/>
              <w:t xml:space="preserve">в сфере культуры </w:t>
              <w:br/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церемонии вручения литературной премии </w:t>
              <w:br/>
              <w:t>за произведения историко-патрио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литературного конкурса «Неизвестный 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боты и редактирование сайта Дома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церемонии вручения литературной премии имени Н.В.Гоголя, направленной на выявление и поощрение талантливых авторов, успешно работающих в различных литературных жан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9" w:name="P7466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  <w:br/>
              <w:t xml:space="preserve">Санкт-Петербургского государственного казен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пис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5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4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7488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  <w:br/>
              <w:t>Санкт-Петербургского государственного казенного учреждения «Городской центр рекламы и праздничного оформ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03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43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8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28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 5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методическое сопровождение развития сферы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8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4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3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совершенствованию организационных, экономических и правовых механизмов развития сферы культуры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методическое обеспечение мероприятий по повышению эффективности деятельности КК </w:t>
              <w:br/>
              <w:t>и подведомственных КК государ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системы скрытого субтитрирования, субтитрирования </w:t>
              <w:br/>
              <w:t>и сурдопер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5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ециализированных площадок под уличную книжную торгов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здательских проектов и(или) издание непериодических книж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1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, изготовление </w:t>
              <w:br/>
              <w:t xml:space="preserve">и распространение подарочных комплектов для первоклассников </w:t>
              <w:br/>
              <w:t>«Моя перв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В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70,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00 0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70 6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5 1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5 2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6 18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67 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74 993,6</w:t>
            </w:r>
          </w:p>
        </w:tc>
      </w:tr>
    </w:tbl>
    <w:p>
      <w:pPr>
        <w:sectPr>
          <w:headerReference w:type="default" r:id="rId7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-144" w:firstLine="96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Механизмы реализации Подпрограммы 3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-144" w:firstLine="9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еализация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1.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1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1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нкт-Петербурга от 24.08.2006 № 1023 </w:t>
        <w:br/>
        <w:t>«О реализации Закона Санкт-Петербурга от 12.10.2005 № 555-78 «О праздниках и памятных датах в Санкт-Петербурге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еречни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1.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.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ежегодно утверждаются КК. Финансирование данных мероприятий осуществляется исполнителем мероприятий государственной программы в соответствии с Федеральным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ежегодно утверждаемыми Правительством Санкт-Петербурга порядками предоставления субсидий автономной некоммерческой организации «Дирекция </w:t>
        <w:br/>
        <w:t xml:space="preserve">Санкт-Петербургского международного культурного форума» на подготовку и проведение </w:t>
        <w:br/>
        <w:t>Санкт-Петербургского международного культурного фору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>в соответствии с ежегодно утверждаемыми Правительством Санкт-Петербурга порядками предоставления субсидий социально ориентированным некоммерческим организ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ализация мероприятия, указанного в </w:t>
      </w:r>
      <w:hyperlink w:anchor="P69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2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Федеральным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Реализация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1.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1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2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.2.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2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2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в соответствии с Федеральным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контрактной системе </w:t>
        <w:br/>
        <w:t>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2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положением о проведении симпозиума по городской скульптуре </w:t>
        <w:br/>
        <w:t xml:space="preserve">и положением о проведении международной конференции «Ландшафтный дизайн города», ежегодно утверждаемыми КГА. Финансирование данного мероприятия осуществляется исполнителем мероприятия государственной программы в соответствии с Федеральным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еречни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1.2.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.2.8.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утверждаются самостоятельно каждым из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 исполнительных органов государственной власти Санкт-Петербурга. Финансирование данных мероприятий осуществляется исполнителем мероприятий государственной программы в соответствии с Федеральным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еализация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1.2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.3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1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2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в соответствии с ежегодно утверждаемыми Правительством Санкт-Петербурга порядками предоставления субсидий социально ориентированным некоммерческим организациям в целях возмещения затрат, предусмотренных КПВСМИ законом Санкт-Петербурга о бюджете Санкт-Петербурга на соответствующий финансовый год и на планов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2.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в части, касающейся изготовления информационных и коммуникационных материалов о Санкт-Петербурге </w:t>
        <w:br/>
        <w:t xml:space="preserve">для распространения среди целевой аудитории Чемпионата мира по футболу, осуществляется КРТ в соответствии с Федеральным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2.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>в соответствии с ежегодно утверждаемыми Правительством Санкт-Петербурга порядками предоставления субсидий на подготовку и проведение Санкт-Петербургского международного морского фестива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Перечни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ежегодно утверждаются К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нкт-Петербурга от 01.02.2011 № 104 </w:t>
        <w:br/>
        <w:t xml:space="preserve">«Об учреждении премии Правительства Санкт-Петербурга «Молодежная премия </w:t>
        <w:br/>
        <w:t>Санкт-Петербурга в области художественного творчеств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нкт-Петербурга от 18.05.2004 </w:t>
        <w:br/>
        <w:t>№ 758 «О премиях Правительства Санкт-Петербурга в области культуры и искусств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нкт-Петербурга от 20.06.2006 № 733 </w:t>
        <w:br/>
        <w:t>«О премиях Правительства Санкт-Петербурга коллективам государственных учреждений культуры Санкт-Петербург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1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нкт-Петербурга от 07.03.2008 </w:t>
        <w:br/>
        <w:t>№ 256 «О награде Правительства Санкт-Петербурга - почетном знаке «Почетный реставратор Санкт-Петербурга» и премии Правительства Санкт-Петербурга «За вклад в развитие реставрационной отрасли в Санкт-Петербурге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Реализация мероприятия, указанного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1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нкт-Петербурга от 26.08.2010 № 1125 </w:t>
        <w:br/>
        <w:t>«Об учреждении премии Правительства Санкт-Петербурга в области журналистик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Перечни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1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ежегодно утверждаются КГА. Реализация указанных мероприятий осуществляется в соответствии с положением </w:t>
        <w:br/>
        <w:t>о проведении архитектурно-градостроительного конкурса, утверждаемым К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Реализация мероприятий, указанных в </w:t>
      </w:r>
      <w:hyperlink w:anchor="P746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2.1.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74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1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путем выделения в соответствии со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6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бюджетных ассигнований на обеспечение выполнения функций Санкт-Петербургского государственного казенного учреждения «Дом писателя» и Санкт-Петербургского государственного казенного учреждения «Городской центр рекламы и праздничного оформления» на основании бюджетных смет указанных казенных учреждений, утвержденных КПВС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Реализация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нкт-Петербурга от 25.05.2004 № 806 </w:t>
        <w:br/>
        <w:t>«О Комитете по культуре Санкт-Петербург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285" w:firstLine="9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Реализация мероприятий, указанных в </w:t>
      </w:r>
      <w:hyperlink w:anchor="P66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осуществляется </w:t>
        <w:br/>
        <w:t xml:space="preserve">в соответствии с Планом организационно-методического обеспечения мероприятий </w:t>
        <w:br/>
        <w:t>по повышению эффективности деятельности КК и подведомственных ему государственных учреждений, утверждаемым К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right="-144" w:firstLine="96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4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5.1. Паспорт Подпрограммы 4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9"/>
        <w:gridCol w:w="75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государствен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миралтейского района Санкт-Петербур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инского района Санкт-Петербур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ельского района Санкт-Петербур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онштадтского района Санкт-Петербур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ортного района Санкт-Петербур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кинского района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истемы государственных образовательных учреждений Санкт-Петербурга, реализующих образовательные программы для детей в области искусств, за исключением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дача 1. Обеспечение реализации в Санкт-Петербурге образовательных программ для детей в области искусств, </w:t>
              <w:br/>
              <w:t>за исключением образовательных программ среднего профессионального образов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престижа музыкального и художественного образования в Санкт-Петербург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1. Количество обучающихся по образовательным программам </w:t>
              <w:br/>
              <w:t>для детей в области искусств, за исключением образовательных программ среднего профессионального образов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детей, привлекаемых к участию в творческих мероприятиях государственных образовательных учреждений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анкт-Петербурга, реализующих образовательные программы </w:t>
              <w:br/>
              <w:t>для детей в области искусств, за исключением образовательных программ среднего профессионального образования, в целях выявления и поддержки юных талантов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3. Уровень износа особо ценного движимого имущества санкт-петербургских государственных бюджетных образовательных учреждений, реализующих образовательные программы для детей </w:t>
              <w:br/>
              <w:t>в области искусств, за исключением образовательных программ среднего профессионального образов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ношение средней заработной платы педагогических работников учреждений дополнительного образования к средней заработной плате учителей по Санкт-Петербург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</w:t>
              <w:br/>
              <w:t>по источникам финансирования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бюджета Санкт-Петербурга подпрограммы 4 составляет 33 751 067,3 тыс. руб., в том числе </w:t>
              <w:br/>
              <w:t>по годам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8 г. – 4 150 122,6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 г. – 4 444 134,8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0 г. – 4 657 052,0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1 г. – 5 996 924,1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 844 606,3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7 658 227,5 тыс. руб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– 0,0 тыс. руб.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- 0,0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ормирование творческой социально активной личности через удовлетворение потребностей ребенка в интеллектуальном, культурном и нравственном развитии в процессе обучения </w:t>
              <w:br/>
              <w:t xml:space="preserve">по образовательным программам для детей в области искусств, </w:t>
              <w:br/>
              <w:t>за исключением образовательных программ среднего профессионального образ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обучающихся в государственных образовательных учреждениях, реализующих образовательные программы для детей в области искусств, за исключением образовательных программ среднего профессионального образования, на начальных этапах обучения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оздание эстетически развитой и заинтересованной аудитории слушателей и зрителей, активизирующей художественную жизнь общества через приобщение к ценностям отечественной </w:t>
              <w:br/>
              <w:t>и зарубежной художественной культуры, лучшим образцам народного творчества, классического и современного искус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уникальной системы государственных образовательных учреждений, реализующих образовательные программы для детей в области искусств, за исключением образовательных программ среднего профессионального образования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42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2. Характеристика текущего состояния сферы реализации</w:t>
      </w:r>
    </w:p>
    <w:p>
      <w:pPr>
        <w:pStyle w:val="ConsPlusNormal"/>
        <w:shd w:fill="FFFFFF" w:val="clear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>Подпрограмма 4 направлена на решение задачи 4 «Сохранение и развитие системы государственных образовательных учреждений Санкт-Петербурга, реализующих образовательные программы для детей в области искусств, за исключением образовательных программ среднего профессионального образования» государственной программы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Подпрограммы 4 охватывает: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>обеспечение реализации в Санкт-Петербурге образовательных программ для детей в области искусств, за исключением образовательных программ среднего профессионального образования;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зыкального и художественного образования в Санкт-Петербурге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деятельности по поиску, поддержке и профессионализации одаренных в сфере искусства детей, безусловно, является традиционная отечественная система профессионального образования в сфере искусства. Ее базовая составляющая - сеть детских музыкальных, художественных школ и детских школ искусств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ведении исполнительных органов государственной власти Санкт-Петербурга находится 63 образовательных учреждения в сфере культуры. В данных учебных заведениях ежегодно обучаются свыше 37 тыс. детей, что составляет 10% населения Санкт-Петербурга в возрасте </w:t>
        <w:br/>
        <w:t xml:space="preserve">от 7 до 17 лет включительно. </w:t>
      </w:r>
      <w:r>
        <w:rPr>
          <w:sz w:val="24"/>
          <w:szCs w:val="24"/>
        </w:rPr>
        <w:t xml:space="preserve">Среднесписочная численность работников образовательных учреждений в сфере культуры составила за 2017 год 4,1 тыс. человек, в том числе </w:t>
        <w:br/>
        <w:t xml:space="preserve">2,9 тыс. человек - педагогические работники. Средняя заработная плата педагогических работников образовательных учреждений в сфере культуры составила в 2017 году </w:t>
        <w:br/>
        <w:t>52,7 тыс. рублей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обучения в образовательных учреждениях в сфере культуры в более раннем возрасте (4-5 лет) позволяет выявлять творчески одарённых детей и формировать индивидуальный образовательный путь для них. Дальнейшее обучение и развитие талантливых детей должно строиться на совершенно иных принципах, позволяя максимально раскрыть творческий потенциал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лет активизировалась работа по совершенствованию системы конкурсов, фестивалей, смотров, проводимых КК и подведомственными ему образовательными учреждениями в сфере культуры. Участие детей в этих мероприятиях позволяет выявлять одаренных детей, а также оценивать качество педагогической работы с ними. Для самих детей это создает возможность участия в творческом соревновании и получении объективной информации для самооценки, без которой невозможно творческое развитие личности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обучение одаренных детей возможно только при высокой квалификации работающих с ними специалистов. В условиях постоянного совершенствования методик обучения одаренных детей необходима действенная система повышения квалификации педагогов. В самое ближайшее время необходимо выделение отдельных групп преподавателей, регулярно работающих с одаренными детьми. Обучение их должно строиться по новым углубленным программам и методикам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Обновление системы обучения в образовательных учреждениях в сфере культуры невозможно без привлечения к педагогической деятельности молодых специалистов. </w:t>
        <w:br/>
        <w:t xml:space="preserve">На данный момент средний возраст педагогов учреждений дополнительного образования </w:t>
        <w:br/>
        <w:t>в сфере культуры составляет 55 лет. Омоложению кадрового состава должно способствовать увеличение заработной платы педагогов, предоставление им возможности для творческой самореализации, апробации новых методов и технологий в обучении детей, что также требует модернизации помещений и оборудования образовательных учреждений в сфере культуры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 xml:space="preserve">В настоящее время образовательные учреждения в сфере культуры располагаются </w:t>
        <w:br/>
        <w:t>в зданиях и помещениях общей площадью 120733 кв. м, около 35% зданий и помещений нуждаются в проведении капитального ремонта. Средний уровень износа особо ценного движимого имущества, принадлежащего на праве оперативного управления образовательным учреждениям в сфере культуры, составляет более 80%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материально-технической базы, регулярное обновление музыкальных инструментов и расширение сети образовательных учреждений в сфере культуры, оставаясь одними из самых острых вопросов в данной сфере, требуют своего обязательного решения.</w:t>
      </w:r>
    </w:p>
    <w:p>
      <w:pPr>
        <w:pStyle w:val="ConsPlusNormal"/>
        <w:shd w:fill="FFFFFF" w:val="clear"/>
        <w:ind w:left="-567" w:right="-14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567" w:right="-144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3. Описание целей и задач Подпрограммы 4</w:t>
      </w:r>
    </w:p>
    <w:p>
      <w:pPr>
        <w:pStyle w:val="ConsPlusNormal"/>
        <w:shd w:fill="FFFFFF" w:val="clear"/>
        <w:ind w:left="-567"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>Воспитание творчески активной и социально адаптированной личности - необходимое условие для сохранения и развития культурного потенциала Санкт-Петербурга, что представляется очень важным для Санкт-Петербурга, чье культурное достояние выступает градообразующим элементом, важнейшим экономическим ресурсом и фактором формирования имиджа Санкт-Петербурга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развития и модернизации отечественной системы образовательных учреждений в сфере культуры в соответствии с приоритетами государственной политики и стратегическими задачами социально-экономического развития Санкт-Петербурга позволит организовать квалифицированную работу по выявлению и поддержке талантливых детей. Благодаря реализации данной Подпрограммы 4 через приобщение детей к ценностям отечественной и зарубежной художественной культуры, лучшим образцам народного творчества, классического и современного искусства будет сформирован высокий общекультурный уровень подрастающего поколения.</w:t>
      </w:r>
    </w:p>
    <w:p>
      <w:p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и образовательных учреждений в сфере культуры будет способствовать ранней профессионализации талантливых детей, что, в свою очередь, сохранит традиции трехступенчатой системы образования в сфере культуры, будет гарантировать удовлетворение потребностей общества в квалифицированных специалистах творческих профессий.</w:t>
      </w:r>
    </w:p>
    <w:p>
      <w:pPr>
        <w:pStyle w:val="ConsPlusNormal"/>
        <w:shd w:fill="FFFFFF" w:val="clear"/>
        <w:ind w:left="-567" w:right="-144" w:firstLine="540"/>
        <w:jc w:val="both"/>
        <w:rPr/>
      </w:pPr>
      <w:r>
        <w:rPr>
          <w:sz w:val="24"/>
          <w:szCs w:val="24"/>
        </w:rPr>
        <w:t>Модернизация имущественных комплексов образовательных учреждений в сфере культуры, внедрение современного технического звукового, светового оборудования, которое</w:t>
        <w:br/>
        <w:t>на сегодняшний день отсутствует в большинстве образовательных учреждений в сфере культуры, обеспечит переход на качественно новый уровень обучения. Возможность использования современных методов и технологий будет привлекательна для молодых специалистов, готовых активно внедрять в образовательный процесс современные разработки. Успешное сочетание новых методик, огромного опыта профессорско-преподавательского состава, а также реализация дополнительных предпрофессиональных программ позволит повысить эффективность обучения в образовательных учреждениях в сфере культуры, подтверждая тем самым уникальность этих учебных заведений и в целом повышая престиж музыкального и художественного образования.</w:t>
      </w:r>
    </w:p>
    <w:p>
      <w:pPr>
        <w:sectPr>
          <w:headerReference w:type="default" r:id="rId8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left="-567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полноценных условий для поддержки педагогических кадров образовательных учреждений в сфере культуры, работающих с одаренными детьми </w:t>
        <w:br/>
        <w:t>и молодежью, необходимо повышать уровень оплаты их труда, увеличивая размеры выплат стимулирующего характера в зависимости от качества педагогической работы.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мероприятий Подпрограммы 4, связанных с текущими расходами</w:t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1985"/>
        <w:gridCol w:w="1701"/>
        <w:gridCol w:w="1134"/>
        <w:gridCol w:w="1276"/>
        <w:gridCol w:w="1134"/>
        <w:gridCol w:w="1275"/>
        <w:gridCol w:w="1134"/>
        <w:gridCol w:w="1418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и объем финансирования по годам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center" w:pos="5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реализации в Санкт-Петербурге образовательных программ для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бласти искусст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исключением образовательных программ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26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99 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27 9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37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49 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63 6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888 26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7813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бюджетным образовательным учреждениям в сфере культуры на финансовое обеспечение выполнения государств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4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4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 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 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7 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 7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0 82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дмиралте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лп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04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гварде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4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9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9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 60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сель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30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онштадт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78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ортн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06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дворцов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9 56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 96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7940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на иные цели на выполнение работ (оказание услуг) по сохранению объектов культурного наследия, </w:t>
              <w:br/>
              <w:t>а также работ (услуг), связанных с капитальным ремонтом зданий (сооружений, помещений), занимаемых государственными бюджетными образовательными учреждениями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9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дмиралте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сель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дворцов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801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осударственным учреждениям дополнительного профессионального образования на финансовое обеспечение выполнения государств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80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монтируемого оборудования и инвентаря для оснащения вводных объектов образовательных учреждений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тродворцов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9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естижа музыкального и художествен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нкт-Петербур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церемонии вручения и выплата премий Правительства </w:t>
              <w:br/>
              <w:t xml:space="preserve">Санкт-Петербур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да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церемонии вручения и выплата премий Прав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 «Педагогические надежды» в сфере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5,7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27 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00 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29 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38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50 6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65 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511 314,9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дел 5.5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4, связанных с расходами развития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417"/>
        <w:gridCol w:w="1697"/>
        <w:gridCol w:w="1134"/>
        <w:gridCol w:w="1276"/>
        <w:gridCol w:w="992"/>
        <w:gridCol w:w="1134"/>
        <w:gridCol w:w="1138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участни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и 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5" w:name="P8105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здания детской школы искусств по адресу: Туристская ул., участок 1 (южнее дома № 33, литера А, по Туристской ул.), включая разработку проектной документации стадии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 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9 4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6" w:name="P8116"/>
            <w:bookmarkEnd w:id="2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здания детской школы искусств по адресу: пр. Космонавтов, участок 2 (юго-восточнее дома № 47, литера В, по пр. Космонавтов), для размещения Санкт-Петербургского государственного бюджетного образовательного учреждения дополнительного образования детей «Санкт-Петербургская детская художественная школа № 13», включая разработку проектной документации стадии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 2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1 21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7" w:name="P8127"/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здания детской школы искусств по адресу: г. Ломоносов, Ораниенбаумский пр., участок 1 (напротив дома № 41, корп. 1, литера А, по Ораниенбаумскому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 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0 3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8" w:name="P8138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по адресу: Кантемировская ул., участок 1 (западнее дома № 30, литера А, по Кантемировской ул.), для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ского государствен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анкт-Петербургская детская музыкальная школа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 08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8 0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9" w:name="P8149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здания детской музыкальной школы по адресу: г. Сестрорецк, ул. Воскова, д. 13, участки 3 и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 4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0" w:name="P8160"/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детской музыкальной школы по адресу: </w:t>
              <w:br/>
              <w:t>г. Сестрорецк, ул. Воскова, д. 15, участки 3 и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 09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5 0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строительства здания детской школы искусств по адресу: </w:t>
              <w:br/>
              <w:t>г. Петродворец, Старо-Гостилицкое шоссе, участок 1 (северо-западнее пересечения с Ботанической у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8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детской школы искусств по адресу: г. Петродворец Старо-Гостилицкое шоссе, участок 1 (северо-западнее пересечения </w:t>
              <w:br/>
              <w:t>с Ботанической у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 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 5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строительства здания детской школы искусств по адресу: Рыбацкий пр., участок 1 </w:t>
              <w:br/>
              <w:t>(северо-западнее дома№ 5, корп. 1, литера А, по Рыбацкому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4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здания детской школы искусств по адресу: Рыбацкий пр., участок 1 (северо-западнее дома № 5, корп. 1, литера А, по Рыбацкому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 5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9 51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реконструкции здания по адресу: ул. Лени Голикова, д. 29, литера А (участок 1), для размещения </w:t>
              <w:br/>
              <w:t xml:space="preserve">Санкт-Петербургского государствен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анкт-Петербургская детская школа искусств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1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 8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здания по адресу: </w:t>
              <w:br/>
              <w:t xml:space="preserve">ул. Лени Голикова, д. 29, литера А (участок 1), для размещения </w:t>
              <w:br/>
              <w:t xml:space="preserve">Санкт-Петербургского государственного бюджетного образовательного учреждения дополнительного образования детей </w:t>
              <w:br/>
              <w:t>«Санкт-Петербургская детская школа искусств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 6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4 6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здания по адресу: г. Колпино, Тверская ул., участок 1 (напротив дома № 60, литера А, по Тверской ул.), для размещения детской художественной школы на 32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 1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по адресу: </w:t>
              <w:br/>
              <w:t xml:space="preserve">г. Колпино, Тверская ул., участок 1 (напротив дома № 60, литера А, </w:t>
              <w:br/>
              <w:t xml:space="preserve">по Тверской ул.), для размещения детской художественной школы </w:t>
              <w:br/>
              <w:t>на 32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 3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3 3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строительства здания для размещения детской школы искусств по адресу: Комендантский пр., участок 1 (северо-западнее дома № 16, корп. 1, литера 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 0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здания для размещения детской школы искусств по адресу: Комендантский пр., участок 1 (северо-западнее дома № 16, корп. 1, литера 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0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строительства здания для размещения Санкт-Петербургского государственного бюджетного образовательного учреждения дополнительного образования детей «Санкт-Петербургская детская школа искусств имени М.И.Глинки» </w:t>
              <w:br/>
              <w:t>по адресу: Союзный пр., участок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2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 6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здания для размещения Санкт-Петербургского государственного бюджетного образовательного учреждения дополнительного образования детей </w:t>
              <w:br/>
              <w:t xml:space="preserve">«Санкт-Петербургская детская школа искусств имени М.И.Глинки» </w:t>
              <w:br/>
              <w:t>по адресу: Союзный пр., участок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 0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9 0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реконструкции здания для размещения интерната </w:t>
              <w:br/>
              <w:t xml:space="preserve">Санкт-Петербургского государственного бюджетного профессионального образовательного учреждения «Академия танца Бориса Эйфман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адресу: Б. Пушкарская ул., д. 7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 6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1" w:name="P8314"/>
            <w:bookmarkEnd w:id="3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здания для размещения интерната Санкт-Петербургского государственного бюджетного профессионального образовательного учреждения «Академия танца Бориса Эйфмана» по адресу: Б. Пушкарская ул., д. 7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 4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3 322,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 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 9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56 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9 5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74 665,9</w:t>
            </w:r>
          </w:p>
        </w:tc>
      </w:tr>
    </w:tbl>
    <w:p>
      <w:pPr>
        <w:sectPr>
          <w:headerReference w:type="default" r:id="rId8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143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Механизмы реализации Подпрограммы 4</w:t>
      </w:r>
    </w:p>
    <w:p>
      <w:pPr>
        <w:pStyle w:val="Normal"/>
        <w:shd w:fill="FFFFFF" w:val="clear"/>
        <w:spacing w:lineRule="auto" w:line="240" w:before="0" w:after="0"/>
        <w:ind w:left="-284" w:right="-14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-567" w:right="-284" w:firstLine="540"/>
        <w:jc w:val="both"/>
        <w:rPr/>
      </w:pPr>
      <w:r>
        <w:rPr>
          <w:sz w:val="24"/>
          <w:szCs w:val="24"/>
        </w:rPr>
        <w:t xml:space="preserve">1. Реализация мероприятий, указанных в </w:t>
      </w:r>
      <w:hyperlink w:anchor="P7813">
        <w:r>
          <w:rPr>
            <w:rStyle w:val="InternetLink"/>
            <w:sz w:val="24"/>
            <w:szCs w:val="24"/>
          </w:rPr>
          <w:t>пунктах 1.1</w:t>
        </w:r>
      </w:hyperlink>
      <w:r>
        <w:rPr>
          <w:sz w:val="24"/>
          <w:szCs w:val="24"/>
        </w:rPr>
        <w:t xml:space="preserve"> и </w:t>
      </w:r>
      <w:hyperlink w:anchor="P8012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Перечня мероприятий Подпрограммы 4, связанных с текущими расходами (далее в настоящем разделе - Перечень), осуществляется исполнителями мероприятий государственной программы путем предоставления субсидий на финансовое обеспечение выполнения государственных заданий государственными учреждениями в соответствии с </w:t>
      </w:r>
      <w:hyperlink r:id="rId8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20.01.2011 № 63 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.</w:t>
      </w:r>
    </w:p>
    <w:p>
      <w:pPr>
        <w:pStyle w:val="ConsPlusNormal"/>
        <w:ind w:left="-567" w:right="-284" w:firstLine="540"/>
        <w:jc w:val="both"/>
        <w:rPr/>
      </w:pPr>
      <w:r>
        <w:rPr>
          <w:sz w:val="24"/>
          <w:szCs w:val="24"/>
        </w:rPr>
        <w:t xml:space="preserve">2. Реализация мероприятия, указанного в </w:t>
      </w:r>
      <w:hyperlink w:anchor="P7779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Перечня, осуществляется путем предоставления субсидий на иные цели государственным бюджетным образовательным учреждениям в сфере культуры в соответствии с </w:t>
      </w:r>
      <w:hyperlink r:id="rId9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</w:t>
        <w:br/>
        <w:t xml:space="preserve">Санкт-Петербурга от 29.12.2016 № 1271 «О порядке предоставления субсидий из бюджета </w:t>
        <w:br/>
        <w:t>Санкт-Петербурга государственным бюджетным и автономным учреждениям Санкт-Петербурга».</w:t>
      </w:r>
    </w:p>
    <w:p>
      <w:pPr>
        <w:pStyle w:val="ConsPlusNormal"/>
        <w:ind w:left="-567" w:right="-284" w:firstLine="540"/>
        <w:jc w:val="both"/>
        <w:rPr/>
      </w:pPr>
      <w:r>
        <w:rPr>
          <w:sz w:val="24"/>
          <w:szCs w:val="24"/>
        </w:rPr>
        <w:t xml:space="preserve">2-1. Реализация мероприятия, указанного в </w:t>
      </w:r>
      <w:hyperlink w:anchor="P8023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Перечня, осуществляется путем предоставления субсидий на иные цели государственным учреждениям в соответствии </w:t>
        <w:br/>
        <w:t xml:space="preserve">с </w:t>
      </w:r>
      <w:hyperlink r:id="rId9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29.12.2016 № 1271 «О Порядке предоставления субсидий из бюджета Санкт-Петербурга государственным бюджетным </w:t>
        <w:br/>
        <w:t>и автономным учреждениям Санкт-Петербурга».</w:t>
      </w:r>
    </w:p>
    <w:p>
      <w:pPr>
        <w:pStyle w:val="ConsPlusNormal"/>
        <w:ind w:left="-567" w:right="-284" w:firstLine="540"/>
        <w:jc w:val="both"/>
        <w:rPr/>
      </w:pPr>
      <w:r>
        <w:rPr>
          <w:sz w:val="24"/>
          <w:szCs w:val="24"/>
        </w:rPr>
        <w:t xml:space="preserve">3. Реализация мероприятия, указанного в </w:t>
      </w:r>
      <w:hyperlink w:anchor="P7779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Перечня, осуществляется </w:t>
        <w:br/>
        <w:t xml:space="preserve">в соответствии с </w:t>
      </w:r>
      <w:hyperlink r:id="rId9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06.04.2004 № 532 </w:t>
        <w:br/>
        <w:t>«Об учреждении премии Правительства Санкт-Петербурга «Юные дарования».</w:t>
      </w:r>
    </w:p>
    <w:p>
      <w:pPr>
        <w:pStyle w:val="ConsPlusNormal"/>
        <w:ind w:left="-567" w:right="-284" w:firstLine="540"/>
        <w:jc w:val="both"/>
        <w:rPr/>
      </w:pPr>
      <w:r>
        <w:rPr>
          <w:sz w:val="24"/>
          <w:szCs w:val="24"/>
        </w:rPr>
        <w:t xml:space="preserve">4. Реализация мероприятия, указанного в </w:t>
      </w:r>
      <w:hyperlink w:anchor="P7779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Перечня, осуществляется </w:t>
        <w:br/>
        <w:t xml:space="preserve">в соответствии с </w:t>
      </w:r>
      <w:hyperlink r:id="rId9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30.08.2007 № 1078 </w:t>
        <w:br/>
        <w:t xml:space="preserve">«Об учреждении премий Правительства Санкт-Петербурга «Педагогические надежды» </w:t>
        <w:br/>
        <w:t>в сфере дополнительного образования детей».</w:t>
      </w:r>
    </w:p>
    <w:p>
      <w:pPr>
        <w:pStyle w:val="ConsPlusNormal"/>
        <w:ind w:left="-567" w:right="-284" w:firstLine="540"/>
        <w:jc w:val="both"/>
        <w:rPr/>
      </w:pPr>
      <w:r>
        <w:rPr>
          <w:sz w:val="24"/>
          <w:szCs w:val="24"/>
        </w:rPr>
        <w:t xml:space="preserve">5. Реализация мероприятий, указанных в </w:t>
      </w:r>
      <w:hyperlink w:anchor="P8079">
        <w:r>
          <w:rPr>
            <w:rStyle w:val="InternetLink"/>
            <w:sz w:val="24"/>
            <w:szCs w:val="24"/>
          </w:rPr>
          <w:t>Перечне</w:t>
        </w:r>
      </w:hyperlink>
      <w:r>
        <w:rPr>
          <w:sz w:val="24"/>
          <w:szCs w:val="24"/>
        </w:rPr>
        <w:t xml:space="preserve"> мероприятий Подпрограммы 4 государственной программы, связанных с расходами развития, осуществляется в соответствии </w:t>
        <w:br/>
        <w:t xml:space="preserve">с Федеральным </w:t>
      </w:r>
      <w:hyperlink r:id="rId9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актной системе в сфере закупок товаров, работ, услуг </w:t>
        <w:br/>
        <w:t xml:space="preserve">для обеспечения государственных и муниципальных нужд» и </w:t>
      </w:r>
      <w:hyperlink r:id="rId9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анкт-Петербурга от 20.10.2010 № 1435 «Об организации деятельности исполнительных органов государственной власти Санкт-Петербурга по подготовке и реализации бюджетных инвестиций </w:t>
        <w:br/>
        <w:t xml:space="preserve">в объекты государственной собственности Санкт-Петербурга, а также решений о бюджетных инвестициях в объекты государственной собственности Санкт-Петербурга, решений </w:t>
        <w:br/>
        <w:t xml:space="preserve">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</w:t>
        <w:br/>
        <w:t>и реализации адресной инвестиционной программы».</w:t>
      </w:r>
    </w:p>
    <w:p>
      <w:pPr>
        <w:pStyle w:val="ConsPlusNormal"/>
        <w:ind w:left="-284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ые сокращения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 - Архивный комитет Санкт-Петербург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ЗПБ - Комитет по вопросам законности, правопорядка и безопасност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А - Комитет по градостроительству и архитектуре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ИОП - Комитет по государственному контролю, использованию и охране памятников истории и культур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О - Комитет имущественных отношений Санкт-Петербург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К - Комитет по культуре Санкт-Петербург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МПВОО - Комитет по молодежной политике и взаимодействию с общественными организациям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ПВСМИ - Комитет по печати и взаимодействию со средствами массовой информаци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Т - Комитет по развитию туризма Санкт-Петербург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ТИ - Комитет по развитию транспортной инфраструктуры Санкт-Петербург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 - Комитет по строительству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П - Комитет по социальной политике Санкт-Петербург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 - Комитет по транспорту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-567" w:right="-284" w:firstLine="540"/>
        <w:jc w:val="both"/>
        <w:rPr/>
      </w:pPr>
      <w:r>
        <w:rPr>
          <w:sz w:val="24"/>
          <w:szCs w:val="24"/>
        </w:rPr>
        <w:t xml:space="preserve">2. Контроль за выполнением постановления возложить на вице-губернатора </w:t>
        <w:br/>
        <w:t>Санкт-Петербурга Кириллова В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                                                                                         Г.С. Полтавченко  </w:t>
      </w:r>
    </w:p>
    <w:sectPr>
      <w:headerReference w:type="default" r:id="rId9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2</w:t>
    </w:r>
    <w:r>
      <w:rPr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7</w:t>
    </w:r>
    <w:r>
      <w:rPr>
        <w:rFonts w:cs="Times New Roman" w:ascii="Times New Roman" w:hAnsi="Times New Roman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293CA4A1E58942894E6ED6493831AFAFE2C560E1F10C476FD248C007029027D98B49D32ABA4D8AA9yFN" TargetMode="External"/><Relationship Id="rId4" Type="http://schemas.openxmlformats.org/officeDocument/2006/relationships/hyperlink" Target="consultantplus://offline/ref=93293CA4A1E58942894E71C75C3831AFACE2CA67EAFD0C476FD248C007029027D98B49D32ABA4F8AA9y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3293CA4A1E58942894E6ED6493831AFA8E9C561EAFF514D678B44C2000DCF30DEC245D22ABA4EA8y9N" TargetMode="External"/><Relationship Id="rId10" Type="http://schemas.openxmlformats.org/officeDocument/2006/relationships/hyperlink" Target="consultantplus://offline/ref=93293CA4A1E58942894E6ED6493831AFAFE8C962E3F40C476FD248C007029027D98B49D32ABA4F8BA9yEN" TargetMode="External"/><Relationship Id="rId11" Type="http://schemas.openxmlformats.org/officeDocument/2006/relationships/hyperlink" Target="consultantplus://offline/ref=93293CA4A1E58942894E6ED6493831AFAFEECA62EAF20C476FD248C007029027D98B49D32ABA4F89A9y5N" TargetMode="External"/><Relationship Id="rId12" Type="http://schemas.openxmlformats.org/officeDocument/2006/relationships/hyperlink" Target="consultantplus://offline/ref=BC1F9BF1299B6B4C1F7A204BEC6198F44D4C5D3A5B6176153310FA934D5D840913AB36DE85A0487D22H" TargetMode="External"/><Relationship Id="rId13" Type="http://schemas.openxmlformats.org/officeDocument/2006/relationships/hyperlink" Target="consultantplus://offline/ref=BC1F9BF1299B6B4C1F7A2544EF6198F449495E38526C2B1F3B49F6914A7522H" TargetMode="External"/><Relationship Id="rId14" Type="http://schemas.openxmlformats.org/officeDocument/2006/relationships/hyperlink" Target="consultantplus://offline/ref=672FFBC0540952A3C6F19240F3A9A155AE7008A5762ED651297CE21670TDoAE" TargetMode="External"/><Relationship Id="rId15" Type="http://schemas.openxmlformats.org/officeDocument/2006/relationships/hyperlink" Target="consultantplus://offline/ref=BC1F9BF1299B6B4C1F7A2544EF6198F449465D3852682B1F3B49F6914A7522H" TargetMode="External"/><Relationship Id="rId16" Type="http://schemas.openxmlformats.org/officeDocument/2006/relationships/hyperlink" Target="consultantplus://offline/ref=BC1F9BF1299B6B4C1F7A2544EF6198F44A4E5D3F51622B1F3B49F6914A7522H" TargetMode="External"/><Relationship Id="rId17" Type="http://schemas.openxmlformats.org/officeDocument/2006/relationships/hyperlink" Target="consultantplus://offline/ref=BC1F9BF1299B6B4C1F7A2544EF6198F44A4E5C36506D2B1F3B49F6914A7522H" TargetMode="External"/><Relationship Id="rId18" Type="http://schemas.openxmlformats.org/officeDocument/2006/relationships/hyperlink" Target="consultantplus://offline/ref=BC1F9BF1299B6B4C1F7A2544EF6198F44A4F5F3854632B1F3B49F6914A7522H" TargetMode="External"/><Relationship Id="rId19" Type="http://schemas.openxmlformats.org/officeDocument/2006/relationships/hyperlink" Target="consultantplus://offline/ref=BC1F9BF1299B6B4C1F7A2544EF6198F44947543D546A2B1F3B49F6914A7522H" TargetMode="External"/><Relationship Id="rId20" Type="http://schemas.openxmlformats.org/officeDocument/2006/relationships/hyperlink" Target="consultantplus://offline/ref=BC1F9BF1299B6B4C1F7A2544EF6198F44A4E54375B6D2B1F3B49F6914A7522H" TargetMode="External"/><Relationship Id="rId21" Type="http://schemas.openxmlformats.org/officeDocument/2006/relationships/hyperlink" Target="consultantplus://offline/ref=BC1F9BF1299B6B4C1F7A2544EF6198F44A4E54375B6D2B1F3B49F6914A7522H" TargetMode="External"/><Relationship Id="rId22" Type="http://schemas.openxmlformats.org/officeDocument/2006/relationships/hyperlink" Target="consultantplus://offline/ref=BC1F9BF1299B6B4C1F7A2544EF6198F44A4E54375B6D2B1F3B49F6914A7522H" TargetMode="External"/><Relationship Id="rId23" Type="http://schemas.openxmlformats.org/officeDocument/2006/relationships/hyperlink" Target="consultantplus://offline/ref=BC1F9BF1299B6B4C1F7A2544EF6198F44A4E54375B6D2B1F3B49F6914A7522H" TargetMode="External"/><Relationship Id="rId24" Type="http://schemas.openxmlformats.org/officeDocument/2006/relationships/hyperlink" Target="consultantplus://offline/ref=BC1F9BF1299B6B4C1F7A2544EF6198F44A4F5F3C5B692B1F3B49F6914A52DB1E14E23ADF85A049D37D2BH" TargetMode="External"/><Relationship Id="rId25" Type="http://schemas.openxmlformats.org/officeDocument/2006/relationships/hyperlink" Target="consultantplus://offline/ref=BC1F9BF1299B6B4C1F7A2544EF6198F44A4F5F3C5B692B1F3B49F6914A52DB1E14E23ADF85A841D07D2EH" TargetMode="External"/><Relationship Id="rId26" Type="http://schemas.openxmlformats.org/officeDocument/2006/relationships/hyperlink" Target="consultantplus://offline/ref=BC1F9BF1299B6B4C1F7A2544EF6198F4494E583955682B1F3B49F6914A52DB1E14E23ADF85A049D37D2AH" TargetMode="External"/><Relationship Id="rId27" Type="http://schemas.openxmlformats.org/officeDocument/2006/relationships/hyperlink" Target="consultantplus://offline/ref=BC1F9BF1299B6B4C1F7A2544EF6198F44A4F5E3751682B1F3B49F6914A52DB1E14E23ADF85A049D27D22H" TargetMode="External"/><Relationship Id="rId28" Type="http://schemas.openxmlformats.org/officeDocument/2006/relationships/hyperlink" Target="consultantplus://offline/ref=BC1F9BF1299B6B4C1F7A2544EF6198F4494F593C576D2B1F3B49F6914A52DB1E14E23ADF85A049D27D23H" TargetMode="External"/><Relationship Id="rId29" Type="http://schemas.openxmlformats.org/officeDocument/2006/relationships/hyperlink" Target="consultantplus://offline/ref=BC1F9BF1299B6B4C1F7A2544EF6198F44A4F5A395A692B1F3B49F6914A52DB1E14E23ADF85A049D37D29H" TargetMode="External"/><Relationship Id="rId30" Type="http://schemas.openxmlformats.org/officeDocument/2006/relationships/hyperlink" Target="consultantplus://offline/ref=BC1F9BF1299B6B4C1F7A2544EF6198F449475837506A2B1F3B49F6914A52DB1E14E23ADF85A049D27D23H" TargetMode="External"/><Relationship Id="rId31" Type="http://schemas.openxmlformats.org/officeDocument/2006/relationships/hyperlink" Target="consultantplus://offline/ref=BC1F9BF1299B6B4C1F7A2544EF6198F449475837506A2B1F3B49F6914A52DB1E14E23ADF85A049D27D2FH" TargetMode="External"/><Relationship Id="rId32" Type="http://schemas.openxmlformats.org/officeDocument/2006/relationships/hyperlink" Target="consultantplus://offline/ref=BC1F9BF1299B6B4C1F7A3A55FA6198F44949593D556C2B1F3B49F6914A7522H" TargetMode="External"/><Relationship Id="rId33" Type="http://schemas.openxmlformats.org/officeDocument/2006/relationships/hyperlink" Target="consultantplus://offline/ref=BC1F9BF1299B6B4C1F7A3A55FA6198F44949593650622B1F3B49F6914A7522H" TargetMode="External"/><Relationship Id="rId34" Type="http://schemas.openxmlformats.org/officeDocument/2006/relationships/hyperlink" Target="consultantplus://offline/ref=BC1F9BF1299B6B4C1F7A3A55FA6198F440495E39566176153310FA93742DH" TargetMode="External"/><Relationship Id="rId35" Type="http://schemas.openxmlformats.org/officeDocument/2006/relationships/hyperlink" Target="consultantplus://offline/ref=BC1F9BF1299B6B4C1F7A3A55FA6198F449485B39536F2B1F3B49F6914A7522H" TargetMode="External"/><Relationship Id="rId36" Type="http://schemas.openxmlformats.org/officeDocument/2006/relationships/hyperlink" Target="consultantplus://offline/ref=BC1F9BF1299B6B4C1F7A3A55FA6198F4494E5A3F51632B1F3B49F6914A7522H" TargetMode="External"/><Relationship Id="rId37" Type="http://schemas.openxmlformats.org/officeDocument/2006/relationships/hyperlink" Target="consultantplus://offline/ref=BC1F9BF1299B6B4C1F7A3A55FA6198F449485B39536E2B1F3B49F6914A52DB1E14E23ADF85A049DB7D23H" TargetMode="External"/><Relationship Id="rId38" Type="http://schemas.openxmlformats.org/officeDocument/2006/relationships/hyperlink" Target="consultantplus://offline/ref=BC1F9BF1299B6B4C1F7A3A55FA6198F44D47583E526176153310FA93742DH" TargetMode="External"/><Relationship Id="rId39" Type="http://schemas.openxmlformats.org/officeDocument/2006/relationships/hyperlink" Target="consultantplus://offline/ref=BC1F9BF1299B6B4C1F7A3A55FA6198F44D47583E526176153310FA93742DH" TargetMode="External"/><Relationship Id="rId40" Type="http://schemas.openxmlformats.org/officeDocument/2006/relationships/hyperlink" Target="consultantplus://offline/ref=BC1F9BF1299B6B4C1F7A3A55FA6198F4494C5A3F57632B1F3B49F6914A52DB1E14E23ADF85A049D27D23H" TargetMode="External"/><Relationship Id="rId41" Type="http://schemas.openxmlformats.org/officeDocument/2006/relationships/hyperlink" Target="consultantplus://offline/ref=93293CA4A1E58942894E71C75C3831AFACE3CB64E9A25B453E8746C50F52D83797CE44D22BBDA4yEN" TargetMode="Externa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hyperlink" Target="consultantplus://offline/ref=93293CA4A1E58942894E71C75C3831AFACE9CC64E3FD0C476FD248C007029027D98B49D12BBDA4yEN" TargetMode="External"/><Relationship Id="rId52" Type="http://schemas.openxmlformats.org/officeDocument/2006/relationships/hyperlink" Target="consultantplus://offline/ref=93293CA4A1E58942894E6ED6493831AFAFE2CD65E7F20C476FD248C007A0y2N" TargetMode="External"/><Relationship Id="rId53" Type="http://schemas.openxmlformats.org/officeDocument/2006/relationships/hyperlink" Target="consultantplus://offline/ref=93293CA4A1E58942894E6ED6493831AFAFE2C560E3FC0C476FD248C007A0y2N" TargetMode="External"/><Relationship Id="rId54" Type="http://schemas.openxmlformats.org/officeDocument/2006/relationships/hyperlink" Target="consultantplus://offline/ref=93293CA4A1E58942894E6ED6493831AFAFE3C566EBF20C476FD248C007A0y2N" TargetMode="External"/><Relationship Id="rId55" Type="http://schemas.openxmlformats.org/officeDocument/2006/relationships/hyperlink" Target="consultantplus://offline/ref=93293CA4A1E58942894E6ED6493831AFAFEECC66EBF50C476FD248C007A0y2N" TargetMode="External"/><Relationship Id="rId56" Type="http://schemas.openxmlformats.org/officeDocument/2006/relationships/hyperlink" Target="consultantplus://offline/ref=93293CA4A1E58942894E71C75C3831AFACE9CC64E3FD0C476FD248C007029027D98B49D12BBDA4yEN" TargetMode="External"/><Relationship Id="rId57" Type="http://schemas.openxmlformats.org/officeDocument/2006/relationships/hyperlink" Target="consultantplus://offline/ref=93293CA4A1E58942894E71C75C3831AFACE2CA64E6FD0C476FD248C007A0y2N" TargetMode="External"/><Relationship Id="rId58" Type="http://schemas.openxmlformats.org/officeDocument/2006/relationships/hyperlink" Target="consultantplus://offline/ref=93293CA4A1E58942894E6ED6493831AFAFE2CD66EAF30C476FD248C007A0y2N" TargetMode="External"/><Relationship Id="rId59" Type="http://schemas.openxmlformats.org/officeDocument/2006/relationships/hyperlink" Target="consultantplus://offline/ref=93293CA4A1E58942894E6ED6493831AFAFE2CD66EAF30C476FD248C007029027D98B49D32ABA4A8CA9y3N" TargetMode="External"/><Relationship Id="rId60" Type="http://schemas.openxmlformats.org/officeDocument/2006/relationships/hyperlink" Target="consultantplus://offline/ref=93293CA4A1E58942894E6ED6493831AFAFE2CD66EAF30C476FD248C007029027D98B49D32ABA4A8CA9y0N" TargetMode="External"/><Relationship Id="rId61" Type="http://schemas.openxmlformats.org/officeDocument/2006/relationships/header" Target="header14.xml"/><Relationship Id="rId62" Type="http://schemas.openxmlformats.org/officeDocument/2006/relationships/header" Target="header15.xml"/><Relationship Id="rId63" Type="http://schemas.openxmlformats.org/officeDocument/2006/relationships/hyperlink" Target="consultantplus://offline/ref=93293CA4A1E58942894E6ED6493831AFAFE2C560E3FC0C476FD248C007A0y2N" TargetMode="External"/><Relationship Id="rId64" Type="http://schemas.openxmlformats.org/officeDocument/2006/relationships/hyperlink" Target="consultantplus://offline/ref=CACE5DD00670149E31D6D291D17AE5D715326EFA49BA57060FB83FFCE6149182A45F788027726187nFY4I" TargetMode="External"/><Relationship Id="rId65" Type="http://schemas.openxmlformats.org/officeDocument/2006/relationships/hyperlink" Target="consultantplus://offline/ref=93293CA4A1E58942894E71C75C3831AFACE2CA64E6FD0C476FD248C007A0y2N" TargetMode="External"/><Relationship Id="rId66" Type="http://schemas.openxmlformats.org/officeDocument/2006/relationships/hyperlink" Target="consultantplus://offline/ref=93293CA4A1E58942894E6ED6493831AFAFE2CD66EAF30C476FD248C007A0y2N" TargetMode="External"/><Relationship Id="rId67" Type="http://schemas.openxmlformats.org/officeDocument/2006/relationships/hyperlink" Target="consultantplus://offline/ref=93293CA4A1E58942894E6ED6493831AFAFE2CD66EAF30C476FD248C007029027D98B49D32ABA4A8CA9y3N" TargetMode="External"/><Relationship Id="rId68" Type="http://schemas.openxmlformats.org/officeDocument/2006/relationships/hyperlink" Target="consultantplus://offline/ref=93293CA4A1E58942894E6ED6493831AFAFE2CD66EAF30C476FD248C007029027D98B49D32ABA4A8CA9y0N" TargetMode="External"/><Relationship Id="rId69" Type="http://schemas.openxmlformats.org/officeDocument/2006/relationships/header" Target="header16.xml"/><Relationship Id="rId70" Type="http://schemas.openxmlformats.org/officeDocument/2006/relationships/hyperlink" Target="consultantplus://offline/ref=93293CA4A1E58942894E6ED6493831AFAFE2CB64E2F50C476FD248C007A0y2N" TargetMode="External"/><Relationship Id="rId71" Type="http://schemas.openxmlformats.org/officeDocument/2006/relationships/hyperlink" Target="consultantplus://offline/ref=93293CA4A1E58942894E6ED6493831AFAFE2CB64EBFC0C476FD248C007A0y2N" TargetMode="External"/><Relationship Id="rId72" Type="http://schemas.openxmlformats.org/officeDocument/2006/relationships/header" Target="header17.xml"/><Relationship Id="rId73" Type="http://schemas.openxmlformats.org/officeDocument/2006/relationships/hyperlink" Target="consultantplus://offline/ref=93293CA4A1E58942894E6ED6493831AFAFE2CC64E7F70C476FD248C007A0y2N" TargetMode="External"/><Relationship Id="rId74" Type="http://schemas.openxmlformats.org/officeDocument/2006/relationships/hyperlink" Target="consultantplus://offline/ref=93293CA4A1E58942894E71C75C3831AFACE2CA64E6FD0C476FD248C007A0y2N" TargetMode="External"/><Relationship Id="rId75" Type="http://schemas.openxmlformats.org/officeDocument/2006/relationships/hyperlink" Target="consultantplus://offline/ref=93293CA4A1E58942894E71C75C3831AFACE2CA64E6FD0C476FD248C007A0y2N" TargetMode="External"/><Relationship Id="rId76" Type="http://schemas.openxmlformats.org/officeDocument/2006/relationships/hyperlink" Target="consultantplus://offline/ref=93293CA4A1E58942894E71C75C3831AFACE2CA64E6FD0C476FD248C007A0y2N" TargetMode="External"/><Relationship Id="rId77" Type="http://schemas.openxmlformats.org/officeDocument/2006/relationships/hyperlink" Target="consultantplus://offline/ref=93293CA4A1E58942894E71C75C3831AFACE2CA64E6FD0C476FD248C007A0y2N" TargetMode="External"/><Relationship Id="rId78" Type="http://schemas.openxmlformats.org/officeDocument/2006/relationships/hyperlink" Target="consultantplus://offline/ref=93293CA4A1E58942894E71C75C3831AFACE2CA64E6FD0C476FD248C007A0y2N" TargetMode="External"/><Relationship Id="rId79" Type="http://schemas.openxmlformats.org/officeDocument/2006/relationships/hyperlink" Target="consultantplus://offline/ref=93293CA4A1E58942894E71C75C3831AFACE2CA64E6FD0C476FD248C007A0y2N" TargetMode="External"/><Relationship Id="rId80" Type="http://schemas.openxmlformats.org/officeDocument/2006/relationships/hyperlink" Target="consultantplus://offline/ref=93293CA4A1E58942894E6ED6493831AFAFE8CB68E1F40C476FD248C007A0y2N" TargetMode="External"/><Relationship Id="rId81" Type="http://schemas.openxmlformats.org/officeDocument/2006/relationships/hyperlink" Target="consultantplus://offline/ref=93293CA4A1E58942894E6ED6493831AFAFE3CB64E2F40C476FD248C007A0y2N" TargetMode="External"/><Relationship Id="rId82" Type="http://schemas.openxmlformats.org/officeDocument/2006/relationships/hyperlink" Target="consultantplus://offline/ref=93293CA4A1E58942894E6ED6493831AFAFE2CC66E4F50C476FD248C007A0y2N" TargetMode="External"/><Relationship Id="rId83" Type="http://schemas.openxmlformats.org/officeDocument/2006/relationships/hyperlink" Target="consultantplus://offline/ref=93293CA4A1E58942894E6ED6493831AFAFE9CB61E6F40C476FD248C007A0y2N" TargetMode="External"/><Relationship Id="rId84" Type="http://schemas.openxmlformats.org/officeDocument/2006/relationships/hyperlink" Target="consultantplus://offline/ref=93293CA4A1E58942894E6ED6493831AFAFE9CA68E6FC0C476FD248C007A0y2N" TargetMode="External"/><Relationship Id="rId85" Type="http://schemas.openxmlformats.org/officeDocument/2006/relationships/hyperlink" Target="consultantplus://offline/ref=93293CA4A1E58942894E71C75C3831AFACE9CC64E3FD0C476FD248C007029027D98B49D12BBDA4yEN" TargetMode="External"/><Relationship Id="rId86" Type="http://schemas.openxmlformats.org/officeDocument/2006/relationships/hyperlink" Target="consultantplus://offline/ref=93293CA4A1E58942894E6ED6493831AFAFE2CA64E1F30C476FD248C007A0y2N" TargetMode="External"/><Relationship Id="rId87" Type="http://schemas.openxmlformats.org/officeDocument/2006/relationships/header" Target="header18.xml"/><Relationship Id="rId88" Type="http://schemas.openxmlformats.org/officeDocument/2006/relationships/header" Target="header19.xml"/><Relationship Id="rId89" Type="http://schemas.openxmlformats.org/officeDocument/2006/relationships/hyperlink" Target="consultantplus://offline/ref=93293CA4A1E58942894E6ED6493831AFAFE2C560E3FC0C476FD248C007A0y2N" TargetMode="External"/><Relationship Id="rId90" Type="http://schemas.openxmlformats.org/officeDocument/2006/relationships/hyperlink" Target="consultantplus://offline/ref=93293CA4A1E58942894E6ED6493831AFAFE3C566EBF20C476FD248C007A0y2N" TargetMode="External"/><Relationship Id="rId91" Type="http://schemas.openxmlformats.org/officeDocument/2006/relationships/hyperlink" Target="consultantplus://offline/ref=93293CA4A1E58942894E6ED6493831AFAFE3C566EBF20C476FD248C007A0y2N" TargetMode="External"/><Relationship Id="rId92" Type="http://schemas.openxmlformats.org/officeDocument/2006/relationships/hyperlink" Target="consultantplus://offline/ref=93293CA4A1E58942894E6ED6493831AFAFE2CD65E7F20C476FD248C007A0y2N" TargetMode="External"/><Relationship Id="rId93" Type="http://schemas.openxmlformats.org/officeDocument/2006/relationships/hyperlink" Target="consultantplus://offline/ref=93293CA4A1E58942894E6ED6493831AFAFE2CD65E7F30C476FD248C007A0y2N" TargetMode="External"/><Relationship Id="rId94" Type="http://schemas.openxmlformats.org/officeDocument/2006/relationships/hyperlink" Target="consultantplus://offline/ref=93293CA4A1E58942894E71C75C3831AFACE2CA64E6FD0C476FD248C007A0y2N" TargetMode="External"/><Relationship Id="rId95" Type="http://schemas.openxmlformats.org/officeDocument/2006/relationships/hyperlink" Target="consultantplus://offline/ref=93293CA4A1E58942894E6ED6493831AFAFE2CD66EAF30C476FD248C007A0y2N" TargetMode="External"/><Relationship Id="rId96" Type="http://schemas.openxmlformats.org/officeDocument/2006/relationships/header" Target="header2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1:00Z</dcterms:created>
  <dc:creator>Svirid</dc:creator>
  <dc:description/>
  <cp:keywords/>
  <dc:language>en-US</dc:language>
  <cp:lastModifiedBy>Kasymova</cp:lastModifiedBy>
  <cp:lastPrinted>2018-06-08T12:41:00Z</cp:lastPrinted>
  <dcterms:modified xsi:type="dcterms:W3CDTF">2018-06-08T09:41:00Z</dcterms:modified>
  <cp:revision>261</cp:revision>
  <dc:subject/>
  <dc:title> </dc:title>
</cp:coreProperties>
</file>