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9"/>
        <w:gridCol w:w="424"/>
        <w:gridCol w:w="2411"/>
        <w:gridCol w:w="142"/>
        <w:gridCol w:w="1559"/>
        <w:gridCol w:w="284"/>
        <w:gridCol w:w="881"/>
        <w:gridCol w:w="536"/>
        <w:gridCol w:w="284"/>
        <w:gridCol w:w="1417"/>
        <w:gridCol w:w="284"/>
        <w:gridCol w:w="5529"/>
        <w:gridCol w:w="142"/>
      </w:tblGrid>
      <w:tr>
        <w:trPr>
          <w:trHeight w:val="1276" w:hRule="atLeast"/>
        </w:trPr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0  к распоряж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ралтейского района Санкт-Петербург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 __________ № 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744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ые затраты на обеспечение функций  Санкт-Петербургского государственного казенного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Управление по благоустройству и коммунальному хозяйству" на 2019 год и на плановый период 2020 и 2021  годов</w:t>
            </w:r>
          </w:p>
        </w:tc>
      </w:tr>
      <w:tr>
        <w:trPr>
          <w:trHeight w:val="80" w:hRule="atLeast"/>
        </w:trPr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(группа, подгруппа) затрат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нормативных затрат, руб. в год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расчета нормативных затра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     на      информационно-коммуникационные технолог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00,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трат на информационно-коммуникационные технологии осуществляется исходя из следующих групп затрат: затраты на содержание имущества; затраты  на  приобретение материальных   запасов   в   сфере информационно-коммуникационных технолог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муще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700,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содержание имущества включают иные затраты, относящиеся к затратам на содержание имущества в сфере информационно-коммуникационных технолог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траты, относящиеся к затратам на содержание имущества в сфере информационно-коммуникационных технолог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700,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нормативные затраты, относящиеся к затратам на содержание имущества в сфере информационно-коммуникационных технологий определяются по форму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Зиз = Нц из i * Нк из i,  гд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Зиз - иные нормативные затраты, относящиеся к затратам на содержание имущества в сфере информационно-коммуникационных технолог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ц из i - норматив цены иных нормативных затрат, относящихся к затратам на содержание имущества в сфере информационно-коммуникационных технологий, определяемый в соответствии с положениями статьи 22 Федерального закона от 05.04.2013 № 44-ФЗ, рассчитываемый в ценах на очередной финансовый год и на планов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к из i - норматив количества месяцев  в очередном финансовом году и на плановый период,   определяется  исходя   из   планируемого   количества месяцев выполнения рабо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       на       приобретение материальных   запасов   в   сфере информационно-коммуникационных технолог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00,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1042670</wp:posOffset>
                  </wp:positionV>
                  <wp:extent cx="1743075" cy="457200"/>
                  <wp:effectExtent l="0" t="0" r="0" b="0"/>
                  <wp:wrapNone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82" r="-2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приобретение материальных запасов в сфере информационно-коммуникационных технологий включают в себя иные затраты,      относящиеся к    затратам    на    приобретение материальных   запасов   в   сфере информационно-коммуникационных технолог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    затраты,      относящиеся к    затратам    на    приобретение материальных   запасов   в   сфере информационно-коммуникационных технолог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00,0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З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ные затраты, относящиеся к иным затратам на приобретение материальных запасов в сфере информационно-коммуникационных технологи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К из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количества планируемого к приобретению i-го това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Ц из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1 единицы i-го товара, определяемый в соответствии с положениями статьи 22 Закона 44-ФЗ и рассчитываемый в ценах на очередной финансовый год и на плановый пери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затраты   (в   том   числе затраты на закупку товаров, работ и     услуг     в     целях     оказания государственных   услуг (выполнения                       работ) и    реализации    государственных функций), не указанные в  подпунктах   "а"-"ж"   пункта  6 Общих прави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346 4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06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383 200,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очие затраты (в том числе затраты на закупку    товаров,    работ    и    услуг    в    целях    оказания государственных   услуг   (выполнения   работ)   и   реализации государственных функций), не указанные в подпунктах "а"-"ж" пункта 6 Общих правил включают в себя: нормативные затраты на коммунальные услуги; нормативные затраты на содержание имущества; нормативные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 заключаемым  со  сторонними организациями, а также к затратам на коммунальные услуги, аренду помещений и оборудования, содержание имущества; нормативные затраты на приобретение материальныхзапасов, не отнесенные к затратам, указанным в подпунктах "а"-"ж" пункта 6 Общих правил; нормативные иные прочие затраты, не отнесенные к иным затратам, указанным в подпунктах "а"-"ж" пункта 6 Общих прави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   затраты    на    коммунальные  услуги включают в себя: нормативные затраты на электроснабжение; нормативные затраты на теплоснабжение; нормативные затраты на холодное водоснабжение и водоотведение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муще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449 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550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746 000,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содержание имущества включают в себ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содержание и техническое обслуживание помещ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казание услуг по отключению, монтажу, демонтажу, ремонту оборудования для украшения района к праздничным мероприятия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казание услуг по хранению оборудования; затраты на оказание услуг по подключению и отключению праздничных украшений к сетям наружного освещения; затраты на оказание  услуг  по  санитарной  очистке   территор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содержанию памятников; затраты на оказание услуг по ремонту автомоби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казание услуг по оформлению диагностической карты на автомобил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омоложению деревье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подключению, отключению, монтажу, демонтажу, ремонту оборудования для украшения района к праздничным мероприятия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0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00 000,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подключению, отключению,  монтажу, демонтажу, ремонту оборудования для украшения района, на оказание услуг по обеспечению электроэнергией для праздничных мероприятий к праздничным мероприятиям рассчитываются по проектно-сметному методу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казание услуг по хранению оборудова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 000,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хранению оборудования рассчитываются по методу сопоставимых цен (анализ рынка)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обеспечению электроэнергией для праздничных меропри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000,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подключению и отключению праздничных украшений к сетям наружного освещения рассчитываются по методу сопоставимых цен (анализ рынка)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санитарной очистке территор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60 000,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санитарной очистке территорий рассчитываются по проектно-сметному методу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содержанию памят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000,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содержанию памятников рассчитываются по проектно-сметному методу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ремонту автомоби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400,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ремонту автомобиля рассчитываются по методу сопоставимых цен (анализ рынка)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оформлению диагностической карты на автомоби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оформлению диагностической карты на автомобиль рассчитываются по методу сопоставимых цен (анализ рынка)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сносу и омоложению деревье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00,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сносу и омоложению деревьев рассчитываются по проектно-сметному методу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выполнение работ по текущему ремонту дорожного покрытия проез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0 000,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выполнение работ по текущему ремонту дорожного покрытия проездов рассчитываются по проектно-сметному методу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демонтаж, содержание велопарковок, детских площад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8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000,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выполнение работ рассчитываются по проектно-сметному методу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внутриквартальных территор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447 7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385 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481 200,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оказание услуг по уборке и санитарной очистке территорий, за исключением земельных участков, обеспечение уборки и санитарной очистки которых осуществляется гражданами или юридическими лицами либо отнесено к полномочиям исполнительных органов государственной власти в ценах на очередной финансовый год и на плановый период в соответствии с положениями статьи 22 Федерального закона от 05.04.2013 № 44-ФЗ и Распоряжения №29-р от 26.05.2016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кой работников, заключаемым со сторонними организациями, а также к затратам на коммунальные услуги, аренду помещений и оборудования, содержания имуществ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9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00,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, осуществляется исходя из следующих подгрупп затрат: затраты на оплату типографских работ и услуг, включая приобретение периодических печатных изданий; затраты на оплату услуг по оформлению автогражданского страхования; затраты на оказание услуг по проведению медицинского предрейсового осмотра водителя, затраты на транспортный налог; затраты на оказание услуг по обучению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по оформлению автогражданского страх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,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 оформлению автогражданского страхования рассчитываются по методу сопоставимых цен (анализ рынка)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проведению медицинского предрейсового осмотра водител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00,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оказание услуг по  проведению медицинского предрейсового осмотра водителя рассчитываются по методу сопоставимых цен (анализ рынка)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транспорт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0,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транспортный налог рассчитываются в соответствии с Налоговым Законодательством в ценах на очередной финансовый год и на плановый период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казание услуг по обуч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00,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ормативных затрат на оказание услуг по обучению осуществляется по форму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26795</wp:posOffset>
                  </wp:positionH>
                  <wp:positionV relativeFrom="paragraph">
                    <wp:posOffset>47625</wp:posOffset>
                  </wp:positionV>
                  <wp:extent cx="1184910" cy="457200"/>
                  <wp:effectExtent l="0" t="0" r="0" b="0"/>
                  <wp:wrapNone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Н ц об i - норматив цены i-ой услуги по обучению, определяемый в соответствии с положениями статьи 22 Федерального закона от 05.04.2013 № 44-ФЗ  и рассчитываемый   в ценах на очередной финансовый год и на плановый период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основных средст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 000,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приобретение основных средств включают в себя затраты на приобретение подвесов на перетяжка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оборудования для праздничного украш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 000,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приобретение праздничного оборудования рассчитываются по методу сопоставимых цен (анализ рынка) в ценах на очередной финансовый год и на плановый период в соответствии с положениями статьи 22 Федерального закона от 05.04.2013 № 44-ФЗ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транспортного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 на приобретение транспортного средства рассчитываются в соответствии с предельными ценами установленными Распоряжением Комитета по тарифам Санкт-Петербурга от 28.12.2017 №280-р в соответствии с положениями части 5 статьи 19 Федерального закона от 05.04.2013 № 44-ФЗ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       на       приобретение материальных запасов, не     отнесенные     к     затратам, указанным  в  подпунктах  "а"-"ж" пункта 6 Общих прави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 600,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приобретение материальных запасов, не отнесенные к затратам, указанным в подпунктах "а"-"ж" пункта 6 Общих правил: нормативные затраты на на приобретение дизельного топлива для автомобиля, канцелярских принадлежностей, инвентаря, запасных частей для автомобил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канцелярских принадлежностей, бумаг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600,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ормативных затрат на приобретение канцелярских принадлежностей осуществляется по формуле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Зканц = Чр * Нц ка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гд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Зка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ые затраты на приобретение канцелярских принадлеж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счетная численность работников ИОГВ (ОУ ТГВФ. КУ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ц ка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набора канцелярских принадлежностей для одного работника ИОГВ (ОУ ТГВФ, КУ). Расчет производится согласно Распоряжением комитета по экономической политике и стратегическому планированию от 31.05.2018 № 83-р в ценах на очередной финансовый год и на плановый период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инвентаря для проведения месячников по благоустройству, садовых материа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9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100,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ормативных затрат Расчет нормативных затрат на приобретение хозяйственных принадлежностей осуществляется по формуле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45085</wp:posOffset>
                  </wp:positionV>
                  <wp:extent cx="1767840" cy="33528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З ин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ые затраты на приобретение инвентар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инв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1 единицы i-ого инвентар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Ц инв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затраты на приобретение1 единицы i-ого инвентар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одится в ценах на очередной финансовый год и на плановый период в соответствии с положениями статьи 22 Федерального закона от 05.04.2013 № 44-Ф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запасных частей для автомоби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00,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20115</wp:posOffset>
                  </wp:positionH>
                  <wp:positionV relativeFrom="paragraph">
                    <wp:posOffset>447040</wp:posOffset>
                  </wp:positionV>
                  <wp:extent cx="1618615" cy="447675"/>
                  <wp:effectExtent l="0" t="0" r="0" b="0"/>
                  <wp:wrapNone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82" r="-2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  нормативных   на приобретение запасных частей для автомобиля  осуществляется по формуле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З з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тивные затраты на приобретение запасных частей для автомобил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зч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1 единицы i-ой запасной час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Ц зч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затраты на приобретение1 единицы i-ой запасной части для автомобиля. Расчет производится в ценах на очередной финансовый год в соответствии с положениями статьи 22 Федерального закона от 05.04.2013 № 44-Ф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дизельного топлива для автомоби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9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100,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  нормативных   затрат   на   приобретение    дизельного топлива для автомобиля  осуществляется по формуле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Зтопл = НЦ топл * Клит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Зто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ные затраты на приобретение хозяйственных товаров и принадлежносте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Ц то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тив цены хозяйственных товаров и принадлежностей (реестр цен)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месяцев обслуживания помещений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20:00Z</dcterms:created>
  <dc:creator>POO</dc:creator>
  <dc:description/>
  <cp:keywords/>
  <dc:language>en-US</dc:language>
  <cp:lastModifiedBy>Оськина Анна Владимировна</cp:lastModifiedBy>
  <cp:lastPrinted>2018-06-13T15:44:00Z</cp:lastPrinted>
  <dcterms:modified xsi:type="dcterms:W3CDTF">2018-06-15T13:44:00Z</dcterms:modified>
  <cp:revision>5</cp:revision>
  <dc:subject/>
  <dc:title/>
</cp:coreProperties>
</file>