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  <w:drawing>
          <wp:anchor behindDoc="0" distT="0" distB="107950" distL="114935" distR="114935" simplePos="0" locked="0" layoutInCell="0" allowOverlap="1" relativeHeight="2">
            <wp:simplePos x="0" y="0"/>
            <wp:positionH relativeFrom="margin">
              <wp:posOffset>-763270</wp:posOffset>
            </wp:positionH>
            <wp:positionV relativeFrom="margin">
              <wp:posOffset>329565</wp:posOffset>
            </wp:positionV>
            <wp:extent cx="6921500" cy="221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Normal"/>
        <w:spacing w:lineRule="exact" w:line="240"/>
        <w:ind w:right="3117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утверждении требований к закупаемым администрацией Центрального района Санкт-Петербурга и подведомственными </w:t>
        <w:br/>
        <w:t xml:space="preserve">ей казенными и бюджетными учреждениями отдельным видам товаров, работ, услуг </w:t>
        <w:br/>
        <w:t>(в том числе предельные цены товаров, работ, услуг)</w:t>
      </w:r>
    </w:p>
    <w:p>
      <w:pPr>
        <w:pStyle w:val="Normal"/>
        <w:spacing w:lineRule="exact" w:line="240"/>
        <w:ind w:right="3117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ind w:right="3117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ind w:right="3117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Санкт-Петербурга от 30.12.2013 №1095 «О системе закупок товаров, работ, услуг для обеспечения нужд Санкт-Петербурга», на основании постановления Правительства </w:t>
        <w:br/>
        <w:t xml:space="preserve">Санкт-Петербурга от 15.06.2016 № 489 «Об утверждении Правил определения требований к закупаемым государственными органами Санкт-Петербурга, органом управления территориальным государственным внебюджетным фондом и подведомственными </w:t>
        <w:br/>
        <w:t xml:space="preserve">им казенными учреждениями, бюджетными учреждениями </w:t>
        <w:br/>
        <w:t>и государственными унитарными предприятиями отдельным видам товаров, работ, услуг (в том числе предельных цен товаров, работ, услуг)»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требования к закупаемым администрацией Центрального района Санкт-Петербурга и подведомственными </w:t>
        <w:br/>
        <w:t xml:space="preserve">ей казенными и бюджетными учреждениями отдельным видам товаров, работ, услуг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товаров, работ, услуг (в том числе предельных цен товаров, работ, услуг) </w:t>
        <w:br/>
        <w:t>в форме перечня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администрации Центрального района Санкт-Петербурга от 30.06.2017 2655-р </w:t>
        <w:br/>
        <w:t xml:space="preserve">«Об утверждении требований к закупаемым администрацией Центрального района Санкт-Петербурга и подведомственными </w:t>
        <w:br/>
        <w:t>ей казенными и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закупок разместить настоящее распоряжение в единой информационной системе в сфере закупок не позднее семи дней после </w:t>
        <w:br/>
        <w:t>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</w:t>
        <w:br/>
        <w:t xml:space="preserve">на заместителя главы администрации А.В. Мироненк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А.Д. Хлут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color w:val="000000"/>
      <w:spacing w:val="1"/>
      <w:sz w:val="24"/>
    </w:rPr>
  </w:style>
  <w:style w:type="character" w:styleId="Style12">
    <w:name w:val="Нижний колонтитул Знак"/>
    <w:qFormat/>
    <w:rPr>
      <w:color w:val="000000"/>
      <w:spacing w:val="1"/>
      <w:sz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8"/>
    </w:rPr>
  </w:style>
  <w:style w:type="paragraph" w:styleId="TextBody">
    <w:name w:val="Body Text"/>
    <w:basedOn w:val="Normal"/>
    <w:pPr>
      <w:ind w:right="50" w:hanging="0"/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pacing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697"/>
      <w:jc w:val="center"/>
    </w:pPr>
    <w:rPr>
      <w:color w:val="000000"/>
      <w:spacing w:val="0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color w:val="000000"/>
      <w:spacing w:val="0"/>
      <w:szCs w:val="24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color w:val="000000"/>
      <w:spacing w:val="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4">
    <w:name w:val="Цитата"/>
    <w:basedOn w:val="Normal"/>
    <w:qFormat/>
    <w:pPr>
      <w:tabs>
        <w:tab w:val="clear" w:pos="709"/>
        <w:tab w:val="left" w:pos="1440" w:leader="none"/>
      </w:tabs>
      <w:ind w:left="1440" w:right="-54" w:hanging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B699A4D79C4328014D7026E8D1B8ABDD6CF50CB46AA49062BD88D0E5BD43A86B142C9BE9E0C99CO9K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9:00Z</dcterms:created>
  <dc:creator>1</dc:creator>
  <dc:description/>
  <cp:keywords/>
  <dc:language>en-US</dc:language>
  <cp:lastModifiedBy>user</cp:lastModifiedBy>
  <cp:lastPrinted>2018-06-08T12:17:00Z</cp:lastPrinted>
  <dcterms:modified xsi:type="dcterms:W3CDTF">2018-06-15T06:10:00Z</dcterms:modified>
  <cp:revision>24</cp:revision>
  <dc:subject/>
  <dc:title>Проект</dc:title>
</cp:coreProperties>
</file>