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36"/>
        <w:gridCol w:w="2546"/>
        <w:gridCol w:w="1565"/>
      </w:tblGrid>
      <w:tr>
        <w:trPr>
          <w:trHeight w:val="964" w:hRule="exact"/>
        </w:trPr>
        <w:tc>
          <w:tcPr>
            <w:tcW w:w="86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64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</w:tr>
      <w:tr>
        <w:trPr>
          <w:trHeight w:val="3563" w:hRule="exact"/>
        </w:trPr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ормативных затрат на обеспечение функций  администрации Адмиралтейского района Санкт</w:t>
              <w:noBreakHyphen/>
              <w:t>Петербурга                             и подведомственных ей государствен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казенных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                        от 05.04.2013 № 44-ФЗ «О контрактной системе в сфере закупок товаров, работ, услуг для обеспечения государственных                                         и муниципальных нужд», 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Санкт-Петербурга от 28.04.2016                     № 327 «О Правилах определения нормативных затрат на обеспечение функций государственных органов Санкт-Петербурга, органа управления территориальным государственным внебюджетным фондом и подведомственных им государственных казенных учреждений   Санкт-Петербурга», постановлением Правительства Санкт-Петербурга от 16.02.2016 № 130 «О внесении изменений                            в постановления Правительства Санкт-Петербурга от 20.01.2011 № 63, от 30.12.2013 №1095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ативные затраты на обеспечение функций администрации Адмиралтейского района Санкт-Петербурга                             на 2018 год согласно приложению 1  к настоящему распоряжению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ные  затраты  на  обеспечение  функций                       Санкт-Петербургского государственного казенного учреждения «Жилищное агентство Адмиралтейского района Санкт-Петербурга»              на 2018 год согласно приложению 2  к настоящему распоряжению;                  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нормативные затраты  на  обеспечение функций                              Санкт-Петербургского государственного казенного учреждения «Централизованная бухгалтерия администрации Адмиралтейского района Санкт-Петербурга на 2018 год согласно приложению 3                            к настоящему распоряжению; 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ормативные затраты на обеспечение функций                             Санкт-Петербургского государственного казенного учреждения здравоохранения «Специализированный психоневрологический дом ребенка №13 Адмиралтейского района на 2018 год согласно приложению 4  к настоящему распоряжению; 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ормативные затраты на обеспечение функций                            Санкт-Петербургского государственного казенного учреждения «Управление по благоустройству и коммунальному хозяйству Адмиралтейского района на 2018 год согласно приложению 5                           к настоящему распоряжению;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нормативные  затраты  на  обеспечение  функций администрации Адмиралтейского района Санкт-Петербурга на 2019 год   и на плановый период 2020 и 2021 годов согласно приложению 6  к настоящему распоря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ормативные затраты на обеспечение функций                       Санкт-Петербургского государственного казенного учреждения «Жилищное агентство Адмиралтейского района Санкт-Петербурга»                  на 2019 год и на плановый период 2020 и 2021 годов                                   согласно приложению 7 к настоящему распоря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ные затраты на обеспечение функций                               Санкт-Петербургского государственного казенного учреждения «Централизованная бухгалтерия администрации Адмиралтейского района Санкт-Петербурга на 2019 год и на плановый период                         2020 и 2021 годов согласно приложению 8 к настоящему распоря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ормативные затраты на обеспечение функций                              Санкт-Петербургского государственного казенного учреждения здравоохранения «Специализированный психоневрологический дом ребенка №13 Адмиралтейского района на 2019 год и на плановый период 2020 и 2021 годов согласно приложению 9 к настоящему распоряж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ормативные затраты на обеспечение функций                             Санкт-Петербургского государственного казенного учреждения «Управление по благоустройству и коммунальному хозяйству Адмиралтейского района на 2019 год и на плановый период                              2020 и 2021 годов согласно приложению 10 к настоящему распоря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:</w:t>
      </w:r>
    </w:p>
    <w:p>
      <w:pPr>
        <w:pStyle w:val="Normal"/>
        <w:numPr>
          <w:ilvl w:val="1"/>
          <w:numId w:val="1"/>
        </w:numPr>
        <w:autoSpaceDE w:val="fals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1.6, 1.7, 1.8, 1.9, 1.10 распоряжения администрации Адмиралтейского района  Санкт-Петербурга                           от 31.07.2017 № 2016   «Об утверждении нормативных затрат                            на обеспечение функций администрации Адмиралтейского района Санкт</w:t>
        <w:noBreakHyphen/>
        <w:t>Петербурга  и подведомственных ей государственны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азенных учрежден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  администрации Адмиралтейского района                                     Санкт-Петербурга от 28.05.2018 № 15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                            в распоряжение администрации Адмиралтейского района                                    Санкт-Петербурга от 31.07.2017 № 2016».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                               на заместителя главы администрации Лобанова И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 xml:space="preserve">                         С.В. Штукова</w:t>
      </w:r>
    </w:p>
    <w:sectPr>
      <w:type w:val="nextPage"/>
      <w:pgSz w:w="11906" w:h="16838"/>
      <w:pgMar w:left="226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6:00Z</dcterms:created>
  <dc:creator>User</dc:creator>
  <dc:description/>
  <cp:keywords/>
  <dc:language>en-US</dc:language>
  <cp:lastModifiedBy>Оськина Анна Владимировна</cp:lastModifiedBy>
  <cp:lastPrinted>2018-06-15T14:20:00Z</cp:lastPrinted>
  <dcterms:modified xsi:type="dcterms:W3CDTF">2018-06-15T11:21:00Z</dcterms:modified>
  <cp:revision>5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5d4a7f-078e-4902-994e-7b129f0fdf90</vt:lpwstr>
  </property>
</Properties>
</file>